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75" w:after="0"/>
        <w:ind w:left="329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8964295</wp:posOffset>
                </wp:positionV>
                <wp:extent cx="7560310" cy="17221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722240"/>
                          <a:chOff x="0" y="0"/>
                          <a:chExt cx="7560360" cy="172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0360" cy="172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3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397">
                                  <a:moveTo>
                                    <a:pt x="0" y="15307"/>
                                  </a:moveTo>
                                  <a:lnTo>
                                    <a:pt x="11906" y="15307"/>
                                  </a:lnTo>
                                  <a:lnTo>
                                    <a:pt x="11906" y="14910"/>
                                  </a:lnTo>
                                  <a:lnTo>
                                    <a:pt x="0" y="14910"/>
                                  </a:lnTo>
                                  <a:lnTo>
                                    <a:pt x="0" y="15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c6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4240"/>
                              <a:ext cx="7560360" cy="136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60360" cy="136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06" h="1531">
                                    <a:moveTo>
                                      <a:pt x="0" y="16838"/>
                                    </a:moveTo>
                                    <a:lnTo>
                                      <a:pt x="11906" y="16838"/>
                                    </a:lnTo>
                                    <a:lnTo>
                                      <a:pt x="11906" y="15307"/>
                                    </a:lnTo>
                                    <a:lnTo>
                                      <a:pt x="0" y="15307"/>
                                    </a:lnTo>
                                    <a:lnTo>
                                      <a:pt x="0" y="168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34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9480" y="274320"/>
                                <a:ext cx="8316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80" y="0"/>
                                  <a:ext cx="388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31">
                                      <a:moveTo>
                                        <a:pt x="818" y="15626"/>
                                      </a:moveTo>
                                      <a:lnTo>
                                        <a:pt x="818" y="15723"/>
                                      </a:lnTo>
                                      <a:lnTo>
                                        <a:pt x="830" y="15745"/>
                                      </a:lnTo>
                                      <a:lnTo>
                                        <a:pt x="949" y="15745"/>
                                      </a:lnTo>
                                      <a:lnTo>
                                        <a:pt x="949" y="15614"/>
                                      </a:lnTo>
                                      <a:lnTo>
                                        <a:pt x="818" y="15614"/>
                                      </a:lnTo>
                                      <a:lnTo>
                                        <a:pt x="818" y="156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0360"/>
                                  <a:ext cx="39240" cy="2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360"/>
                                    <a:ext cx="392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134">
                                        <a:moveTo>
                                          <a:pt x="678" y="16199"/>
                                        </a:moveTo>
                                        <a:lnTo>
                                          <a:pt x="801" y="16199"/>
                                        </a:lnTo>
                                        <a:lnTo>
                                          <a:pt x="801" y="16065"/>
                                        </a:lnTo>
                                        <a:lnTo>
                                          <a:pt x="667" y="16065"/>
                                        </a:lnTo>
                                        <a:lnTo>
                                          <a:pt x="667" y="16199"/>
                                        </a:lnTo>
                                        <a:lnTo>
                                          <a:pt x="678" y="161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dfdf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240" cy="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" h="134">
                                          <a:moveTo>
                                            <a:pt x="801" y="15865"/>
                                          </a:moveTo>
                                          <a:lnTo>
                                            <a:pt x="801" y="15762"/>
                                          </a:lnTo>
                                          <a:lnTo>
                                            <a:pt x="667" y="15762"/>
                                          </a:lnTo>
                                          <a:lnTo>
                                            <a:pt x="667" y="15896"/>
                                          </a:lnTo>
                                          <a:lnTo>
                                            <a:pt x="801" y="15896"/>
                                          </a:lnTo>
                                          <a:lnTo>
                                            <a:pt x="801" y="158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dfdf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880" y="4320"/>
                                      <a:ext cx="18360" cy="3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180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1" h="134">
                                            <a:moveTo>
                                              <a:pt x="818" y="15975"/>
                                            </a:moveTo>
                                            <a:lnTo>
                                              <a:pt x="818" y="16052"/>
                                            </a:lnTo>
                                            <a:lnTo>
                                              <a:pt x="949" y="16052"/>
                                            </a:lnTo>
                                            <a:lnTo>
                                              <a:pt x="949" y="15917"/>
                                            </a:lnTo>
                                            <a:lnTo>
                                              <a:pt x="818" y="15917"/>
                                            </a:lnTo>
                                            <a:lnTo>
                                              <a:pt x="818" y="1597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dfdf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0" name="" descr=""/>
                                      <pic:cNvPicPr/>
                                    </pic:nvPicPr>
                                    <pic:blipFill>
                                      <a:blip r:embed="rId2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8360" cy="39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3240" y="144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1" h="131">
                                              <a:moveTo>
                                                <a:pt x="818" y="15626"/>
                                              </a:moveTo>
                                              <a:lnTo>
                                                <a:pt x="818" y="15745"/>
                                              </a:lnTo>
                                              <a:lnTo>
                                                <a:pt x="949" y="15745"/>
                                              </a:lnTo>
                                              <a:lnTo>
                                                <a:pt x="949" y="15614"/>
                                              </a:lnTo>
                                              <a:lnTo>
                                                <a:pt x="818" y="15614"/>
                                              </a:lnTo>
                                              <a:lnTo>
                                                <a:pt x="818" y="1562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4" h="134">
                                                <a:moveTo>
                                                  <a:pt x="678" y="16199"/>
                                                </a:moveTo>
                                                <a:lnTo>
                                                  <a:pt x="801" y="16199"/>
                                                </a:lnTo>
                                                <a:lnTo>
                                                  <a:pt x="801" y="16065"/>
                                                </a:lnTo>
                                                <a:lnTo>
                                                  <a:pt x="667" y="16065"/>
                                                </a:lnTo>
                                                <a:lnTo>
                                                  <a:pt x="667" y="16199"/>
                                                </a:lnTo>
                                                <a:lnTo>
                                                  <a:pt x="678" y="1619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dfdfd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34" h="134">
                                                  <a:moveTo>
                                                    <a:pt x="801" y="15865"/>
                                                  </a:moveTo>
                                                  <a:lnTo>
                                                    <a:pt x="801" y="15762"/>
                                                  </a:lnTo>
                                                  <a:lnTo>
                                                    <a:pt x="667" y="15762"/>
                                                  </a:lnTo>
                                                  <a:lnTo>
                                                    <a:pt x="667" y="15896"/>
                                                  </a:lnTo>
                                                  <a:lnTo>
                                                    <a:pt x="801" y="15896"/>
                                                  </a:lnTo>
                                                  <a:lnTo>
                                                    <a:pt x="801" y="1586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dfdfd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31" h="134">
                                                    <a:moveTo>
                                                      <a:pt x="1101" y="15762"/>
                                                    </a:moveTo>
                                                    <a:lnTo>
                                                      <a:pt x="970" y="15762"/>
                                                    </a:lnTo>
                                                    <a:lnTo>
                                                      <a:pt x="970" y="15896"/>
                                                    </a:lnTo>
                                                    <a:lnTo>
                                                      <a:pt x="1101" y="15896"/>
                                                    </a:lnTo>
                                                    <a:lnTo>
                                                      <a:pt x="1101" y="15762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dfdfd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31" h="134">
                                                      <a:moveTo>
                                                        <a:pt x="1101" y="15917"/>
                                                      </a:moveTo>
                                                      <a:lnTo>
                                                        <a:pt x="970" y="15917"/>
                                                      </a:lnTo>
                                                      <a:lnTo>
                                                        <a:pt x="970" y="16052"/>
                                                      </a:lnTo>
                                                      <a:lnTo>
                                                        <a:pt x="1101" y="16052"/>
                                                      </a:lnTo>
                                                      <a:lnTo>
                                                        <a:pt x="1101" y="1591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dfdfd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31" h="134">
                                                        <a:moveTo>
                                                          <a:pt x="818" y="15975"/>
                                                        </a:moveTo>
                                                        <a:lnTo>
                                                          <a:pt x="818" y="16052"/>
                                                        </a:lnTo>
                                                        <a:lnTo>
                                                          <a:pt x="949" y="16052"/>
                                                        </a:lnTo>
                                                        <a:lnTo>
                                                          <a:pt x="949" y="15917"/>
                                                        </a:lnTo>
                                                        <a:lnTo>
                                                          <a:pt x="818" y="15917"/>
                                                        </a:lnTo>
                                                        <a:lnTo>
                                                          <a:pt x="818" y="1597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dfdf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772" h="567">
                                                          <a:moveTo>
                                                            <a:pt x="11119" y="14689"/>
                                                          </a:moveTo>
                                                          <a:lnTo>
                                                            <a:pt x="11163" y="14686"/>
                                                          </a:lnTo>
                                                          <a:lnTo>
                                                            <a:pt x="11205" y="14678"/>
                                                          </a:lnTo>
                                                          <a:lnTo>
                                                            <a:pt x="11243" y="14667"/>
                                                          </a:lnTo>
                                                          <a:lnTo>
                                                            <a:pt x="11275" y="14652"/>
                                                          </a:lnTo>
                                                          <a:lnTo>
                                                            <a:pt x="11301" y="14635"/>
                                                          </a:lnTo>
                                                          <a:lnTo>
                                                            <a:pt x="11321" y="14616"/>
                                                          </a:lnTo>
                                                          <a:lnTo>
                                                            <a:pt x="11333" y="14594"/>
                                                          </a:lnTo>
                                                          <a:lnTo>
                                                            <a:pt x="11339" y="14571"/>
                                                          </a:lnTo>
                                                          <a:lnTo>
                                                            <a:pt x="11339" y="14240"/>
                                                          </a:lnTo>
                                                          <a:lnTo>
                                                            <a:pt x="11329" y="14209"/>
                                                          </a:lnTo>
                                                          <a:lnTo>
                                                            <a:pt x="11315" y="14188"/>
                                                          </a:lnTo>
                                                          <a:lnTo>
                                                            <a:pt x="11291" y="14170"/>
                                                          </a:lnTo>
                                                          <a:lnTo>
                                                            <a:pt x="11263" y="14154"/>
                                                          </a:lnTo>
                                                          <a:lnTo>
                                                            <a:pt x="11229" y="14140"/>
                                                          </a:lnTo>
                                                          <a:lnTo>
                                                            <a:pt x="11189" y="14130"/>
                                                          </a:lnTo>
                                                          <a:lnTo>
                                                            <a:pt x="11147" y="14124"/>
                                                          </a:lnTo>
                                                          <a:lnTo>
                                                            <a:pt x="11101" y="14122"/>
                                                          </a:lnTo>
                                                          <a:lnTo>
                                                            <a:pt x="567" y="14122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6480">
                                                      <a:solidFill>
                                                        <a:srgbClr val="363435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772" h="567">
                                                          <a:moveTo>
                                                            <a:pt x="678" y="14122"/>
                                                          </a:moveTo>
                                                          <a:lnTo>
                                                            <a:pt x="615" y="14145"/>
                                                          </a:lnTo>
                                                          <a:lnTo>
                                                            <a:pt x="575" y="14196"/>
                                                          </a:lnTo>
                                                          <a:lnTo>
                                                            <a:pt x="567" y="14240"/>
                                                          </a:lnTo>
                                                          <a:lnTo>
                                                            <a:pt x="567" y="14570"/>
                                                          </a:lnTo>
                                                          <a:lnTo>
                                                            <a:pt x="590" y="14641"/>
                                                          </a:lnTo>
                                                          <a:lnTo>
                                                            <a:pt x="642" y="14680"/>
                                                          </a:lnTo>
                                                          <a:lnTo>
                                                            <a:pt x="686" y="14689"/>
                                                          </a:lnTo>
                                                          <a:lnTo>
                                                            <a:pt x="11330" y="14689"/>
                                                          </a:lnTo>
                                                          <a:lnTo>
                                                            <a:pt x="11339" y="14688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6480">
                                                      <a:solidFill>
                                                        <a:srgbClr val="363435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772" h="567">
                                                          <a:moveTo>
                                                            <a:pt x="11339" y="14122"/>
                                                          </a:moveTo>
                                                          <a:lnTo>
                                                            <a:pt x="583" y="14122"/>
                                                          </a:lnTo>
                                                          <a:lnTo>
                                                            <a:pt x="567" y="14122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6480">
                                                      <a:solidFill>
                                                        <a:srgbClr val="363435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0" h="562">
                                                            <a:moveTo>
                                                              <a:pt x="3175" y="14122"/>
                                                            </a:moveTo>
                                                            <a:lnTo>
                                                              <a:pt x="3175" y="1468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363435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05.85pt;width:595.3pt;height:135.55pt" coordorigin="0,14117" coordsize="11906,2711">
                <v:group id="shape_0" style="position:absolute;left:0;top:14117;width:11906;height:2711">
                  <v:shape id="shape_0" coordsize="11906,397" path="m0,15307l11906,15307l11906,14910l0,14910l0,15307xe" fillcolor="#8fc64a" stroked="f" o:allowincell="f" style="position:absolute;left:0;top:14117;width:11905;height:557;mso-wrap-style:none;v-text-anchor:middle;mso-position-horizontal-relative:page;mso-position-vertical-relative:page">
                    <v:fill o:detectmouseclick="t" type="solid" color2="#7039b5"/>
                    <v:stroke color="#3465a4" joinstyle="round" endcap="flat"/>
                    <w10:wrap type="none"/>
                  </v:shape>
                  <v:group id="shape_0" style="position:absolute;left:0;top:14675;width:11906;height:2154">
                    <v:shape id="shape_0" coordsize="11906,1531" path="m0,16838l11906,16838l11906,15307l0,15307l0,16838xe" fillcolor="#363435" stroked="f" o:allowincell="f" style="position:absolute;left:0;top:14675;width:11905;height:2153;mso-wrap-style:none;v-text-anchor:middle;mso-position-horizontal-relative:page;mso-position-vertical-relative:page">
                      <v:fill o:detectmouseclick="t" type="solid" color2="#c9cbca"/>
                      <v:stroke color="#3465a4" joinstyle="round" endcap="flat"/>
                      <w10:wrap type="none"/>
                    </v:shape>
                    <v:group id="shape_0" style="position:absolute;left:818;top:15107;width:131;height:184">
                      <v:shape id="shape_0" coordorigin="818,15614" coordsize="131,131" path="m818,15626l818,15723l830,15745l949,15745l949,15614l818,15614l818,15626xe" fillcolor="#fdfdfd" stroked="f" o:allowincell="f" style="position:absolute;left:888;top:15107;width:60;height:40;mso-wrap-style:none;v-text-anchor:middle;mso-position-horizontal-relative:page;mso-position-vertical-relative:page">
                        <v:fill o:detectmouseclick="t" type="solid" color2="#020202"/>
                        <v:stroke color="#3465a4" joinstyle="round" endcap="flat"/>
                        <w10:wrap type="none"/>
                      </v:shape>
                      <v:group id="shape_0" style="position:absolute;left:818;top:15249;width:62;height:42">
                        <v:shape id="shape_0" coordorigin="667,16065" coordsize="134,134" path="m678,16199l801,16199l801,16065l667,16065l667,16199l678,16199xe" fillcolor="#fdfdfd" stroked="f" o:allowincell="f" style="position:absolute;left:818;top:15278;width:61;height:12;mso-wrap-style:none;v-text-anchor:middle;mso-position-horizontal-relative:page;mso-position-vertical-relative:page">
                          <v:fill o:detectmouseclick="t" type="solid" color2="#020202"/>
                          <v:stroke color="#3465a4" joinstyle="round" endcap="flat"/>
                          <w10:wrap type="none"/>
                        </v:shape>
                        <v:group id="shape_0" style="position:absolute;left:818;top:15249;width:62;height:13">
                          <v:shape id="shape_0" coordorigin="667,15762" coordsize="134,134" path="m801,15865l801,15762l667,15762l667,15896l801,15896l801,15865xe" fillcolor="#fdfdfd" stroked="f" o:allowincell="f" style="position:absolute;left:818;top:15249;width:28;height:5;mso-wrap-style:none;v-text-anchor:middle;mso-position-horizontal-relative:page;mso-position-vertical-relative:page">
                            <v:fill o:detectmouseclick="t" type="solid" color2="#020202"/>
                            <v:stroke color="#3465a4" joinstyle="round" endcap="flat"/>
                            <w10:wrap type="none"/>
                          </v:shape>
                          <v:group id="shape_0" style="position:absolute;left:851;top:15256;width:29;height:6">
                            <v:shape id="shape_0" coordorigin="818,15917" coordsize="131,134" path="m818,15975l818,16052l949,16052l949,15917l818,15917l818,15975xe" fillcolor="#fdfdfd" stroked="f" o:allowincell="f" style="position:absolute;left:856;top:15259;width:0;height:0;mso-wrap-style:none;v-text-anchor:middle;mso-position-horizontal-relative:page;mso-position-vertical-relative:page">
                              <v:fill o:detectmouseclick="t" type="solid" color2="#020202"/>
                              <v:stroke color="#3465a4" joinstyle="round" endcap="flat"/>
                              <w10:wrap type="none"/>
                            </v:shape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851;top:15256;width:28;height:5;mso-wrap-style:none;v-text-anchor:middle;mso-position-horizontal-relative:page;mso-position-vertical-relative:page" type="_x0000_t75">
                              <v:imagedata r:id="rId3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856;top:15258;width:1;height:1">
                              <v:shape id="shape_0" coordorigin="818,15614" coordsize="131,131" path="m818,15626l818,15745l949,15745l949,15614l818,15614l818,15626xe" fillcolor="#fdfdfd" stroked="f" o:allowincell="f" style="position:absolute;left:856;top:15258;width:0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group id="shape_0" style="position:absolute;left:856;top:15258;width:1;height:1">
                                <v:shape id="shape_0" coordorigin="667,16065" coordsize="134,134" path="m678,16199l801,16199l801,16065l667,16065l667,16199l678,16199xe" fillcolor="#fdfdfd" stroked="f" o:allowincell="f" style="position:absolute;left:856;top:15258;width:0;height:0;mso-wrap-style:none;v-text-anchor:middle;mso-position-horizontal-relative:page;mso-position-vertical-relative:page">
                                  <v:fill o:detectmouseclick="t" type="solid" color2="#020202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856;top:15258;width:1;height:1">
                                  <v:shape id="shape_0" coordorigin="667,15762" coordsize="134,134" path="m801,15865l801,15762l667,15762l667,15896l801,15896l801,15865xe" fillcolor="#fdfdfd" stroked="f" o:allowincell="f" style="position:absolute;left:856;top:15258;width:0;height:0;mso-wrap-style:none;v-text-anchor:middle;mso-position-horizontal-relative:page;mso-position-vertical-relative:page">
                                    <v:fill o:detectmouseclick="t" type="solid" color2="#020202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856;top:15258;width:1;height:1">
                                    <v:shape id="shape_0" coordorigin="970,15762" coordsize="131,134" path="m1101,15762l970,15762l970,15896l1101,15896l1101,15762xe" fillcolor="#fdfdfd" stroked="f" o:allowincell="f" style="position:absolute;left:856;top:15258;width:0;height:0;mso-wrap-style:none;v-text-anchor:middle;mso-position-horizontal-relative:page;mso-position-vertical-relative:page">
                                      <v:fill o:detectmouseclick="t" type="solid" color2="#020202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856;top:15258;width:1;height:1">
                                      <v:shape id="shape_0" coordorigin="970,15917" coordsize="131,134" path="m1101,15917l970,15917l970,16052l1101,16052l1101,15917xe" fillcolor="#fdfdfd" stroked="f" o:allowincell="f" style="position:absolute;left:856;top:15258;width:0;height:0;mso-wrap-style:none;v-text-anchor:middle;mso-position-horizontal-relative:page;mso-position-vertical-relative:page">
                                        <v:fill o:detectmouseclick="t" type="solid" color2="#020202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856;top:15258;width:1;height:1">
                                        <v:shape id="shape_0" coordorigin="818,15917" coordsize="131,134" path="m818,15975l818,16052l949,16052l949,15917l818,15917l818,15975xe" fillcolor="#fdfdfd" stroked="f" o:allowincell="f" style="position:absolute;left:856;top:15258;width:0;height:0;mso-wrap-style:none;v-text-anchor:middle;mso-position-horizontal-relative:page;mso-position-vertical-relative:page">
                                          <v:fill o:detectmouseclick="t" type="solid" color2="#020202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856;top:15258;width:1;height:1">
                                          <v:shape id="shape_0" coordorigin="567,14122" coordsize="10772,567" stroked="t" o:allowincell="f" style="position:absolute;left:856;top:15258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#363435" weight="6480" joinstyle="round" endcap="flat"/>
                                            <w10:wrap type="none"/>
                                          </v:shape>
                                          <v:shape id="shape_0" coordorigin="567,14122" coordsize="10772,567" stroked="t" o:allowincell="f" style="position:absolute;left:856;top:15258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#363435" weight="6480" joinstyle="round" endcap="flat"/>
                                            <w10:wrap type="none"/>
                                          </v:shape>
                                          <v:shape id="shape_0" coordorigin="567,14122" coordsize="10772,567" stroked="t" o:allowincell="f" style="position:absolute;left:856;top:15258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#363435" weight="6480" joinstyle="round" endcap="flat"/>
                                            <w10:wrap type="none"/>
                                          </v:shape>
                                          <v:group id="shape_0" style="position:absolute;left:856;top:15258;width:1;height:1">
                                            <v:shape id="shape_0" coordorigin="3175,14122" coordsize="0,562" stroked="t" o:allowincell="f" style="position:absolute;left:856;top:15258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#363435" weight="3240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266700</wp:posOffset>
                </wp:positionH>
                <wp:positionV relativeFrom="paragraph">
                  <wp:posOffset>-167005</wp:posOffset>
                </wp:positionV>
                <wp:extent cx="7560310" cy="195008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95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3071">
                              <a:moveTo>
                                <a:pt x="0" y="3638"/>
                              </a:moveTo>
                              <a:lnTo>
                                <a:pt x="11906" y="3638"/>
                              </a:lnTo>
                              <a:lnTo>
                                <a:pt x="11906" y="567"/>
                              </a:lnTo>
                              <a:lnTo>
                                <a:pt x="0" y="567"/>
                              </a:lnTo>
                              <a:lnTo>
                                <a:pt x="0" y="36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e4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3071" path="m0,3638l11906,3638l11906,567l0,567l0,3638xe" fillcolor="#cfe4af" stroked="f" o:allowincell="f" style="position:absolute;margin-left:-21pt;margin-top:-13.15pt;width:595.25pt;height:153.5pt;mso-wrap-style:none;v-text-anchor:middle">
                <v:fill o:detectmouseclick="t" type="solid" color2="#301b5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266700</wp:posOffset>
                </wp:positionH>
                <wp:positionV relativeFrom="paragraph">
                  <wp:posOffset>-527050</wp:posOffset>
                </wp:positionV>
                <wp:extent cx="7560310" cy="360045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567">
                              <a:moveTo>
                                <a:pt x="0" y="567"/>
                              </a:moveTo>
                              <a:lnTo>
                                <a:pt x="11906" y="567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lnTo>
                                <a:pt x="0" y="5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c6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6,567" path="m0,567l11906,567l11906,0l0,0l0,567xe" fillcolor="#8fc64a" stroked="f" o:allowincell="f" style="position:absolute;margin-left:-21pt;margin-top:-41.5pt;width:595.25pt;height:28.3pt;mso-wrap-style:none;v-text-anchor:middle">
                <v:fill o:detectmouseclick="t" type="solid" color2="#7039b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74295</wp:posOffset>
                </wp:positionH>
                <wp:positionV relativeFrom="paragraph">
                  <wp:posOffset>35560</wp:posOffset>
                </wp:positionV>
                <wp:extent cx="1258570" cy="258445"/>
                <wp:effectExtent l="9525" t="10160" r="88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2" h="407">
                              <a:moveTo>
                                <a:pt x="1568" y="866"/>
                              </a:moveTo>
                              <a:lnTo>
                                <a:pt x="700" y="866"/>
                              </a:lnTo>
                              <a:lnTo>
                                <a:pt x="684" y="868"/>
                              </a:lnTo>
                              <a:lnTo>
                                <a:pt x="623" y="893"/>
                              </a:lnTo>
                              <a:lnTo>
                                <a:pt x="585" y="945"/>
                              </a:lnTo>
                              <a:lnTo>
                                <a:pt x="577" y="990"/>
                              </a:lnTo>
                              <a:lnTo>
                                <a:pt x="577" y="1150"/>
                              </a:lnTo>
                              <a:lnTo>
                                <a:pt x="592" y="1209"/>
                              </a:lnTo>
                              <a:lnTo>
                                <a:pt x="636" y="1256"/>
                              </a:lnTo>
                              <a:lnTo>
                                <a:pt x="700" y="1274"/>
                              </a:lnTo>
                              <a:lnTo>
                                <a:pt x="2435" y="1274"/>
                              </a:lnTo>
                              <a:lnTo>
                                <a:pt x="2494" y="1259"/>
                              </a:lnTo>
                              <a:lnTo>
                                <a:pt x="2541" y="1214"/>
                              </a:lnTo>
                              <a:lnTo>
                                <a:pt x="2558" y="1150"/>
                              </a:lnTo>
                              <a:lnTo>
                                <a:pt x="2558" y="990"/>
                              </a:lnTo>
                              <a:lnTo>
                                <a:pt x="2544" y="931"/>
                              </a:lnTo>
                              <a:lnTo>
                                <a:pt x="2499" y="884"/>
                              </a:lnTo>
                              <a:lnTo>
                                <a:pt x="2435" y="866"/>
                              </a:lnTo>
                              <a:lnTo>
                                <a:pt x="1568" y="8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,866" coordsize="1982,407" path="m1568,866l700,866l684,868l623,893l585,945l577,990l577,1150l592,1209l636,1256l700,1274l2435,1274l2494,1259l2541,1214l2558,1150l2558,990l2544,931l2499,884l2435,866l1568,866xe" fillcolor="#fdfdfd" stroked="t" o:allowincell="f" style="position:absolute;margin-left:5.85pt;margin-top:2.8pt;width:99.05pt;height:20.3pt;mso-wrap-style:none;v-text-anchor:middle">
                <v:fill o:detectmouseclick="t" type="solid" color2="#020202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518660</wp:posOffset>
                </wp:positionH>
                <wp:positionV relativeFrom="paragraph">
                  <wp:posOffset>18415</wp:posOffset>
                </wp:positionV>
                <wp:extent cx="2382520" cy="257810"/>
                <wp:effectExtent l="12700" t="13335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2480" cy="257760"/>
                          <a:chOff x="0" y="0"/>
                          <a:chExt cx="2382480" cy="25776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23706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3" h="407">
                                <a:moveTo>
                                  <a:pt x="9452" y="829"/>
                                </a:moveTo>
                                <a:lnTo>
                                  <a:pt x="7699" y="829"/>
                                </a:lnTo>
                                <a:lnTo>
                                  <a:pt x="7682" y="831"/>
                                </a:lnTo>
                                <a:lnTo>
                                  <a:pt x="7622" y="856"/>
                                </a:lnTo>
                                <a:lnTo>
                                  <a:pt x="7584" y="908"/>
                                </a:lnTo>
                                <a:lnTo>
                                  <a:pt x="7576" y="953"/>
                                </a:lnTo>
                                <a:lnTo>
                                  <a:pt x="7576" y="1113"/>
                                </a:lnTo>
                                <a:lnTo>
                                  <a:pt x="7591" y="1172"/>
                                </a:lnTo>
                                <a:lnTo>
                                  <a:pt x="7635" y="1219"/>
                                </a:lnTo>
                                <a:lnTo>
                                  <a:pt x="7699" y="1237"/>
                                </a:lnTo>
                                <a:lnTo>
                                  <a:pt x="11205" y="1237"/>
                                </a:lnTo>
                                <a:lnTo>
                                  <a:pt x="11264" y="1222"/>
                                </a:lnTo>
                                <a:lnTo>
                                  <a:pt x="11311" y="1177"/>
                                </a:lnTo>
                                <a:lnTo>
                                  <a:pt x="11329" y="1113"/>
                                </a:lnTo>
                                <a:lnTo>
                                  <a:pt x="11329" y="953"/>
                                </a:lnTo>
                                <a:lnTo>
                                  <a:pt x="11314" y="894"/>
                                </a:lnTo>
                                <a:lnTo>
                                  <a:pt x="11269" y="847"/>
                                </a:lnTo>
                                <a:lnTo>
                                  <a:pt x="11205" y="829"/>
                                </a:lnTo>
                                <a:lnTo>
                                  <a:pt x="9452" y="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8248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793800" y="0"/>
                              <a:ext cx="158868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3" h="427">
                                  <a:moveTo>
                                    <a:pt x="11091" y="1246"/>
                                  </a:moveTo>
                                  <a:lnTo>
                                    <a:pt x="11137" y="1243"/>
                                  </a:lnTo>
                                  <a:lnTo>
                                    <a:pt x="11179" y="1236"/>
                                  </a:lnTo>
                                  <a:lnTo>
                                    <a:pt x="11217" y="1225"/>
                                  </a:lnTo>
                                  <a:lnTo>
                                    <a:pt x="11251" y="1212"/>
                                  </a:lnTo>
                                  <a:lnTo>
                                    <a:pt x="11281" y="1196"/>
                                  </a:lnTo>
                                  <a:lnTo>
                                    <a:pt x="11305" y="1178"/>
                                  </a:lnTo>
                                  <a:lnTo>
                                    <a:pt x="11323" y="1158"/>
                                  </a:lnTo>
                                  <a:lnTo>
                                    <a:pt x="11335" y="1136"/>
                                  </a:lnTo>
                                  <a:lnTo>
                                    <a:pt x="11339" y="1113"/>
                                  </a:lnTo>
                                  <a:lnTo>
                                    <a:pt x="11339" y="953"/>
                                  </a:lnTo>
                                  <a:lnTo>
                                    <a:pt x="11331" y="920"/>
                                  </a:lnTo>
                                  <a:lnTo>
                                    <a:pt x="11315" y="899"/>
                                  </a:lnTo>
                                  <a:lnTo>
                                    <a:pt x="11295" y="880"/>
                                  </a:lnTo>
                                  <a:lnTo>
                                    <a:pt x="11269" y="863"/>
                                  </a:lnTo>
                                  <a:lnTo>
                                    <a:pt x="11237" y="848"/>
                                  </a:lnTo>
                                  <a:lnTo>
                                    <a:pt x="11201" y="836"/>
                                  </a:lnTo>
                                  <a:lnTo>
                                    <a:pt x="11161" y="827"/>
                                  </a:lnTo>
                                  <a:lnTo>
                                    <a:pt x="11117" y="821"/>
                                  </a:lnTo>
                                  <a:lnTo>
                                    <a:pt x="11071" y="819"/>
                                  </a:lnTo>
                                  <a:lnTo>
                                    <a:pt x="7566" y="8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868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3" h="427">
                                  <a:moveTo>
                                    <a:pt x="7693" y="819"/>
                                  </a:moveTo>
                                  <a:lnTo>
                                    <a:pt x="7628" y="840"/>
                                  </a:lnTo>
                                  <a:lnTo>
                                    <a:pt x="7583" y="887"/>
                                  </a:lnTo>
                                  <a:lnTo>
                                    <a:pt x="7566" y="952"/>
                                  </a:lnTo>
                                  <a:lnTo>
                                    <a:pt x="7566" y="1112"/>
                                  </a:lnTo>
                                  <a:lnTo>
                                    <a:pt x="7588" y="1185"/>
                                  </a:lnTo>
                                  <a:lnTo>
                                    <a:pt x="7636" y="1229"/>
                                  </a:lnTo>
                                  <a:lnTo>
                                    <a:pt x="7704" y="1246"/>
                                  </a:lnTo>
                                  <a:lnTo>
                                    <a:pt x="11329" y="1246"/>
                                  </a:lnTo>
                                  <a:lnTo>
                                    <a:pt x="11339" y="1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158868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3" h="427">
                                  <a:moveTo>
                                    <a:pt x="11339" y="819"/>
                                  </a:moveTo>
                                  <a:lnTo>
                                    <a:pt x="7587" y="819"/>
                                  </a:lnTo>
                                  <a:lnTo>
                                    <a:pt x="7566" y="1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8pt;margin-top:1.45pt;width:187.6pt;height:20.3pt" coordorigin="7116,29" coordsize="3752,406">
                <v:shape id="shape_0" coordorigin="7576,829" coordsize="3753,407" path="m9452,829l7699,829l7682,831l7622,856l7584,908l7576,953l7576,1113l7591,1172l7635,1219l7699,1237l11205,1237l11264,1222l11311,1177l11329,1113l11329,953l11314,894l11269,847l11205,829l9452,829xe" fillcolor="#fdfdfd" stroked="f" o:allowincell="f" style="position:absolute;left:7125;top:38;width:3732;height:386;mso-wrap-style:none;v-text-anchor:middl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7116;top:29;width:3752;height:406">
                  <v:shape id="shape_0" coordorigin="7566,819" coordsize="3773,427" stroked="t" o:allowincell="f" style="position:absolute;left:8366;top:29;width:2501;height:405;mso-wrap-style:none;v-text-anchor:middle">
                    <v:fill o:detectmouseclick="t" on="false"/>
                    <v:stroke color="#363435" weight="25560" joinstyle="round" endcap="flat"/>
                    <w10:wrap type="none"/>
                  </v:shape>
                  <v:shape id="shape_0" coordorigin="7566,819" coordsize="3773,427" stroked="t" o:allowincell="f" style="position:absolute;left:7116;top:29;width:2501;height:405;mso-wrap-style:none;v-text-anchor:middle">
                    <v:fill o:detectmouseclick="t" on="false"/>
                    <v:stroke color="#363435" weight="25560" joinstyle="round" endcap="flat"/>
                    <w10:wrap type="none"/>
                  </v:shape>
                  <v:shape id="shape_0" coordorigin="7566,819" coordsize="3773,427" stroked="t" o:allowincell="f" style="position:absolute;left:7197;top:29;width:2501;height:405;mso-wrap-style:none;v-text-anchor:middle">
                    <v:fill o:detectmouseclick="t" on="false"/>
                    <v:stroke color="#363435" weight="25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12310</wp:posOffset>
                </wp:positionH>
                <wp:positionV relativeFrom="paragraph">
                  <wp:posOffset>18415</wp:posOffset>
                </wp:positionV>
                <wp:extent cx="2395855" cy="25844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800" cy="25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3pt;margin-top:1.45pt;width:188.6pt;height:20.3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color w:val="363435"/>
          <w:position w:val="-2"/>
          <w:sz w:val="22"/>
          <w:szCs w:val="22"/>
        </w:rPr>
        <w:t xml:space="preserve">CONFIDENTIAL                                                                                      </w:t>
      </w:r>
      <w:r>
        <w:rPr>
          <w:rFonts w:eastAsia="Arial" w:cs="Arial" w:ascii="Arial" w:hAnsi="Arial"/>
          <w:b/>
          <w:color w:val="363435"/>
          <w:spacing w:val="11"/>
          <w:position w:val="-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position w:val="2"/>
          <w:sz w:val="22"/>
          <w:szCs w:val="22"/>
        </w:rPr>
        <w:t>APPLIC</w:t>
      </w:r>
      <w:r>
        <w:rPr>
          <w:rFonts w:eastAsia="Arial" w:cs="Arial" w:ascii="Arial" w:hAnsi="Arial"/>
          <w:b/>
          <w:color w:val="363435"/>
          <w:spacing w:val="-16"/>
          <w:position w:val="2"/>
          <w:sz w:val="22"/>
          <w:szCs w:val="22"/>
        </w:rPr>
        <w:t>A</w:t>
      </w:r>
      <w:r>
        <w:rPr>
          <w:rFonts w:eastAsia="Arial" w:cs="Arial" w:ascii="Arial" w:hAnsi="Arial"/>
          <w:b/>
          <w:color w:val="363435"/>
          <w:position w:val="2"/>
          <w:sz w:val="22"/>
          <w:szCs w:val="22"/>
        </w:rPr>
        <w:t>TION</w:t>
      </w:r>
      <w:r>
        <w:rPr>
          <w:rFonts w:eastAsia="Arial" w:cs="Arial" w:ascii="Arial" w:hAnsi="Arial"/>
          <w:b/>
          <w:color w:val="363435"/>
          <w:spacing w:val="6"/>
          <w:position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position w:val="2"/>
          <w:sz w:val="22"/>
          <w:szCs w:val="22"/>
        </w:rPr>
        <w:t>NUMBER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3" w:after="0"/>
        <w:rPr/>
      </w:pPr>
      <w:r>
        <w:rPr/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620"/>
        <w:ind w:left="107" w:hanging="0"/>
        <w:rPr>
          <w:rFonts w:ascii="Arial" w:hAnsi="Arial" w:eastAsia="Arial" w:cs="Arial"/>
          <w:sz w:val="56"/>
          <w:szCs w:val="56"/>
        </w:rPr>
      </w:pPr>
      <w:r>
        <w:rPr>
          <w:rFonts w:eastAsia="Arial" w:cs="Arial" w:ascii="Arial" w:hAnsi="Arial"/>
          <w:b/>
          <w:shadow/>
          <w:color w:val="FDFDFD"/>
          <w:spacing w:val="-41"/>
          <w:position w:val="-1"/>
          <w:sz w:val="56"/>
          <w:szCs w:val="56"/>
        </w:rPr>
        <w:t>T</w:t>
      </w:r>
      <w:r>
        <w:rPr>
          <w:rFonts w:eastAsia="Arial" w:cs="Arial" w:ascii="Arial" w:hAnsi="Arial"/>
          <w:b/>
          <w:shadow/>
          <w:color w:val="FDFDFD"/>
          <w:position w:val="-1"/>
          <w:sz w:val="56"/>
          <w:szCs w:val="56"/>
        </w:rPr>
        <w:t>eaching</w:t>
      </w:r>
      <w:r>
        <w:rPr>
          <w:rFonts w:eastAsia="Arial" w:cs="Arial" w:ascii="Arial" w:hAnsi="Arial"/>
          <w:b/>
          <w:color w:val="FDFDFD"/>
          <w:spacing w:val="16"/>
          <w:position w:val="-1"/>
          <w:sz w:val="56"/>
          <w:szCs w:val="56"/>
        </w:rPr>
        <w:t xml:space="preserve"> </w:t>
      </w:r>
      <w:r>
        <w:rPr>
          <w:rFonts w:eastAsia="Arial" w:cs="Arial" w:ascii="Arial" w:hAnsi="Arial"/>
          <w:b/>
          <w:shadow/>
          <w:color w:val="FDFDFD"/>
          <w:position w:val="-1"/>
          <w:sz w:val="56"/>
          <w:szCs w:val="56"/>
        </w:rPr>
        <w:t>Staff</w:t>
      </w:r>
      <w:r>
        <w:rPr>
          <w:rFonts w:eastAsia="Arial" w:cs="Arial" w:ascii="Arial" w:hAnsi="Arial"/>
          <w:b/>
          <w:color w:val="FDFDFD"/>
          <w:spacing w:val="-4"/>
          <w:position w:val="-1"/>
          <w:sz w:val="56"/>
          <w:szCs w:val="56"/>
        </w:rPr>
        <w:t xml:space="preserve"> </w:t>
      </w:r>
      <w:r>
        <w:rPr>
          <w:rFonts w:eastAsia="Arial" w:cs="Arial" w:ascii="Arial" w:hAnsi="Arial"/>
          <w:b/>
          <w:shadow/>
          <w:color w:val="FDFDFD"/>
          <w:position w:val="-1"/>
          <w:sz w:val="56"/>
          <w:szCs w:val="56"/>
        </w:rPr>
        <w:t>Application</w:t>
      </w:r>
      <w:r>
        <w:rPr>
          <w:rFonts w:eastAsia="Arial" w:cs="Arial" w:ascii="Arial" w:hAnsi="Arial"/>
          <w:b/>
          <w:color w:val="FDFDFD"/>
          <w:spacing w:val="16"/>
          <w:position w:val="-1"/>
          <w:sz w:val="56"/>
          <w:szCs w:val="56"/>
        </w:rPr>
        <w:t xml:space="preserve"> </w:t>
      </w:r>
      <w:r>
        <w:rPr>
          <w:rFonts w:eastAsia="Arial" w:cs="Arial" w:ascii="Arial" w:hAnsi="Arial"/>
          <w:b/>
          <w:shadow/>
          <w:color w:val="FDFDFD"/>
          <w:position w:val="-1"/>
          <w:sz w:val="56"/>
          <w:szCs w:val="56"/>
        </w:rPr>
        <w:t>Form</w:t>
      </w:r>
    </w:p>
    <w:p>
      <w:pPr>
        <w:pStyle w:val="Normal"/>
        <w:spacing w:lineRule="exact" w:line="480"/>
        <w:ind w:left="147" w:hanging="0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color w:val="363435"/>
          <w:position w:val="-1"/>
          <w:sz w:val="44"/>
          <w:szCs w:val="44"/>
        </w:rPr>
        <w:t>Sandwell</w:t>
      </w:r>
      <w:r>
        <w:rPr>
          <w:rFonts w:eastAsia="Arial" w:cs="Arial" w:ascii="Arial" w:hAnsi="Arial"/>
          <w:color w:val="363435"/>
          <w:spacing w:val="13"/>
          <w:position w:val="-1"/>
          <w:sz w:val="44"/>
          <w:szCs w:val="44"/>
        </w:rPr>
        <w:t xml:space="preserve"> </w:t>
      </w:r>
      <w:r>
        <w:rPr>
          <w:rFonts w:eastAsia="Arial" w:cs="Arial" w:ascii="Arial" w:hAnsi="Arial"/>
          <w:color w:val="363435"/>
          <w:position w:val="-1"/>
          <w:sz w:val="44"/>
          <w:szCs w:val="44"/>
        </w:rPr>
        <w:t>Metropolitan</w:t>
      </w:r>
      <w:r>
        <w:rPr>
          <w:rFonts w:eastAsia="Arial" w:cs="Arial" w:ascii="Arial" w:hAnsi="Arial"/>
          <w:color w:val="363435"/>
          <w:spacing w:val="13"/>
          <w:position w:val="-1"/>
          <w:sz w:val="44"/>
          <w:szCs w:val="44"/>
        </w:rPr>
        <w:t xml:space="preserve"> </w:t>
      </w:r>
      <w:r>
        <w:rPr>
          <w:rFonts w:eastAsia="Arial" w:cs="Arial" w:ascii="Arial" w:hAnsi="Arial"/>
          <w:color w:val="363435"/>
          <w:position w:val="-1"/>
          <w:sz w:val="44"/>
          <w:szCs w:val="44"/>
        </w:rPr>
        <w:t>Borough</w:t>
      </w:r>
      <w:r>
        <w:rPr>
          <w:rFonts w:eastAsia="Arial" w:cs="Arial" w:ascii="Arial" w:hAnsi="Arial"/>
          <w:color w:val="363435"/>
          <w:spacing w:val="13"/>
          <w:position w:val="-1"/>
          <w:sz w:val="44"/>
          <w:szCs w:val="44"/>
        </w:rPr>
        <w:t xml:space="preserve"> </w:t>
      </w:r>
      <w:r>
        <w:rPr>
          <w:rFonts w:eastAsia="Arial" w:cs="Arial" w:ascii="Arial" w:hAnsi="Arial"/>
          <w:color w:val="363435"/>
          <w:position w:val="-1"/>
          <w:sz w:val="44"/>
          <w:szCs w:val="44"/>
        </w:rPr>
        <w:t>Council</w:t>
      </w:r>
    </w:p>
    <w:p>
      <w:pPr>
        <w:pStyle w:val="Normal"/>
        <w:spacing w:lineRule="exact" w:line="200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4" w:after="0"/>
        <w:rPr>
          <w:rFonts w:ascii="Arial" w:hAnsi="Arial" w:eastAsia="Arial" w:cs="Arial"/>
          <w:color w:val="363435"/>
          <w:sz w:val="24"/>
          <w:szCs w:val="24"/>
          <w:lang w:val="en-GB" w:eastAsia="en-US"/>
        </w:rPr>
      </w:pPr>
      <w:r>
        <w:rPr>
          <w:rFonts w:eastAsia="Arial" w:cs="Arial" w:ascii="Arial" w:hAnsi="Arial"/>
          <w:color w:val="363435"/>
          <w:sz w:val="24"/>
          <w:szCs w:val="24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93345</wp:posOffset>
                </wp:positionH>
                <wp:positionV relativeFrom="paragraph">
                  <wp:posOffset>97790</wp:posOffset>
                </wp:positionV>
                <wp:extent cx="6827520" cy="125158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2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2" h="1970">
                              <a:moveTo>
                                <a:pt x="5953" y="-433"/>
                              </a:moveTo>
                              <a:lnTo>
                                <a:pt x="700" y="-433"/>
                              </a:lnTo>
                              <a:lnTo>
                                <a:pt x="684" y="-432"/>
                              </a:lnTo>
                              <a:lnTo>
                                <a:pt x="623" y="-407"/>
                              </a:lnTo>
                              <a:lnTo>
                                <a:pt x="585" y="-354"/>
                              </a:lnTo>
                              <a:lnTo>
                                <a:pt x="577" y="-310"/>
                              </a:lnTo>
                              <a:lnTo>
                                <a:pt x="577" y="1413"/>
                              </a:lnTo>
                              <a:lnTo>
                                <a:pt x="592" y="1471"/>
                              </a:lnTo>
                              <a:lnTo>
                                <a:pt x="636" y="1518"/>
                              </a:lnTo>
                              <a:lnTo>
                                <a:pt x="700" y="1536"/>
                              </a:lnTo>
                              <a:lnTo>
                                <a:pt x="11205" y="1536"/>
                              </a:lnTo>
                              <a:lnTo>
                                <a:pt x="11264" y="1521"/>
                              </a:lnTo>
                              <a:lnTo>
                                <a:pt x="11311" y="1477"/>
                              </a:lnTo>
                              <a:lnTo>
                                <a:pt x="11329" y="1413"/>
                              </a:lnTo>
                              <a:lnTo>
                                <a:pt x="11329" y="-310"/>
                              </a:lnTo>
                              <a:lnTo>
                                <a:pt x="11314" y="-369"/>
                              </a:lnTo>
                              <a:lnTo>
                                <a:pt x="11269" y="-416"/>
                              </a:lnTo>
                              <a:lnTo>
                                <a:pt x="11205" y="-433"/>
                              </a:lnTo>
                              <a:lnTo>
                                <a:pt x="5953" y="-4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fd4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,4294966863" coordsize="10752,1970" path="l700,-433l684,-432l623,-407l585,-354l577,-310l577,1413l592,1471l636,1518l700,1536l11205,1536l11264,1521l11311,1477l11329,1413l11329,-310l11314,-369l11269,-416l11205,-433l5953,-433xe" fillcolor="#e4efd4" stroked="t" o:allowincell="f" style="position:absolute;margin-left:7.35pt;margin-top:7.7pt;width:537.55pt;height:98.5pt;mso-wrap-style:none;v-text-anchor:middle">
                <v:fill o:detectmouseclick="t" type="solid" color2="#1b102b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113905</wp:posOffset>
                </wp:positionH>
                <wp:positionV relativeFrom="paragraph">
                  <wp:posOffset>-2727325</wp:posOffset>
                </wp:positionV>
                <wp:extent cx="6840220" cy="1263015"/>
                <wp:effectExtent l="13335" t="13335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2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2" h="1989">
                              <a:moveTo>
                                <a:pt x="11091" y="1546"/>
                              </a:moveTo>
                              <a:lnTo>
                                <a:pt x="11217" y="1525"/>
                              </a:lnTo>
                              <a:lnTo>
                                <a:pt x="11305" y="1477"/>
                              </a:lnTo>
                              <a:lnTo>
                                <a:pt x="11339" y="1413"/>
                              </a:lnTo>
                              <a:lnTo>
                                <a:pt x="11339" y="-310"/>
                              </a:lnTo>
                              <a:lnTo>
                                <a:pt x="11295" y="-383"/>
                              </a:lnTo>
                              <a:lnTo>
                                <a:pt x="11201" y="-427"/>
                              </a:lnTo>
                              <a:lnTo>
                                <a:pt x="11071" y="-443"/>
                              </a:lnTo>
                              <a:lnTo>
                                <a:pt x="567" y="-443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,4294966853" coordsize="10772,1989" path="m11091,1546l11217,1525l11305,1477l11339,1413l11339,-310l11295,-383l11201,-427l11071,-443l567,-443e" stroked="t" o:allowincell="f" style="position:absolute;margin-left:560.15pt;margin-top:-214.75pt;width:538.55pt;height:99.4pt;mso-wrap-style:none;v-text-anchor:middle">
                <v:fill o:detectmouseclick="t" on="false"/>
                <v:stroke color="#363435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971675</wp:posOffset>
                </wp:positionH>
                <wp:positionV relativeFrom="paragraph">
                  <wp:posOffset>-1320800</wp:posOffset>
                </wp:positionV>
                <wp:extent cx="6840220" cy="635"/>
                <wp:effectExtent l="12700" t="12700" r="1333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2" h="1989">
                              <a:moveTo>
                                <a:pt x="11339" y="-443"/>
                              </a:moveTo>
                              <a:lnTo>
                                <a:pt x="587" y="-443"/>
                              </a:lnTo>
                              <a:lnTo>
                                <a:pt x="567" y="-443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7,4294966853" coordsize="10772,1989" stroked="t" o:allowincell="f" style="position:absolute;margin-left:155.25pt;margin-top:-104pt;width:538.55pt;height:0pt;mso-wrap-style:none;v-text-anchor:middle">
                <v:fill o:detectmouseclick="t" on="false"/>
                <v:stroke color="#363435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4" w:after="0"/>
        <w:ind w:left="327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color w:val="363435"/>
          <w:sz w:val="28"/>
          <w:szCs w:val="28"/>
        </w:rPr>
        <w:t>Please</w:t>
      </w:r>
      <w:r>
        <w:rPr>
          <w:rFonts w:eastAsia="Arial" w:cs="Arial" w:ascii="Arial" w:hAnsi="Arial"/>
          <w:b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363435"/>
          <w:sz w:val="28"/>
          <w:szCs w:val="28"/>
        </w:rPr>
        <w:t>note</w:t>
      </w:r>
      <w:r>
        <w:rPr>
          <w:rFonts w:eastAsia="Arial" w:cs="Arial" w:ascii="Arial" w:hAnsi="Arial"/>
          <w:b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363435"/>
          <w:sz w:val="28"/>
          <w:szCs w:val="28"/>
        </w:rPr>
        <w:t>that</w:t>
      </w:r>
      <w:r>
        <w:rPr>
          <w:rFonts w:eastAsia="Arial" w:cs="Arial" w:ascii="Arial" w:hAnsi="Arial"/>
          <w:b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363435"/>
          <w:sz w:val="28"/>
          <w:szCs w:val="28"/>
        </w:rPr>
        <w:t>CV</w:t>
      </w:r>
      <w:r>
        <w:rPr>
          <w:rFonts w:eastAsia="Arial" w:cs="Arial" w:ascii="Arial" w:hAnsi="Arial"/>
          <w:b/>
          <w:color w:val="363435"/>
          <w:spacing w:val="-10"/>
          <w:sz w:val="28"/>
          <w:szCs w:val="28"/>
        </w:rPr>
        <w:t>’</w:t>
      </w:r>
      <w:r>
        <w:rPr>
          <w:rFonts w:eastAsia="Arial" w:cs="Arial" w:ascii="Arial" w:hAnsi="Arial"/>
          <w:b/>
          <w:color w:val="363435"/>
          <w:sz w:val="28"/>
          <w:szCs w:val="28"/>
        </w:rPr>
        <w:t>s</w:t>
      </w:r>
      <w:r>
        <w:rPr>
          <w:rFonts w:eastAsia="Arial" w:cs="Arial" w:ascii="Arial" w:hAnsi="Arial"/>
          <w:b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363435"/>
          <w:sz w:val="28"/>
          <w:szCs w:val="28"/>
        </w:rPr>
        <w:t>cannot</w:t>
      </w:r>
      <w:r>
        <w:rPr>
          <w:rFonts w:eastAsia="Arial" w:cs="Arial" w:ascii="Arial" w:hAnsi="Arial"/>
          <w:b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363435"/>
          <w:sz w:val="28"/>
          <w:szCs w:val="28"/>
        </w:rPr>
        <w:t>be</w:t>
      </w:r>
      <w:r>
        <w:rPr>
          <w:rFonts w:eastAsia="Arial" w:cs="Arial" w:ascii="Arial" w:hAnsi="Arial"/>
          <w:b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363435"/>
          <w:sz w:val="28"/>
          <w:szCs w:val="28"/>
        </w:rPr>
        <w:t>accepted</w:t>
      </w:r>
    </w:p>
    <w:p>
      <w:pPr>
        <w:pStyle w:val="Normal"/>
        <w:spacing w:lineRule="auto" w:line="249" w:before="14" w:after="0"/>
        <w:ind w:left="327" w:right="1453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color w:val="363435"/>
          <w:sz w:val="28"/>
          <w:szCs w:val="28"/>
        </w:rPr>
        <w:t>Please</w:t>
      </w:r>
      <w:r>
        <w:rPr>
          <w:rFonts w:eastAsia="Arial" w:cs="Arial" w:ascii="Arial" w:hAnsi="Arial"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color w:val="363435"/>
          <w:sz w:val="28"/>
          <w:szCs w:val="28"/>
        </w:rPr>
        <w:t>complete</w:t>
      </w:r>
      <w:r>
        <w:rPr>
          <w:rFonts w:eastAsia="Arial" w:cs="Arial" w:ascii="Arial" w:hAnsi="Arial"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363435"/>
          <w:sz w:val="28"/>
          <w:szCs w:val="28"/>
        </w:rPr>
        <w:t>All</w:t>
      </w:r>
      <w:r>
        <w:rPr>
          <w:rFonts w:eastAsia="Arial" w:cs="Arial" w:ascii="Arial" w:hAnsi="Arial"/>
          <w:b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363435"/>
          <w:sz w:val="28"/>
          <w:szCs w:val="28"/>
        </w:rPr>
        <w:t>Sections</w:t>
      </w:r>
      <w:r>
        <w:rPr>
          <w:rFonts w:eastAsia="Arial" w:cs="Arial" w:ascii="Arial" w:hAnsi="Arial"/>
          <w:b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color w:val="363435"/>
          <w:sz w:val="28"/>
          <w:szCs w:val="28"/>
        </w:rPr>
        <w:t>of</w:t>
      </w:r>
      <w:r>
        <w:rPr>
          <w:rFonts w:eastAsia="Arial" w:cs="Arial" w:ascii="Arial" w:hAnsi="Arial"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color w:val="363435"/>
          <w:sz w:val="28"/>
          <w:szCs w:val="28"/>
        </w:rPr>
        <w:t>this</w:t>
      </w:r>
      <w:r>
        <w:rPr>
          <w:rFonts w:eastAsia="Arial" w:cs="Arial" w:ascii="Arial" w:hAnsi="Arial"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color w:val="363435"/>
          <w:sz w:val="28"/>
          <w:szCs w:val="28"/>
        </w:rPr>
        <w:t>form</w:t>
      </w:r>
      <w:r>
        <w:rPr>
          <w:rFonts w:eastAsia="Arial" w:cs="Arial" w:ascii="Arial" w:hAnsi="Arial"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color w:val="363435"/>
          <w:sz w:val="28"/>
          <w:szCs w:val="28"/>
        </w:rPr>
        <w:t>as</w:t>
      </w:r>
      <w:r>
        <w:rPr>
          <w:rFonts w:eastAsia="Arial" w:cs="Arial" w:ascii="Arial" w:hAnsi="Arial"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color w:val="363435"/>
          <w:sz w:val="28"/>
          <w:szCs w:val="28"/>
        </w:rPr>
        <w:t>appropriate,</w:t>
      </w:r>
      <w:r>
        <w:rPr>
          <w:rFonts w:eastAsia="Arial" w:cs="Arial" w:ascii="Arial" w:hAnsi="Arial"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color w:val="363435"/>
          <w:sz w:val="28"/>
          <w:szCs w:val="28"/>
        </w:rPr>
        <w:t>and</w:t>
      </w:r>
      <w:r>
        <w:rPr>
          <w:rFonts w:eastAsia="Arial" w:cs="Arial" w:ascii="Arial" w:hAnsi="Arial"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color w:val="363435"/>
          <w:sz w:val="28"/>
          <w:szCs w:val="28"/>
        </w:rPr>
        <w:t>for</w:t>
      </w:r>
      <w:r>
        <w:rPr>
          <w:rFonts w:eastAsia="Arial" w:cs="Arial" w:ascii="Arial" w:hAnsi="Arial"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color w:val="363435"/>
          <w:sz w:val="28"/>
          <w:szCs w:val="28"/>
        </w:rPr>
        <w:t>ease</w:t>
      </w:r>
      <w:r>
        <w:rPr>
          <w:rFonts w:eastAsia="Arial" w:cs="Arial" w:ascii="Arial" w:hAnsi="Arial"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color w:val="363435"/>
          <w:sz w:val="28"/>
          <w:szCs w:val="28"/>
        </w:rPr>
        <w:t>of photocopying,</w:t>
      </w:r>
      <w:r>
        <w:rPr>
          <w:rFonts w:eastAsia="Arial" w:cs="Arial" w:ascii="Arial" w:hAnsi="Arial"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color w:val="363435"/>
          <w:sz w:val="28"/>
          <w:szCs w:val="28"/>
        </w:rPr>
        <w:t>complete</w:t>
      </w:r>
      <w:r>
        <w:rPr>
          <w:rFonts w:eastAsia="Arial" w:cs="Arial" w:ascii="Arial" w:hAnsi="Arial"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color w:val="363435"/>
          <w:sz w:val="28"/>
          <w:szCs w:val="28"/>
        </w:rPr>
        <w:t>in</w:t>
      </w:r>
      <w:r>
        <w:rPr>
          <w:rFonts w:eastAsia="Arial" w:cs="Arial" w:ascii="Arial" w:hAnsi="Arial"/>
          <w:color w:val="363435"/>
          <w:spacing w:val="7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363435"/>
          <w:spacing w:val="-21"/>
          <w:sz w:val="28"/>
          <w:szCs w:val="28"/>
        </w:rPr>
        <w:t>T</w:t>
      </w:r>
      <w:r>
        <w:rPr>
          <w:rFonts w:eastAsia="Arial" w:cs="Arial" w:ascii="Arial" w:hAnsi="Arial"/>
          <w:b/>
          <w:color w:val="363435"/>
          <w:sz w:val="28"/>
          <w:szCs w:val="28"/>
        </w:rPr>
        <w:t>ype</w:t>
      </w:r>
      <w:r>
        <w:rPr>
          <w:rFonts w:eastAsia="Arial" w:cs="Arial" w:ascii="Arial" w:hAnsi="Arial"/>
          <w:b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color w:val="363435"/>
          <w:sz w:val="28"/>
          <w:szCs w:val="28"/>
        </w:rPr>
        <w:t>or</w:t>
      </w:r>
      <w:r>
        <w:rPr>
          <w:rFonts w:eastAsia="Arial" w:cs="Arial" w:ascii="Arial" w:hAnsi="Arial"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363435"/>
          <w:sz w:val="28"/>
          <w:szCs w:val="28"/>
        </w:rPr>
        <w:t>Black</w:t>
      </w:r>
      <w:r>
        <w:rPr>
          <w:rFonts w:eastAsia="Arial" w:cs="Arial" w:ascii="Arial" w:hAnsi="Arial"/>
          <w:b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363435"/>
          <w:sz w:val="28"/>
          <w:szCs w:val="28"/>
        </w:rPr>
        <w:t>Ink.</w:t>
      </w:r>
    </w:p>
    <w:p>
      <w:pPr>
        <w:pStyle w:val="Normal"/>
        <w:spacing w:lineRule="auto" w:line="249"/>
        <w:ind w:left="327" w:right="1055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color w:val="363435"/>
          <w:sz w:val="28"/>
          <w:szCs w:val="28"/>
        </w:rPr>
        <w:t>Please</w:t>
      </w:r>
      <w:r>
        <w:rPr>
          <w:rFonts w:eastAsia="Arial" w:cs="Arial" w:ascii="Arial" w:hAnsi="Arial"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color w:val="363435"/>
          <w:sz w:val="28"/>
          <w:szCs w:val="28"/>
        </w:rPr>
        <w:t>note</w:t>
      </w:r>
      <w:r>
        <w:rPr>
          <w:rFonts w:eastAsia="Arial" w:cs="Arial" w:ascii="Arial" w:hAnsi="Arial"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color w:val="363435"/>
          <w:sz w:val="28"/>
          <w:szCs w:val="28"/>
        </w:rPr>
        <w:t>sections</w:t>
      </w:r>
      <w:r>
        <w:rPr>
          <w:rFonts w:eastAsia="Arial" w:cs="Arial" w:ascii="Arial" w:hAnsi="Arial"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color w:val="363435"/>
          <w:sz w:val="28"/>
          <w:szCs w:val="28"/>
        </w:rPr>
        <w:t>1,</w:t>
      </w:r>
      <w:r>
        <w:rPr>
          <w:rFonts w:eastAsia="Arial" w:cs="Arial" w:ascii="Arial" w:hAnsi="Arial"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color w:val="363435"/>
          <w:sz w:val="28"/>
          <w:szCs w:val="28"/>
        </w:rPr>
        <w:t>2</w:t>
      </w:r>
      <w:r>
        <w:rPr>
          <w:rFonts w:eastAsia="Arial" w:cs="Arial" w:ascii="Arial" w:hAnsi="Arial"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color w:val="363435"/>
          <w:sz w:val="28"/>
          <w:szCs w:val="28"/>
        </w:rPr>
        <w:t>&amp;</w:t>
      </w:r>
      <w:r>
        <w:rPr>
          <w:rFonts w:eastAsia="Arial" w:cs="Arial" w:ascii="Arial" w:hAnsi="Arial"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color w:val="363435"/>
          <w:sz w:val="28"/>
          <w:szCs w:val="28"/>
        </w:rPr>
        <w:t>3</w:t>
      </w:r>
      <w:r>
        <w:rPr>
          <w:rFonts w:eastAsia="Arial" w:cs="Arial" w:ascii="Arial" w:hAnsi="Arial"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color w:val="363435"/>
          <w:sz w:val="28"/>
          <w:szCs w:val="28"/>
        </w:rPr>
        <w:t>of</w:t>
      </w:r>
      <w:r>
        <w:rPr>
          <w:rFonts w:eastAsia="Arial" w:cs="Arial" w:ascii="Arial" w:hAnsi="Arial"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color w:val="363435"/>
          <w:sz w:val="28"/>
          <w:szCs w:val="28"/>
        </w:rPr>
        <w:t>this</w:t>
      </w:r>
      <w:r>
        <w:rPr>
          <w:rFonts w:eastAsia="Arial" w:cs="Arial" w:ascii="Arial" w:hAnsi="Arial"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color w:val="363435"/>
          <w:sz w:val="28"/>
          <w:szCs w:val="28"/>
        </w:rPr>
        <w:t>application</w:t>
      </w:r>
      <w:r>
        <w:rPr>
          <w:rFonts w:eastAsia="Arial" w:cs="Arial" w:ascii="Arial" w:hAnsi="Arial"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color w:val="363435"/>
          <w:sz w:val="28"/>
          <w:szCs w:val="28"/>
        </w:rPr>
        <w:t>form</w:t>
      </w:r>
      <w:r>
        <w:rPr>
          <w:rFonts w:eastAsia="Arial" w:cs="Arial" w:ascii="Arial" w:hAnsi="Arial"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color w:val="363435"/>
          <w:sz w:val="28"/>
          <w:szCs w:val="28"/>
        </w:rPr>
        <w:t>will</w:t>
      </w:r>
      <w:r>
        <w:rPr>
          <w:rFonts w:eastAsia="Arial" w:cs="Arial" w:ascii="Arial" w:hAnsi="Arial"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color w:val="363435"/>
          <w:sz w:val="28"/>
          <w:szCs w:val="28"/>
        </w:rPr>
        <w:t>be</w:t>
      </w:r>
      <w:r>
        <w:rPr>
          <w:rFonts w:eastAsia="Arial" w:cs="Arial" w:ascii="Arial" w:hAnsi="Arial"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color w:val="363435"/>
          <w:sz w:val="28"/>
          <w:szCs w:val="28"/>
        </w:rPr>
        <w:t>removed</w:t>
      </w:r>
      <w:r>
        <w:rPr>
          <w:rFonts w:eastAsia="Arial" w:cs="Arial" w:ascii="Arial" w:hAnsi="Arial"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color w:val="363435"/>
          <w:sz w:val="28"/>
          <w:szCs w:val="28"/>
        </w:rPr>
        <w:t>prior</w:t>
      </w:r>
      <w:r>
        <w:rPr>
          <w:rFonts w:eastAsia="Arial" w:cs="Arial" w:ascii="Arial" w:hAnsi="Arial"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color w:val="363435"/>
          <w:sz w:val="28"/>
          <w:szCs w:val="28"/>
        </w:rPr>
        <w:t>to shortlisting.</w:t>
      </w:r>
    </w:p>
    <w:p>
      <w:pPr>
        <w:pStyle w:val="Normal"/>
        <w:spacing w:lineRule="exact" w:line="20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280" w:before="8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4295</wp:posOffset>
                </wp:positionH>
                <wp:positionV relativeFrom="paragraph">
                  <wp:posOffset>88265</wp:posOffset>
                </wp:positionV>
                <wp:extent cx="6827520" cy="6940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69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1" w:after="0"/>
                              <w:ind w:left="31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Arial" w:cs="Arial"/>
                                <w:color w:val="363435"/>
                                <w:lang w:val="en-US" w:bidi="ar-SA"/>
                              </w:rPr>
                              <w:t>Pos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6"/>
                                <w:rFonts w:ascii="Arial" w:hAnsi="Arial" w:eastAsia="Arial" w:cs="Arial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Arial" w:cs="Arial"/>
                                <w:color w:val="363435"/>
                                <w:lang w:val="en-US" w:bidi="ar-SA"/>
                              </w:rPr>
                              <w:t>Applie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6"/>
                                <w:rFonts w:ascii="Arial" w:hAnsi="Arial" w:eastAsia="Arial" w:cs="Arial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Arial" w:cs="Arial"/>
                                <w:color w:val="363435"/>
                                <w:lang w:val="en-US" w:bidi="ar-SA"/>
                              </w:rPr>
                              <w:t>For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Arial" w:cs="Arial"/>
                                <w:color w:val="363435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Arial" w:cs="Arial"/>
                                <w:color w:val="363435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Arial" w:cs="Arial"/>
                                <w:color w:val="363435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Arial" w:cs="Arial"/>
                                <w:color w:val="363435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1" w:after="0"/>
                              <w:ind w:left="31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Arial" w:cs="Arial"/>
                                <w:color w:val="363435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Arial" w:cs="Arial"/>
                                <w:color w:val="363435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Arial" w:cs="Arial"/>
                                <w:color w:val="363435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Arial" w:cs="Arial"/>
                                <w:color w:val="363435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Arial" w:cs="Arial"/>
                                <w:color w:val="363435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Arial" w:cs="Arial"/>
                                <w:color w:val="363435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1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position w:val="-1"/>
                                <w:szCs w:val="22"/>
                                <w:rFonts w:ascii="Arial" w:hAnsi="Arial" w:eastAsia="Arial" w:cs="Arial"/>
                                <w:color w:val="363435"/>
                                <w:lang w:val="en-US" w:bidi="ar-SA"/>
                              </w:rPr>
                              <w:t>School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position w:val="-1"/>
                                <w:szCs w:val="22"/>
                                <w:spacing w:val="6"/>
                                <w:rFonts w:ascii="Arial" w:hAnsi="Arial" w:eastAsia="Arial" w:cs="Arial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position w:val="-1"/>
                                <w:szCs w:val="22"/>
                                <w:rFonts w:ascii="Arial" w:hAnsi="Arial" w:eastAsia="Arial" w:cs="Arial"/>
                                <w:color w:val="363435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position w:val="-1"/>
                                <w:szCs w:val="22"/>
                                <w:spacing w:val="6"/>
                                <w:rFonts w:ascii="Arial" w:hAnsi="Arial" w:eastAsia="Arial" w:cs="Arial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position w:val="-1"/>
                                <w:szCs w:val="22"/>
                                <w:rFonts w:ascii="Arial" w:hAnsi="Arial" w:eastAsia="Arial" w:cs="Arial"/>
                                <w:color w:val="363435"/>
                                <w:lang w:val="en-US" w:bidi="ar-SA"/>
                              </w:rPr>
                              <w:t>Unit: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5.85pt;margin-top:6.95pt;width:537.55pt;height: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1" w:after="0"/>
                        <w:ind w:left="312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Arial" w:cs="Arial"/>
                          <w:color w:val="363435"/>
                          <w:lang w:val="en-US" w:bidi="ar-SA"/>
                        </w:rPr>
                        <w:t>Post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6"/>
                          <w:rFonts w:ascii="Arial" w:hAnsi="Arial" w:eastAsia="Arial" w:cs="Arial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Arial" w:cs="Arial"/>
                          <w:color w:val="363435"/>
                          <w:lang w:val="en-US" w:bidi="ar-SA"/>
                        </w:rPr>
                        <w:t>Applied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6"/>
                          <w:rFonts w:ascii="Arial" w:hAnsi="Arial" w:eastAsia="Arial" w:cs="Arial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Arial" w:cs="Arial"/>
                          <w:color w:val="363435"/>
                          <w:lang w:val="en-US" w:bidi="ar-SA"/>
                        </w:rPr>
                        <w:t>For: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Arial" w:cs="Arial"/>
                          <w:color w:val="363435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Arial" w:cs="Arial"/>
                          <w:color w:val="363435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Arial" w:cs="Arial"/>
                          <w:color w:val="363435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Arial" w:cs="Arial"/>
                          <w:color w:val="363435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31" w:after="0"/>
                        <w:ind w:left="312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Arial" w:cs="Arial"/>
                          <w:color w:val="363435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Arial" w:cs="Arial"/>
                          <w:color w:val="363435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Arial" w:cs="Arial"/>
                          <w:color w:val="363435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Arial" w:cs="Arial"/>
                          <w:color w:val="363435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Arial" w:cs="Arial"/>
                          <w:color w:val="363435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Arial" w:cs="Arial"/>
                          <w:color w:val="363435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312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position w:val="-1"/>
                          <w:szCs w:val="22"/>
                          <w:rFonts w:ascii="Arial" w:hAnsi="Arial" w:eastAsia="Arial" w:cs="Arial"/>
                          <w:color w:val="363435"/>
                          <w:lang w:val="en-US" w:bidi="ar-SA"/>
                        </w:rPr>
                        <w:t>School</w:t>
                      </w:r>
                      <w:r>
                        <w:rPr>
                          <w:kern w:val="2"/>
                          <w:sz w:val="22"/>
                          <w:b/>
                          <w:position w:val="-1"/>
                          <w:szCs w:val="22"/>
                          <w:spacing w:val="6"/>
                          <w:rFonts w:ascii="Arial" w:hAnsi="Arial" w:eastAsia="Arial" w:cs="Arial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position w:val="-1"/>
                          <w:szCs w:val="22"/>
                          <w:rFonts w:ascii="Arial" w:hAnsi="Arial" w:eastAsia="Arial" w:cs="Arial"/>
                          <w:color w:val="363435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22"/>
                          <w:b/>
                          <w:position w:val="-1"/>
                          <w:szCs w:val="22"/>
                          <w:spacing w:val="6"/>
                          <w:rFonts w:ascii="Arial" w:hAnsi="Arial" w:eastAsia="Arial" w:cs="Arial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position w:val="-1"/>
                          <w:szCs w:val="22"/>
                          <w:rFonts w:ascii="Arial" w:hAnsi="Arial" w:eastAsia="Arial" w:cs="Arial"/>
                          <w:color w:val="363435"/>
                          <w:lang w:val="en-US" w:bidi="ar-SA"/>
                        </w:rPr>
                        <w:t>Unit: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Arial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00" w:before="13" w:after="0"/>
        <w:ind w:left="2609" w:hanging="0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0045</wp:posOffset>
                </wp:positionH>
                <wp:positionV relativeFrom="paragraph">
                  <wp:posOffset>-96520</wp:posOffset>
                </wp:positionV>
                <wp:extent cx="6840220" cy="431800"/>
                <wp:effectExtent l="5080" t="508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431640"/>
                          <a:chOff x="0" y="0"/>
                          <a:chExt cx="684036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2" h="680">
                                <a:moveTo>
                                  <a:pt x="5953" y="-152"/>
                                </a:moveTo>
                                <a:lnTo>
                                  <a:pt x="680" y="-152"/>
                                </a:lnTo>
                                <a:lnTo>
                                  <a:pt x="617" y="-132"/>
                                </a:lnTo>
                                <a:lnTo>
                                  <a:pt x="576" y="-82"/>
                                </a:lnTo>
                                <a:lnTo>
                                  <a:pt x="567" y="-38"/>
                                </a:lnTo>
                                <a:lnTo>
                                  <a:pt x="567" y="416"/>
                                </a:lnTo>
                                <a:lnTo>
                                  <a:pt x="586" y="479"/>
                                </a:lnTo>
                                <a:lnTo>
                                  <a:pt x="636" y="520"/>
                                </a:lnTo>
                                <a:lnTo>
                                  <a:pt x="680" y="529"/>
                                </a:lnTo>
                                <a:lnTo>
                                  <a:pt x="11226" y="529"/>
                                </a:lnTo>
                                <a:lnTo>
                                  <a:pt x="11289" y="509"/>
                                </a:lnTo>
                                <a:lnTo>
                                  <a:pt x="11330" y="459"/>
                                </a:lnTo>
                                <a:lnTo>
                                  <a:pt x="11339" y="415"/>
                                </a:lnTo>
                                <a:lnTo>
                                  <a:pt x="11339" y="-39"/>
                                </a:lnTo>
                                <a:lnTo>
                                  <a:pt x="11319" y="-102"/>
                                </a:lnTo>
                                <a:lnTo>
                                  <a:pt x="11269" y="-143"/>
                                </a:lnTo>
                                <a:lnTo>
                                  <a:pt x="11225" y="-152"/>
                                </a:lnTo>
                                <a:lnTo>
                                  <a:pt x="5953" y="-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e4a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-7.6pt;width:538.6pt;height:34pt" coordorigin="567,-152" coordsize="10772,680">
                <v:shape id="shape_0" coordorigin="567,4294967144" coordsize="10772,680" path="l680,-152l617,-132l576,-82l567,-38l567,416l586,479l636,520l680,529l11226,529l11289,509l11330,459l11339,415l11339,-39l11319,-102l11269,-143l11225,-152l5953,-152xe" fillcolor="#cfe4af" stroked="t" o:allowincell="f" style="position:absolute;left:567;top:-152;width:10771;height:679;mso-wrap-style:none;v-text-anchor:middle;mso-position-horizontal-relative:page">
                  <v:fill o:detectmouseclick="t" type="solid" color2="#301b50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363435"/>
          <w:position w:val="-1"/>
          <w:sz w:val="36"/>
          <w:szCs w:val="36"/>
        </w:rPr>
        <w:t>SECTION</w:t>
      </w:r>
      <w:r>
        <w:rPr>
          <w:rFonts w:eastAsia="Arial" w:cs="Arial" w:ascii="Arial" w:hAnsi="Arial"/>
          <w:b/>
          <w:color w:val="363435"/>
          <w:spacing w:val="10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color w:val="363435"/>
          <w:position w:val="-1"/>
          <w:sz w:val="36"/>
          <w:szCs w:val="36"/>
        </w:rPr>
        <w:t xml:space="preserve">1. </w:t>
      </w:r>
      <w:r>
        <w:rPr>
          <w:rFonts w:eastAsia="Arial" w:cs="Arial" w:ascii="Arial" w:hAnsi="Arial"/>
          <w:b/>
          <w:color w:val="363435"/>
          <w:spacing w:val="21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color w:val="363435"/>
          <w:position w:val="-1"/>
          <w:sz w:val="36"/>
          <w:szCs w:val="36"/>
        </w:rPr>
        <w:t>PERSONAL</w:t>
      </w:r>
      <w:r>
        <w:rPr>
          <w:rFonts w:eastAsia="Arial" w:cs="Arial" w:ascii="Arial" w:hAnsi="Arial"/>
          <w:b/>
          <w:color w:val="363435"/>
          <w:spacing w:val="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color w:val="363435"/>
          <w:position w:val="-1"/>
          <w:sz w:val="36"/>
          <w:szCs w:val="36"/>
        </w:rPr>
        <w:t>DE</w:t>
      </w:r>
      <w:r>
        <w:rPr>
          <w:rFonts w:eastAsia="Arial" w:cs="Arial" w:ascii="Arial" w:hAnsi="Arial"/>
          <w:b/>
          <w:color w:val="363435"/>
          <w:spacing w:val="-27"/>
          <w:position w:val="-1"/>
          <w:sz w:val="36"/>
          <w:szCs w:val="36"/>
        </w:rPr>
        <w:t>T</w:t>
      </w:r>
      <w:r>
        <w:rPr>
          <w:rFonts w:eastAsia="Arial" w:cs="Arial" w:ascii="Arial" w:hAnsi="Arial"/>
          <w:b/>
          <w:color w:val="363435"/>
          <w:position w:val="-1"/>
          <w:sz w:val="36"/>
          <w:szCs w:val="36"/>
        </w:rPr>
        <w:t>AILS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tbl>
      <w:tblPr>
        <w:tblW w:w="107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9"/>
        <w:gridCol w:w="5272"/>
      </w:tblGrid>
      <w:tr>
        <w:trPr>
          <w:trHeight w:val="547" w:hRule="exac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7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pacing w:val="-8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 xml:space="preserve">itle: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2" w:space="0" w:color="363435"/>
              <w:bottom w:val="single" w:sz="2" w:space="0" w:color="36343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25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Last</w:t>
            </w:r>
            <w:r>
              <w:rPr>
                <w:rFonts w:eastAsia="Arial" w:cs="Arial" w:ascii="Arial" w:hAnsi="Arial"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 xml:space="preserve">name: </w:t>
            </w:r>
          </w:p>
        </w:tc>
      </w:tr>
      <w:tr>
        <w:trPr>
          <w:trHeight w:val="591" w:hRule="exact"/>
        </w:trPr>
        <w:tc>
          <w:tcPr>
            <w:tcW w:w="5499" w:type="dxa"/>
            <w:tcBorders>
              <w:top w:val="single" w:sz="2" w:space="0" w:color="363435"/>
              <w:left w:val="single" w:sz="4" w:space="0" w:color="000000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17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First</w:t>
            </w:r>
            <w:r>
              <w:rPr>
                <w:rFonts w:eastAsia="Arial" w:cs="Arial" w:ascii="Arial" w:hAnsi="Arial"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name(s):</w:t>
            </w:r>
          </w:p>
        </w:tc>
        <w:tc>
          <w:tcPr>
            <w:tcW w:w="527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25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Former</w:t>
            </w:r>
            <w:r>
              <w:rPr>
                <w:rFonts w:eastAsia="Arial" w:cs="Arial" w:ascii="Arial" w:hAnsi="Arial"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 xml:space="preserve">name(s): </w:t>
            </w:r>
          </w:p>
        </w:tc>
      </w:tr>
      <w:tr>
        <w:trPr>
          <w:trHeight w:val="1437" w:hRule="exact"/>
        </w:trPr>
        <w:tc>
          <w:tcPr>
            <w:tcW w:w="5499" w:type="dxa"/>
            <w:tcBorders>
              <w:top w:val="single" w:sz="2" w:space="0" w:color="363435"/>
              <w:left w:val="single" w:sz="4" w:space="0" w:color="000000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79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Home</w:t>
            </w:r>
            <w:r>
              <w:rPr>
                <w:rFonts w:eastAsia="Arial" w:cs="Arial" w:ascii="Arial" w:hAnsi="Arial"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 xml:space="preserve">address: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7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Post</w:t>
            </w:r>
            <w:r>
              <w:rPr>
                <w:rFonts w:eastAsia="Arial" w:cs="Arial" w:ascii="Arial" w:hAnsi="Arial"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 xml:space="preserve">Code: </w:t>
            </w:r>
          </w:p>
        </w:tc>
        <w:tc>
          <w:tcPr>
            <w:tcW w:w="527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83"/>
              <w:ind w:left="251" w:right="357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pacing w:val="-24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erm</w:t>
            </w:r>
            <w:r>
              <w:rPr>
                <w:rFonts w:eastAsia="Arial" w:cs="Arial" w:ascii="Arial" w:hAnsi="Arial"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address: (if</w:t>
            </w:r>
            <w:r>
              <w:rPr>
                <w:rFonts w:eastAsia="Arial" w:cs="Arial" w:ascii="Arial" w:hAnsi="Arial"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di</w:t>
            </w:r>
            <w:r>
              <w:rPr>
                <w:rFonts w:eastAsia="Arial" w:cs="Arial" w:ascii="Arial" w:hAnsi="Arial"/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ferent)</w:t>
            </w:r>
          </w:p>
          <w:p>
            <w:pPr>
              <w:pStyle w:val="Normal"/>
              <w:spacing w:lineRule="exact" w:line="100" w:before="1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5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Post</w:t>
            </w:r>
            <w:r>
              <w:rPr>
                <w:rFonts w:eastAsia="Arial" w:cs="Arial" w:ascii="Arial" w:hAnsi="Arial"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Code:</w:t>
            </w:r>
          </w:p>
        </w:tc>
      </w:tr>
      <w:tr>
        <w:trPr>
          <w:trHeight w:val="556" w:hRule="exact"/>
        </w:trPr>
        <w:tc>
          <w:tcPr>
            <w:tcW w:w="5499" w:type="dxa"/>
            <w:tcBorders>
              <w:top w:val="single" w:sz="2" w:space="0" w:color="363435"/>
              <w:left w:val="single" w:sz="4" w:space="0" w:color="000000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snapToGrid w:val="false"/>
              <w:spacing w:lineRule="exact" w:line="140" w:before="6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17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Day/</w:t>
            </w:r>
            <w:r>
              <w:rPr>
                <w:rFonts w:eastAsia="Arial" w:cs="Arial" w:ascii="Arial" w:hAnsi="Arial"/>
                <w:color w:val="363435"/>
                <w:spacing w:val="-4"/>
                <w:sz w:val="22"/>
                <w:szCs w:val="22"/>
              </w:rPr>
              <w:t>W</w:t>
            </w: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ork</w:t>
            </w:r>
            <w:r>
              <w:rPr>
                <w:rFonts w:eastAsia="Arial" w:cs="Arial" w:ascii="Arial" w:hAnsi="Arial"/>
                <w:color w:val="363435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24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 xml:space="preserve">elephone: </w:t>
            </w:r>
          </w:p>
        </w:tc>
        <w:tc>
          <w:tcPr>
            <w:tcW w:w="527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5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Mobile</w:t>
            </w:r>
            <w:r>
              <w:rPr>
                <w:rFonts w:eastAsia="Arial" w:cs="Arial" w:ascii="Arial" w:hAnsi="Arial"/>
                <w:color w:val="363435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24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 xml:space="preserve">elephone: </w:t>
            </w:r>
          </w:p>
        </w:tc>
      </w:tr>
      <w:tr>
        <w:trPr>
          <w:trHeight w:val="556" w:hRule="exact"/>
        </w:trPr>
        <w:tc>
          <w:tcPr>
            <w:tcW w:w="5499" w:type="dxa"/>
            <w:tcBorders>
              <w:top w:val="single" w:sz="2" w:space="0" w:color="363435"/>
              <w:left w:val="single" w:sz="4" w:space="0" w:color="000000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17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E-mail</w:t>
            </w:r>
            <w:r>
              <w:rPr>
                <w:rFonts w:eastAsia="Arial" w:cs="Arial" w:ascii="Arial" w:hAnsi="Arial"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 xml:space="preserve">address: </w:t>
            </w:r>
          </w:p>
        </w:tc>
        <w:tc>
          <w:tcPr>
            <w:tcW w:w="527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1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Home</w:t>
            </w:r>
            <w:r>
              <w:rPr>
                <w:rFonts w:eastAsia="Arial" w:cs="Arial" w:ascii="Arial" w:hAnsi="Arial"/>
                <w:color w:val="363435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pacing w:val="-24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 xml:space="preserve">elephone: </w:t>
            </w:r>
          </w:p>
        </w:tc>
      </w:tr>
      <w:tr>
        <w:trPr>
          <w:trHeight w:val="626" w:hRule="exact"/>
        </w:trPr>
        <w:tc>
          <w:tcPr>
            <w:tcW w:w="5499" w:type="dxa"/>
            <w:tcBorders>
              <w:top w:val="single" w:sz="2" w:space="0" w:color="363435"/>
              <w:left w:val="single" w:sz="4" w:space="0" w:color="000000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snapToGrid w:val="false"/>
              <w:spacing w:lineRule="exact" w:line="220" w:before="15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7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GTC</w:t>
            </w:r>
            <w:r>
              <w:rPr>
                <w:rFonts w:eastAsia="Arial" w:cs="Arial" w:ascii="Arial" w:hAnsi="Arial"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Registration</w:t>
            </w:r>
            <w:r>
              <w:rPr>
                <w:rFonts w:eastAsia="Arial" w:cs="Arial" w:ascii="Arial" w:hAnsi="Arial"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 xml:space="preserve">Date: </w:t>
            </w:r>
          </w:p>
        </w:tc>
        <w:tc>
          <w:tcPr>
            <w:tcW w:w="5272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5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DfE</w:t>
            </w:r>
            <w:r>
              <w:rPr>
                <w:rFonts w:eastAsia="Arial" w:cs="Arial" w:ascii="Arial" w:hAnsi="Arial"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 xml:space="preserve">number: </w:t>
            </w:r>
          </w:p>
        </w:tc>
      </w:tr>
      <w:tr>
        <w:trPr>
          <w:trHeight w:val="657" w:hRule="exact"/>
        </w:trPr>
        <w:tc>
          <w:tcPr>
            <w:tcW w:w="5499" w:type="dxa"/>
            <w:tcBorders>
              <w:top w:val="single" w:sz="2" w:space="0" w:color="363435"/>
              <w:left w:val="single" w:sz="4" w:space="0" w:color="000000"/>
              <w:bottom w:val="single" w:sz="4" w:space="0" w:color="000000"/>
              <w:right w:val="single" w:sz="2" w:space="0" w:color="363435"/>
            </w:tcBorders>
          </w:tcPr>
          <w:p>
            <w:pPr>
              <w:pStyle w:val="Normal"/>
              <w:snapToGrid w:val="false"/>
              <w:spacing w:lineRule="exact" w:line="200" w:before="9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7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Date</w:t>
            </w:r>
            <w:r>
              <w:rPr>
                <w:rFonts w:eastAsia="Arial" w:cs="Arial" w:ascii="Arial" w:hAnsi="Arial"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of</w:t>
            </w:r>
            <w:r>
              <w:rPr>
                <w:rFonts w:eastAsia="Arial" w:cs="Arial" w:ascii="Arial" w:hAnsi="Arial"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 xml:space="preserve">birth: </w:t>
            </w:r>
          </w:p>
        </w:tc>
        <w:tc>
          <w:tcPr>
            <w:tcW w:w="5272" w:type="dxa"/>
            <w:tcBorders>
              <w:top w:val="single" w:sz="2" w:space="0" w:color="363435"/>
              <w:left w:val="single" w:sz="2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9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 xml:space="preserve">NI number: 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 w:before="31" w:after="0"/>
        <w:ind w:left="14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363435"/>
          <w:position w:val="-1"/>
          <w:sz w:val="22"/>
          <w:szCs w:val="22"/>
        </w:rPr>
        <w:t>For</w:t>
      </w:r>
      <w:r>
        <w:rPr>
          <w:rFonts w:eastAsia="Arial" w:cs="Arial" w:ascii="Arial" w:hAnsi="Arial"/>
          <w:b/>
          <w:color w:val="363435"/>
          <w:spacing w:val="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position w:val="-1"/>
          <w:sz w:val="22"/>
          <w:szCs w:val="22"/>
        </w:rPr>
        <w:t>Official</w:t>
      </w:r>
      <w:r>
        <w:rPr>
          <w:rFonts w:eastAsia="Arial" w:cs="Arial" w:ascii="Arial" w:hAnsi="Arial"/>
          <w:b/>
          <w:color w:val="363435"/>
          <w:spacing w:val="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position w:val="-1"/>
          <w:sz w:val="22"/>
          <w:szCs w:val="22"/>
        </w:rPr>
        <w:t>Use</w:t>
      </w:r>
      <w:r>
        <w:rPr>
          <w:rFonts w:eastAsia="Arial" w:cs="Arial" w:ascii="Arial" w:hAnsi="Arial"/>
          <w:b/>
          <w:color w:val="363435"/>
          <w:spacing w:val="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position w:val="-1"/>
          <w:sz w:val="22"/>
          <w:szCs w:val="22"/>
        </w:rPr>
        <w:t>Only</w:t>
      </w:r>
    </w:p>
    <w:p>
      <w:pPr>
        <w:pStyle w:val="Normal"/>
        <w:spacing w:lineRule="exact" w:line="260" w:before="13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31" w:after="0"/>
        <w:ind w:left="32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z w:val="22"/>
          <w:szCs w:val="22"/>
        </w:rPr>
        <w:t>Shortlisting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 xml:space="preserve">Codes             </w:t>
      </w:r>
      <w:r>
        <w:rPr>
          <w:rFonts w:eastAsia="Arial" w:cs="Arial" w:ascii="Arial" w:hAnsi="Arial"/>
          <w:color w:val="363435"/>
          <w:spacing w:val="54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 xml:space="preserve">A       </w:t>
      </w:r>
      <w:r>
        <w:rPr>
          <w:rFonts w:eastAsia="Arial" w:cs="Arial" w:ascii="Arial" w:hAnsi="Arial"/>
          <w:color w:val="363435"/>
          <w:spacing w:val="42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 xml:space="preserve">B        </w:t>
      </w:r>
      <w:r>
        <w:rPr>
          <w:rFonts w:eastAsia="Arial" w:cs="Arial" w:ascii="Arial" w:hAnsi="Arial"/>
          <w:color w:val="363435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 xml:space="preserve">C       </w:t>
      </w:r>
      <w:r>
        <w:rPr>
          <w:rFonts w:eastAsia="Arial" w:cs="Arial" w:ascii="Arial" w:hAnsi="Arial"/>
          <w:color w:val="363435"/>
          <w:spacing w:val="59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 xml:space="preserve">D        </w:t>
      </w:r>
      <w:r>
        <w:rPr>
          <w:rFonts w:eastAsia="Arial" w:cs="Arial" w:ascii="Arial" w:hAnsi="Arial"/>
          <w:color w:val="363435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 xml:space="preserve">E        </w:t>
      </w:r>
      <w:r>
        <w:rPr>
          <w:rFonts w:eastAsia="Arial" w:cs="Arial" w:ascii="Arial" w:hAnsi="Arial"/>
          <w:color w:val="363435"/>
          <w:spacing w:val="1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 xml:space="preserve">F        </w:t>
      </w:r>
      <w:r>
        <w:rPr>
          <w:rFonts w:eastAsia="Arial" w:cs="Arial" w:ascii="Arial" w:hAnsi="Arial"/>
          <w:color w:val="363435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 xml:space="preserve">G       </w:t>
      </w:r>
      <w:r>
        <w:rPr>
          <w:rFonts w:eastAsia="Arial" w:cs="Arial" w:ascii="Arial" w:hAnsi="Arial"/>
          <w:color w:val="363435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 xml:space="preserve">H       </w:t>
      </w:r>
      <w:r>
        <w:rPr>
          <w:rFonts w:eastAsia="Arial" w:cs="Arial" w:ascii="Arial" w:hAnsi="Arial"/>
          <w:color w:val="363435"/>
          <w:spacing w:val="59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 xml:space="preserve">I        </w:t>
      </w:r>
      <w:r>
        <w:rPr>
          <w:rFonts w:eastAsia="Arial" w:cs="Arial" w:ascii="Arial" w:hAnsi="Arial"/>
          <w:color w:val="363435"/>
          <w:spacing w:val="42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 xml:space="preserve">J       </w:t>
      </w:r>
      <w:r>
        <w:rPr>
          <w:rFonts w:eastAsia="Arial" w:cs="Arial" w:ascii="Arial" w:hAnsi="Arial"/>
          <w:color w:val="363435"/>
          <w:spacing w:val="60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 xml:space="preserve">K       </w:t>
      </w:r>
      <w:r>
        <w:rPr>
          <w:rFonts w:eastAsia="Arial" w:cs="Arial" w:ascii="Arial" w:hAnsi="Arial"/>
          <w:color w:val="363435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L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20" w:h="16838"/>
          <w:pgMar w:left="420" w:right="4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7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FDFDFD"/>
          <w:sz w:val="18"/>
          <w:szCs w:val="18"/>
        </w:rPr>
        <w:t>Re</w:t>
      </w:r>
      <w:r>
        <w:rPr>
          <w:rFonts w:eastAsia="Arial" w:cs="Arial" w:ascii="Arial" w:hAnsi="Arial"/>
          <w:color w:val="FDFDFD"/>
          <w:spacing w:val="-13"/>
          <w:sz w:val="18"/>
          <w:szCs w:val="18"/>
        </w:rPr>
        <w:t>v</w:t>
      </w:r>
      <w:r>
        <w:rPr>
          <w:rFonts w:eastAsia="Arial" w:cs="Arial" w:ascii="Arial" w:hAnsi="Arial"/>
          <w:color w:val="FDFDFD"/>
          <w:sz w:val="18"/>
          <w:szCs w:val="18"/>
        </w:rPr>
        <w:t>.</w:t>
      </w:r>
      <w:r>
        <w:rPr>
          <w:rFonts w:eastAsia="Arial" w:cs="Arial" w:ascii="Arial" w:hAnsi="Arial"/>
          <w:color w:val="FDFDFD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color w:val="FDFDFD"/>
          <w:sz w:val="18"/>
          <w:szCs w:val="18"/>
        </w:rPr>
        <w:t>04/</w:t>
      </w:r>
      <w:r>
        <w:rPr>
          <w:rFonts w:eastAsia="Arial" w:cs="Arial" w:ascii="Arial" w:hAnsi="Arial"/>
          <w:color w:val="FDFDFD"/>
          <w:spacing w:val="-13"/>
          <w:sz w:val="18"/>
          <w:szCs w:val="18"/>
        </w:rPr>
        <w:t>1</w:t>
      </w:r>
      <w:r>
        <w:rPr>
          <w:rFonts w:eastAsia="Arial" w:cs="Arial" w:ascii="Arial" w:hAnsi="Arial"/>
          <w:color w:val="FDFDFD"/>
          <w:sz w:val="18"/>
          <w:szCs w:val="18"/>
        </w:rPr>
        <w:t>1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13" w:after="0"/>
        <w:ind w:left="2686" w:hanging="0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0045</wp:posOffset>
                </wp:positionH>
                <wp:positionV relativeFrom="page">
                  <wp:posOffset>575945</wp:posOffset>
                </wp:positionV>
                <wp:extent cx="6840220" cy="431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431640"/>
                          <a:chOff x="0" y="0"/>
                          <a:chExt cx="684036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2" h="680">
                                <a:moveTo>
                                  <a:pt x="5953" y="907"/>
                                </a:moveTo>
                                <a:lnTo>
                                  <a:pt x="680" y="907"/>
                                </a:lnTo>
                                <a:lnTo>
                                  <a:pt x="617" y="927"/>
                                </a:lnTo>
                                <a:lnTo>
                                  <a:pt x="576" y="976"/>
                                </a:lnTo>
                                <a:lnTo>
                                  <a:pt x="567" y="1020"/>
                                </a:lnTo>
                                <a:lnTo>
                                  <a:pt x="567" y="1474"/>
                                </a:lnTo>
                                <a:lnTo>
                                  <a:pt x="586" y="1538"/>
                                </a:lnTo>
                                <a:lnTo>
                                  <a:pt x="636" y="1579"/>
                                </a:lnTo>
                                <a:lnTo>
                                  <a:pt x="680" y="1587"/>
                                </a:lnTo>
                                <a:lnTo>
                                  <a:pt x="11226" y="1587"/>
                                </a:lnTo>
                                <a:lnTo>
                                  <a:pt x="11289" y="1568"/>
                                </a:lnTo>
                                <a:lnTo>
                                  <a:pt x="11330" y="1518"/>
                                </a:lnTo>
                                <a:lnTo>
                                  <a:pt x="11339" y="1474"/>
                                </a:lnTo>
                                <a:lnTo>
                                  <a:pt x="11339" y="1020"/>
                                </a:lnTo>
                                <a:lnTo>
                                  <a:pt x="11319" y="957"/>
                                </a:lnTo>
                                <a:lnTo>
                                  <a:pt x="11269" y="916"/>
                                </a:lnTo>
                                <a:lnTo>
                                  <a:pt x="11225" y="907"/>
                                </a:lnTo>
                                <a:lnTo>
                                  <a:pt x="5953" y="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e4a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45.35pt;width:538.6pt;height:34pt" coordorigin="567,907" coordsize="10772,680">
                <v:shape id="shape_0" coordorigin="567,907" coordsize="10772,680" path="m5953,907l680,907l617,927l576,976l567,1020l567,1474l586,1538l636,1579l680,1587l11226,1587l11289,1568l11330,1518l11339,1474l11339,1020l11319,957l11269,916l11225,907l5953,907xe" fillcolor="#cfe4af" stroked="t" o:allowincell="f" style="position:absolute;left:567;top:907;width:10771;height:679;mso-wrap-style:none;v-text-anchor:middle;mso-position-horizontal-relative:page;mso-position-vertical-relative:page">
                  <v:fill o:detectmouseclick="t" type="solid" color2="#301b50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363435"/>
          <w:position w:val="-1"/>
          <w:sz w:val="36"/>
          <w:szCs w:val="36"/>
        </w:rPr>
        <w:t>SECTION</w:t>
      </w:r>
      <w:r>
        <w:rPr>
          <w:rFonts w:eastAsia="Arial" w:cs="Arial" w:ascii="Arial" w:hAnsi="Arial"/>
          <w:b/>
          <w:color w:val="363435"/>
          <w:spacing w:val="10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color w:val="363435"/>
          <w:position w:val="-1"/>
          <w:sz w:val="36"/>
          <w:szCs w:val="36"/>
        </w:rPr>
        <w:t xml:space="preserve">2. </w:t>
      </w:r>
      <w:r>
        <w:rPr>
          <w:rFonts w:eastAsia="Arial" w:cs="Arial" w:ascii="Arial" w:hAnsi="Arial"/>
          <w:b/>
          <w:color w:val="363435"/>
          <w:spacing w:val="21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color w:val="363435"/>
          <w:position w:val="-1"/>
          <w:sz w:val="36"/>
          <w:szCs w:val="36"/>
        </w:rPr>
        <w:t>EQUAL</w:t>
      </w:r>
      <w:r>
        <w:rPr>
          <w:rFonts w:eastAsia="Arial" w:cs="Arial" w:ascii="Arial" w:hAnsi="Arial"/>
          <w:b/>
          <w:color w:val="363435"/>
          <w:spacing w:val="4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color w:val="363435"/>
          <w:position w:val="-1"/>
          <w:sz w:val="36"/>
          <w:szCs w:val="36"/>
        </w:rPr>
        <w:t>OPPORTUNITIES</w:t>
      </w:r>
    </w:p>
    <w:p>
      <w:pPr>
        <w:pStyle w:val="Normal"/>
        <w:spacing w:lineRule="exact" w:line="20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exact" w:line="220" w:before="9" w:after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27025</wp:posOffset>
                </wp:positionH>
                <wp:positionV relativeFrom="paragraph">
                  <wp:posOffset>88265</wp:posOffset>
                </wp:positionV>
                <wp:extent cx="6837045" cy="1027430"/>
                <wp:effectExtent l="5715" t="5080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02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7" h="1618">
                              <a:moveTo>
                                <a:pt x="5953" y="-85"/>
                              </a:moveTo>
                              <a:lnTo>
                                <a:pt x="681" y="-85"/>
                              </a:lnTo>
                              <a:lnTo>
                                <a:pt x="618" y="-64"/>
                              </a:lnTo>
                              <a:lnTo>
                                <a:pt x="578" y="-14"/>
                              </a:lnTo>
                              <a:lnTo>
                                <a:pt x="569" y="30"/>
                              </a:lnTo>
                              <a:lnTo>
                                <a:pt x="570" y="1421"/>
                              </a:lnTo>
                              <a:lnTo>
                                <a:pt x="591" y="1483"/>
                              </a:lnTo>
                              <a:lnTo>
                                <a:pt x="641" y="1524"/>
                              </a:lnTo>
                              <a:lnTo>
                                <a:pt x="685" y="1532"/>
                              </a:lnTo>
                              <a:lnTo>
                                <a:pt x="11225" y="1532"/>
                              </a:lnTo>
                              <a:lnTo>
                                <a:pt x="11287" y="1511"/>
                              </a:lnTo>
                              <a:lnTo>
                                <a:pt x="11327" y="1460"/>
                              </a:lnTo>
                              <a:lnTo>
                                <a:pt x="11336" y="1416"/>
                              </a:lnTo>
                              <a:lnTo>
                                <a:pt x="11336" y="26"/>
                              </a:lnTo>
                              <a:lnTo>
                                <a:pt x="11315" y="-37"/>
                              </a:lnTo>
                              <a:lnTo>
                                <a:pt x="11264" y="-77"/>
                              </a:lnTo>
                              <a:lnTo>
                                <a:pt x="11220" y="-85"/>
                              </a:lnTo>
                              <a:lnTo>
                                <a:pt x="5953" y="-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fd4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,4294967211" coordsize="10767,1618" path="l681,-85l618,-64l578,-14l569,30l570,1421l591,1483l641,1524l685,1532l11225,1532l11287,1511l11327,1460l11336,1416l11336,26l11315,-37l11264,-77l11220,-85l5953,-85xe" fillcolor="#e4efd4" stroked="t" o:allowincell="f" style="position:absolute;margin-left:25.75pt;margin-top:6.95pt;width:538.3pt;height:80.85pt;mso-wrap-style:none;v-text-anchor:middle">
                <v:fill o:detectmouseclick="t" type="solid" color2="#1b102b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9" w:before="31" w:after="0"/>
        <w:ind w:left="732" w:right="81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z w:val="22"/>
          <w:szCs w:val="22"/>
        </w:rPr>
        <w:t>As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part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of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our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equal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opportunities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policy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w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request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that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you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complet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th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following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information.</w:t>
      </w:r>
      <w:r>
        <w:rPr>
          <w:rFonts w:eastAsia="Arial" w:cs="Arial" w:ascii="Arial" w:hAnsi="Arial"/>
          <w:color w:val="363435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This information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is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used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for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monitoring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purposes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onl</w:t>
      </w:r>
      <w:r>
        <w:rPr>
          <w:rFonts w:eastAsia="Arial" w:cs="Arial" w:ascii="Arial" w:hAnsi="Arial"/>
          <w:color w:val="363435"/>
          <w:spacing w:val="-16"/>
          <w:sz w:val="22"/>
          <w:szCs w:val="22"/>
        </w:rPr>
        <w:t>y</w:t>
      </w:r>
      <w:r>
        <w:rPr>
          <w:rFonts w:eastAsia="Arial" w:cs="Arial" w:ascii="Arial" w:hAnsi="Arial"/>
          <w:color w:val="363435"/>
          <w:sz w:val="22"/>
          <w:szCs w:val="22"/>
        </w:rPr>
        <w:t>.</w:t>
      </w:r>
      <w:r>
        <w:rPr>
          <w:rFonts w:eastAsia="Arial" w:cs="Arial" w:ascii="Arial" w:hAnsi="Arial"/>
          <w:color w:val="363435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ll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information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will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b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treated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s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confidential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nd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will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not b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used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when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shortlisting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or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deciding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whether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n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pplicant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is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successful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in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obtaining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employment.</w:t>
      </w:r>
      <w:r>
        <w:rPr>
          <w:rFonts w:eastAsia="Arial" w:cs="Arial" w:ascii="Arial" w:hAnsi="Arial"/>
          <w:color w:val="363435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The information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you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provid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will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help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us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to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ensur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that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our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recruitment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procedures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r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fair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by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llowing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us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to identify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nd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eliminat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potential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reas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of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discrimination.</w:t>
      </w:r>
    </w:p>
    <w:p>
      <w:pPr>
        <w:pStyle w:val="Normal"/>
        <w:spacing w:lineRule="exact" w:line="12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1" w:after="0"/>
        <w:ind w:left="5501" w:right="550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position w:val="-1"/>
          <w:sz w:val="22"/>
          <w:szCs w:val="22"/>
        </w:rPr>
        <w:t>Ethnicity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0" w:right="0" w:gutter="0" w:header="0" w:top="560" w:footer="2102" w:bottom="21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" w:after="0"/>
        <w:ind w:left="1289" w:hanging="0"/>
        <w:rPr>
          <w:rFonts w:ascii="Arial" w:hAnsi="Arial" w:eastAsia="Arial" w:cs="Arial"/>
          <w:color w:val="363435"/>
          <w:sz w:val="22"/>
          <w:szCs w:val="22"/>
          <w:lang w:val="en-GB" w:eastAsia="en-US"/>
        </w:rPr>
      </w:pPr>
      <w:r>
        <w:rPr>
          <w:rFonts w:eastAsia="Arial" w:cs="Arial" w:ascii="Arial" w:hAnsi="Arial"/>
          <w:color w:val="363435"/>
          <w:sz w:val="22"/>
          <w:szCs w:val="22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415030</wp:posOffset>
                </wp:positionH>
                <wp:positionV relativeFrom="paragraph">
                  <wp:posOffset>46355</wp:posOffset>
                </wp:positionV>
                <wp:extent cx="3415030" cy="3651885"/>
                <wp:effectExtent l="0" t="635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4960" cy="3651840"/>
                          <a:chOff x="0" y="0"/>
                          <a:chExt cx="3414960" cy="36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1560" cy="36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8" h="5751">
                                <a:moveTo>
                                  <a:pt x="772" y="10060"/>
                                </a:moveTo>
                                <a:lnTo>
                                  <a:pt x="6150" y="10060"/>
                                </a:lnTo>
                                <a:lnTo>
                                  <a:pt x="6150" y="4309"/>
                                </a:lnTo>
                                <a:lnTo>
                                  <a:pt x="772" y="4309"/>
                                </a:lnTo>
                                <a:lnTo>
                                  <a:pt x="772" y="10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8040" y="3557160"/>
                            <a:ext cx="2266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1832760" y="0"/>
                              <a:ext cx="434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0" h="0">
                                  <a:moveTo>
                                    <a:pt x="4256" y="9911"/>
                                  </a:moveTo>
                                  <a:lnTo>
                                    <a:pt x="11136" y="99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1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2" h="392">
                                    <a:moveTo>
                                      <a:pt x="774" y="4820"/>
                                    </a:moveTo>
                                    <a:lnTo>
                                      <a:pt x="1166" y="4820"/>
                                    </a:lnTo>
                                    <a:lnTo>
                                      <a:pt x="1166" y="4428"/>
                                    </a:lnTo>
                                    <a:lnTo>
                                      <a:pt x="774" y="4428"/>
                                    </a:lnTo>
                                    <a:lnTo>
                                      <a:pt x="774" y="48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ef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1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392">
                                      <a:moveTo>
                                        <a:pt x="774" y="4820"/>
                                      </a:moveTo>
                                      <a:lnTo>
                                        <a:pt x="1166" y="4820"/>
                                      </a:lnTo>
                                      <a:lnTo>
                                        <a:pt x="1166" y="4428"/>
                                      </a:lnTo>
                                      <a:lnTo>
                                        <a:pt x="774" y="4428"/>
                                      </a:lnTo>
                                      <a:lnTo>
                                        <a:pt x="774" y="482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1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2" h="392">
                                        <a:moveTo>
                                          <a:pt x="774" y="5341"/>
                                        </a:moveTo>
                                        <a:lnTo>
                                          <a:pt x="1166" y="5341"/>
                                        </a:lnTo>
                                        <a:lnTo>
                                          <a:pt x="1166" y="4949"/>
                                        </a:lnTo>
                                        <a:lnTo>
                                          <a:pt x="774" y="4949"/>
                                        </a:lnTo>
                                        <a:lnTo>
                                          <a:pt x="774" y="5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4efd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1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1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2" h="392">
                                          <a:moveTo>
                                            <a:pt x="774" y="5341"/>
                                          </a:moveTo>
                                          <a:lnTo>
                                            <a:pt x="1166" y="5341"/>
                                          </a:lnTo>
                                          <a:lnTo>
                                            <a:pt x="1166" y="4949"/>
                                          </a:lnTo>
                                          <a:lnTo>
                                            <a:pt x="774" y="4949"/>
                                          </a:lnTo>
                                          <a:lnTo>
                                            <a:pt x="774" y="53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1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2" h="392">
                                            <a:moveTo>
                                              <a:pt x="774" y="5862"/>
                                            </a:moveTo>
                                            <a:lnTo>
                                              <a:pt x="1166" y="5862"/>
                                            </a:lnTo>
                                            <a:lnTo>
                                              <a:pt x="1166" y="5470"/>
                                            </a:lnTo>
                                            <a:lnTo>
                                              <a:pt x="774" y="5470"/>
                                            </a:lnTo>
                                            <a:lnTo>
                                              <a:pt x="774" y="586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4efd4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1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1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2" h="392">
                                              <a:moveTo>
                                                <a:pt x="774" y="5862"/>
                                              </a:moveTo>
                                              <a:lnTo>
                                                <a:pt x="1166" y="5862"/>
                                              </a:lnTo>
                                              <a:lnTo>
                                                <a:pt x="1166" y="5470"/>
                                              </a:lnTo>
                                              <a:lnTo>
                                                <a:pt x="774" y="5470"/>
                                              </a:lnTo>
                                              <a:lnTo>
                                                <a:pt x="774" y="586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1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41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92" h="392">
                                                <a:moveTo>
                                                  <a:pt x="774" y="6383"/>
                                                </a:moveTo>
                                                <a:lnTo>
                                                  <a:pt x="1166" y="6383"/>
                                                </a:lnTo>
                                                <a:lnTo>
                                                  <a:pt x="1166" y="5992"/>
                                                </a:lnTo>
                                                <a:lnTo>
                                                  <a:pt x="774" y="5992"/>
                                                </a:lnTo>
                                                <a:lnTo>
                                                  <a:pt x="774" y="638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e4efd4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41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41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92" h="392">
                                                  <a:moveTo>
                                                    <a:pt x="774" y="6383"/>
                                                  </a:moveTo>
                                                  <a:lnTo>
                                                    <a:pt x="1166" y="6383"/>
                                                  </a:lnTo>
                                                  <a:lnTo>
                                                    <a:pt x="1166" y="5992"/>
                                                  </a:lnTo>
                                                  <a:lnTo>
                                                    <a:pt x="774" y="5992"/>
                                                  </a:lnTo>
                                                  <a:lnTo>
                                                    <a:pt x="774" y="6383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363435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41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41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92" h="392">
                                                    <a:moveTo>
                                                      <a:pt x="774" y="6904"/>
                                                    </a:moveTo>
                                                    <a:lnTo>
                                                      <a:pt x="1166" y="6904"/>
                                                    </a:lnTo>
                                                    <a:lnTo>
                                                      <a:pt x="1166" y="6513"/>
                                                    </a:lnTo>
                                                    <a:lnTo>
                                                      <a:pt x="774" y="6513"/>
                                                    </a:lnTo>
                                                    <a:lnTo>
                                                      <a:pt x="774" y="6904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4efd4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41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41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92" h="392">
                                                      <a:moveTo>
                                                        <a:pt x="774" y="6904"/>
                                                      </a:moveTo>
                                                      <a:lnTo>
                                                        <a:pt x="1166" y="6904"/>
                                                      </a:lnTo>
                                                      <a:lnTo>
                                                        <a:pt x="1166" y="6513"/>
                                                      </a:lnTo>
                                                      <a:lnTo>
                                                        <a:pt x="774" y="6513"/>
                                                      </a:lnTo>
                                                      <a:lnTo>
                                                        <a:pt x="774" y="6904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363435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41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41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92" h="392">
                                                        <a:moveTo>
                                                          <a:pt x="774" y="7425"/>
                                                        </a:moveTo>
                                                        <a:lnTo>
                                                          <a:pt x="1166" y="7425"/>
                                                        </a:lnTo>
                                                        <a:lnTo>
                                                          <a:pt x="1166" y="7034"/>
                                                        </a:lnTo>
                                                        <a:lnTo>
                                                          <a:pt x="774" y="7034"/>
                                                        </a:lnTo>
                                                        <a:lnTo>
                                                          <a:pt x="774" y="742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4efd4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41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241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92" h="392">
                                                          <a:moveTo>
                                                            <a:pt x="774" y="7425"/>
                                                          </a:moveTo>
                                                          <a:lnTo>
                                                            <a:pt x="1166" y="7425"/>
                                                          </a:lnTo>
                                                          <a:lnTo>
                                                            <a:pt x="1166" y="7034"/>
                                                          </a:lnTo>
                                                          <a:lnTo>
                                                            <a:pt x="774" y="7034"/>
                                                          </a:lnTo>
                                                          <a:lnTo>
                                                            <a:pt x="774" y="7425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3240">
                                                      <a:solidFill>
                                                        <a:srgbClr val="363435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41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241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92" h="392">
                                                            <a:moveTo>
                                                              <a:pt x="774" y="7946"/>
                                                            </a:moveTo>
                                                            <a:lnTo>
                                                              <a:pt x="1166" y="7946"/>
                                                            </a:lnTo>
                                                            <a:lnTo>
                                                              <a:pt x="1166" y="7555"/>
                                                            </a:lnTo>
                                                            <a:lnTo>
                                                              <a:pt x="774" y="7555"/>
                                                            </a:lnTo>
                                                            <a:lnTo>
                                                              <a:pt x="774" y="79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4efd4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41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241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392" h="392">
                                                              <a:moveTo>
                                                                <a:pt x="774" y="7946"/>
                                                              </a:moveTo>
                                                              <a:lnTo>
                                                                <a:pt x="1166" y="7946"/>
                                                              </a:lnTo>
                                                              <a:lnTo>
                                                                <a:pt x="1166" y="7555"/>
                                                              </a:lnTo>
                                                              <a:lnTo>
                                                                <a:pt x="774" y="7555"/>
                                                              </a:lnTo>
                                                              <a:lnTo>
                                                                <a:pt x="774" y="794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3240">
                                                          <a:solidFill>
                                                            <a:srgbClr val="363435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241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241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392" h="392">
                                                                <a:moveTo>
                                                                  <a:pt x="774" y="8467"/>
                                                                </a:moveTo>
                                                                <a:lnTo>
                                                                  <a:pt x="1166" y="8467"/>
                                                                </a:lnTo>
                                                                <a:lnTo>
                                                                  <a:pt x="1166" y="8076"/>
                                                                </a:lnTo>
                                                                <a:lnTo>
                                                                  <a:pt x="774" y="8076"/>
                                                                </a:lnTo>
                                                                <a:lnTo>
                                                                  <a:pt x="774" y="8467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e4efd4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241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241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392" h="392">
                                                                  <a:moveTo>
                                                                    <a:pt x="774" y="8467"/>
                                                                  </a:moveTo>
                                                                  <a:lnTo>
                                                                    <a:pt x="1166" y="8467"/>
                                                                  </a:lnTo>
                                                                  <a:lnTo>
                                                                    <a:pt x="1166" y="8076"/>
                                                                  </a:lnTo>
                                                                  <a:lnTo>
                                                                    <a:pt x="774" y="8076"/>
                                                                  </a:lnTo>
                                                                  <a:lnTo>
                                                                    <a:pt x="774" y="8467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3240">
                                                              <a:solidFill>
                                                                <a:srgbClr val="363435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241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241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392" h="392">
                                                                    <a:moveTo>
                                                                      <a:pt x="774" y="8989"/>
                                                                    </a:moveTo>
                                                                    <a:lnTo>
                                                                      <a:pt x="1166" y="8989"/>
                                                                    </a:lnTo>
                                                                    <a:lnTo>
                                                                      <a:pt x="1166" y="8597"/>
                                                                    </a:lnTo>
                                                                    <a:lnTo>
                                                                      <a:pt x="774" y="8597"/>
                                                                    </a:lnTo>
                                                                    <a:lnTo>
                                                                      <a:pt x="774" y="8989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e4efd4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41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241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392" h="392">
                                                                      <a:moveTo>
                                                                        <a:pt x="774" y="8989"/>
                                                                      </a:moveTo>
                                                                      <a:lnTo>
                                                                        <a:pt x="1166" y="8989"/>
                                                                      </a:lnTo>
                                                                      <a:lnTo>
                                                                        <a:pt x="1166" y="8597"/>
                                                                      </a:lnTo>
                                                                      <a:lnTo>
                                                                        <a:pt x="774" y="8597"/>
                                                                      </a:lnTo>
                                                                      <a:lnTo>
                                                                        <a:pt x="774" y="8989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3240">
                                                                  <a:solidFill>
                                                                    <a:srgbClr val="363435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241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241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392" h="392">
                                                                        <a:moveTo>
                                                                          <a:pt x="774" y="9510"/>
                                                                        </a:moveTo>
                                                                        <a:lnTo>
                                                                          <a:pt x="1166" y="9510"/>
                                                                        </a:lnTo>
                                                                        <a:lnTo>
                                                                          <a:pt x="1166" y="9118"/>
                                                                        </a:lnTo>
                                                                        <a:lnTo>
                                                                          <a:pt x="774" y="9118"/>
                                                                        </a:lnTo>
                                                                        <a:lnTo>
                                                                          <a:pt x="774" y="9510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e4efd4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241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144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392" h="392">
                                                                          <a:moveTo>
                                                                            <a:pt x="774" y="9510"/>
                                                                          </a:moveTo>
                                                                          <a:lnTo>
                                                                            <a:pt x="1166" y="9510"/>
                                                                          </a:lnTo>
                                                                          <a:lnTo>
                                                                            <a:pt x="1166" y="9118"/>
                                                                          </a:lnTo>
                                                                          <a:lnTo>
                                                                            <a:pt x="774" y="9118"/>
                                                                          </a:lnTo>
                                                                          <a:lnTo>
                                                                            <a:pt x="774" y="9510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solidFill>
                                                                      <a:srgbClr val="d6e3bc"/>
                                                                    </a:solidFill>
                                                                    <a:ln w="3240">
                                                                      <a:solidFill>
                                                                        <a:srgbClr val="363435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23040" y="0"/>
                                                                      <a:ext cx="144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144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392" h="392">
                                                                            <a:moveTo>
                                                                              <a:pt x="6174" y="4871"/>
                                                                            </a:moveTo>
                                                                            <a:lnTo>
                                                                              <a:pt x="6566" y="4871"/>
                                                                            </a:lnTo>
                                                                            <a:lnTo>
                                                                              <a:pt x="6566" y="4479"/>
                                                                            </a:lnTo>
                                                                            <a:lnTo>
                                                                              <a:pt x="6174" y="4479"/>
                                                                            </a:lnTo>
                                                                            <a:lnTo>
                                                                              <a:pt x="6174" y="4871"/>
                                                                            </a:lnTo>
                                                                            <a:close/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solidFill>
                                                                        <a:srgbClr val="e4efd4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144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144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392" h="392">
                                                                              <a:moveTo>
                                                                                <a:pt x="6174" y="4871"/>
                                                                              </a:moveTo>
                                                                              <a:lnTo>
                                                                                <a:pt x="6566" y="4871"/>
                                                                              </a:lnTo>
                                                                              <a:lnTo>
                                                                                <a:pt x="6566" y="4479"/>
                                                                              </a:lnTo>
                                                                              <a:lnTo>
                                                                                <a:pt x="6174" y="4479"/>
                                                                              </a:lnTo>
                                                                              <a:lnTo>
                                                                                <a:pt x="6174" y="4871"/>
                                                                              </a:lnTo>
                                                                              <a:close/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3240">
                                                                          <a:solidFill>
                                                                            <a:srgbClr val="363435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144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144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392" h="392">
                                                                                <a:moveTo>
                                                                                  <a:pt x="6174" y="5392"/>
                                                                                </a:moveTo>
                                                                                <a:lnTo>
                                                                                  <a:pt x="6566" y="5392"/>
                                                                                </a:lnTo>
                                                                                <a:lnTo>
                                                                                  <a:pt x="6566" y="5000"/>
                                                                                </a:lnTo>
                                                                                <a:lnTo>
                                                                                  <a:pt x="6174" y="5000"/>
                                                                                </a:lnTo>
                                                                                <a:lnTo>
                                                                                  <a:pt x="6174" y="5392"/>
                                                                                </a:lnTo>
                                                                                <a:close/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solidFill>
                                                                            <a:srgbClr val="e4efd4"/>
                                                                          </a:solidFill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144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144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392" h="392">
                                                                                  <a:moveTo>
                                                                                    <a:pt x="6174" y="5392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6566" y="5392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566" y="500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174" y="5000"/>
                                                                                  </a:lnTo>
                                                                                  <a:lnTo>
                                                                                    <a:pt x="6174" y="5392"/>
                                                                                  </a:lnTo>
                                                                                  <a:close/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3240">
                                                                              <a:solidFill>
                                                                                <a:srgbClr val="363435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144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144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392" h="392">
                                                                                    <a:moveTo>
                                                                                      <a:pt x="6174" y="5913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6566" y="5913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566" y="552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174" y="5521"/>
                                                                                    </a:lnTo>
                                                                                    <a:lnTo>
                                                                                      <a:pt x="6174" y="5913"/>
                                                                                    </a:lnTo>
                                                                                    <a:close/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solidFill>
                                                                                <a:srgbClr val="e4efd4"/>
                                                                              </a:solidFill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144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144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392" h="392">
                                                                                      <a:moveTo>
                                                                                        <a:pt x="6174" y="5913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6566" y="5913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566" y="552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174" y="5521"/>
                                                                                      </a:lnTo>
                                                                                      <a:lnTo>
                                                                                        <a:pt x="6174" y="5913"/>
                                                                                      </a:lnTo>
                                                                                      <a:close/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3240">
                                                                                  <a:solidFill>
                                                                                    <a:srgbClr val="363435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144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144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392" h="392">
                                                                                        <a:moveTo>
                                                                                          <a:pt x="6174" y="6434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6566" y="6434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566" y="6042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174" y="6042"/>
                                                                                        </a:lnTo>
                                                                                        <a:lnTo>
                                                                                          <a:pt x="6174" y="6434"/>
                                                                                        </a:lnTo>
                                                                                        <a:close/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solidFill>
                                                                                    <a:srgbClr val="e4efd4"/>
                                                                                  </a:solidFill>
                                                                                  <a:ln w="0">
                                                                                    <a:noFill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144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144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392" h="392">
                                                                                          <a:moveTo>
                                                                                            <a:pt x="6174" y="6434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6566" y="6434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566" y="6042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174" y="6042"/>
                                                                                          </a:lnTo>
                                                                                          <a:lnTo>
                                                                                            <a:pt x="6174" y="6434"/>
                                                                                          </a:lnTo>
                                                                                          <a:close/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3240">
                                                                                      <a:solidFill>
                                                                                        <a:srgbClr val="363435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144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144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392" h="392">
                                                                                            <a:moveTo>
                                                                                              <a:pt x="6174" y="6955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6566" y="6955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6566" y="6563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6174" y="6563"/>
                                                                                            </a:lnTo>
                                                                                            <a:lnTo>
                                                                                              <a:pt x="6174" y="6955"/>
                                                                                            </a:lnTo>
                                                                                            <a:close/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solidFill>
                                                                                        <a:srgbClr val="e4efd4"/>
                                                                                      </a:solidFill>
                                                                                      <a:ln w="0">
                                                                                        <a:noFill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144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144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392" h="392">
                                                                                              <a:moveTo>
                                                                                                <a:pt x="6174" y="6955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6566" y="6955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6566" y="6563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6174" y="6563"/>
                                                                                              </a:lnTo>
                                                                                              <a:lnTo>
                                                                                                <a:pt x="6174" y="6955"/>
                                                                                              </a:lnTo>
                                                                                              <a:close/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3240">
                                                                                          <a:solidFill>
                                                                                            <a:srgbClr val="363435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144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144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392" h="392">
                                                                                                <a:moveTo>
                                                                                                  <a:pt x="6174" y="7476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6566" y="7476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566" y="7084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174" y="7084"/>
                                                                                                </a:lnTo>
                                                                                                <a:lnTo>
                                                                                                  <a:pt x="6174" y="7476"/>
                                                                                                </a:lnTo>
                                                                                                <a:close/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solidFill>
                                                                                            <a:srgbClr val="e4efd4"/>
                                                                                          </a:solidFill>
                                                                                          <a:ln w="0">
                                                                                            <a:noFill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144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44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392" h="392">
                                                                                                  <a:moveTo>
                                                                                                    <a:pt x="6174" y="7476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6566" y="7476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6566" y="708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6174" y="7084"/>
                                                                                                  </a:lnTo>
                                                                                                  <a:lnTo>
                                                                                                    <a:pt x="6174" y="7476"/>
                                                                                                  </a:lnTo>
                                                                                                  <a:close/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3240">
                                                                                              <a:solidFill>
                                                                                                <a:srgbClr val="363435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44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44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392" h="392">
                                                                                                    <a:moveTo>
                                                                                                      <a:pt x="6174" y="7997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6566" y="7997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6566" y="760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6174" y="7605"/>
                                                                                                    </a:lnTo>
                                                                                                    <a:lnTo>
                                                                                                      <a:pt x="6174" y="7997"/>
                                                                                                    </a:lnTo>
                                                                                                    <a:close/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solidFill>
                                                                                                <a:srgbClr val="e4efd4"/>
                                                                                              </a:solidFill>
                                                                                              <a:ln w="0">
                                                                                                <a:noFill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144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144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392" h="392">
                                                                                                      <a:moveTo>
                                                                                                        <a:pt x="6174" y="7997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6566" y="7997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6566" y="7605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6174" y="7605"/>
                                                                                                      </a:lnTo>
                                                                                                      <a:lnTo>
                                                                                                        <a:pt x="6174" y="7997"/>
                                                                                                      </a:lnTo>
                                                                                                      <a:close/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3240">
                                                                                                  <a:solidFill>
                                                                                                    <a:srgbClr val="363435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  <wpg:grpSp>
                                                                                              <wpg:cNvGrpSpPr/>
                                                                                              <wpg:grp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1440" cy="720"/>
                                                                                                </a:xfrm>
                                                                                              </wpg:grpSpPr>
                                                                                              <wps:wsp>
                                                                                                <wps:cNvSpPr/>
                                                                                                <wps: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1440" cy="720"/>
                                                                                                  </a:xfrm>
                                                                                                  <a:custGeom>
                                                                                                    <a:avLst/>
                                                                                                    <a:gdLst/>
                                                                                                    <a:ahLst/>
                                                                                                    <a:rect l="l" t="t" r="r" b="b"/>
                                                                                                    <a:pathLst>
                                                                                                      <a:path w="392" h="392">
                                                                                                        <a:moveTo>
                                                                                                          <a:pt x="6174" y="8518"/>
                                                                                                        </a:moveTo>
                                                                                                        <a:lnTo>
                                                                                                          <a:pt x="6566" y="8518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6566" y="8126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6174" y="8126"/>
                                                                                                        </a:lnTo>
                                                                                                        <a:lnTo>
                                                                                                          <a:pt x="6174" y="8518"/>
                                                                                                        </a:lnTo>
                                                                                                        <a:close/>
                                                                                                      </a:path>
                                                                                                    </a:pathLst>
                                                                                                  </a:custGeom>
                                                                                                  <a:solidFill>
                                                                                                    <a:srgbClr val="e4efd4"/>
                                                                                                  </a:solidFill>
                                                                                                  <a:ln w="0">
                                                                                                    <a:noFill/>
                                                                                                  </a:ln>
                                                                                                </wps:spPr>
                                                                                                <wps:style>
                                                                                                  <a:lnRef idx="0"/>
                                                                                                  <a:fillRef idx="0"/>
                                                                                                  <a:effectRef idx="0"/>
                                                                                                  <a:fontRef idx="minor"/>
                                                                                                </wps:style>
                                                                                                <wps:bodyPr/>
                                                                                              </wps:wsp>
                                                                                              <wpg:grpSp>
                                                                                                <wpg:cNvGrpSpPr/>
                                                                                                <wpg:grpSpPr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1440" cy="720"/>
                                                                                                  </a:xfrm>
                                                                                                </wpg:grpSpPr>
                                                                                                <wps:wsp>
                                                                                                  <wps:cNvSpPr/>
                                                                                                  <wps: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1440" cy="720"/>
                                                                                                    </a:xfrm>
                                                                                                    <a:custGeom>
                                                                                                      <a:avLst/>
                                                                                                      <a:gdLst/>
                                                                                                      <a:ahLst/>
                                                                                                      <a:rect l="l" t="t" r="r" b="b"/>
                                                                                                      <a:pathLst>
                                                                                                        <a:path w="392" h="392">
                                                                                                          <a:moveTo>
                                                                                                            <a:pt x="6174" y="8518"/>
                                                                                                          </a:moveTo>
                                                                                                          <a:lnTo>
                                                                                                            <a:pt x="6566" y="8518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6566" y="8126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6174" y="8126"/>
                                                                                                          </a:lnTo>
                                                                                                          <a:lnTo>
                                                                                                            <a:pt x="6174" y="8518"/>
                                                                                                          </a:lnTo>
                                                                                                          <a:close/>
                                                                                                        </a:path>
                                                                                                      </a:pathLst>
                                                                                                    </a:custGeom>
                                                                                                    <a:noFill/>
                                                                                                    <a:ln w="3240">
                                                                                                      <a:solidFill>
                                                                                                        <a:srgbClr val="363435"/>
                                                                                                      </a:solidFill>
                                                                                                      <a:round/>
                                                                                                    </a:ln>
                                                                                                  </wps:spPr>
                                                                                                  <wps:style>
                                                                                                    <a:lnRef idx="0"/>
                                                                                                    <a:fillRef idx="0"/>
                                                                                                    <a:effectRef idx="0"/>
                                                                                                    <a:fontRef idx="minor"/>
                                                                                                  </wps:style>
                                                                                                  <wps:bodyPr/>
                                                                                                </wps:wsp>
                                                                                                <wpg:grpSp>
                                                                                                  <wpg:cNvGrpSpPr/>
                                                                                                  <wpg:grpSpPr>
                                                                                                    <a:xfrm>
                                                                                                      <a:off x="0" y="0"/>
                                                                                                      <a:ext cx="1440" cy="720"/>
                                                                                                    </a:xfrm>
                                                                                                  </wpg:grpSpPr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1440" cy="720"/>
                                                                                                      </a:xfrm>
                                                                                                      <a:custGeom>
                                                                                                        <a:avLst/>
                                                                                                        <a:gdLst/>
                                                                                                        <a:ahLst/>
                                                                                                        <a:rect l="l" t="t" r="r" b="b"/>
                                                                                                        <a:pathLst>
                                                                                                          <a:path w="392" h="392">
                                                                                                            <a:moveTo>
                                                                                                              <a:pt x="6174" y="9039"/>
                                                                                                            </a:moveTo>
                                                                                                            <a:lnTo>
                                                                                                              <a:pt x="6566" y="9039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6566" y="8648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6174" y="8648"/>
                                                                                                            </a:lnTo>
                                                                                                            <a:lnTo>
                                                                                                              <a:pt x="6174" y="9039"/>
                                                                                                            </a:lnTo>
                                                                                                            <a:close/>
                                                                                                          </a:path>
                                                                                                        </a:pathLst>
                                                                                                      </a:custGeom>
                                                                                                      <a:solidFill>
                                                                                                        <a:srgbClr val="e4efd4"/>
                                                                                                      </a:solidFill>
                                                                                                      <a:ln w="0">
                                                                                                        <a:noFill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  <wpg:grpSp>
                                                                                                    <wpg:cNvGrpSpPr/>
                                                                                                    <wpg:grp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1440" cy="720"/>
                                                                                                      </a:xfrm>
                                                                                                    </wpg:grpSpPr>
                                                                                                    <wps:wsp>
                                                                                                      <wps:cNvSpPr/>
                                                                                                      <wps:spPr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1440" cy="720"/>
                                                                                                        </a:xfrm>
                                                                                                        <a:custGeom>
                                                                                                          <a:avLst/>
                                                                                                          <a:gdLst/>
                                                                                                          <a:ahLst/>
                                                                                                          <a:rect l="l" t="t" r="r" b="b"/>
                                                                                                          <a:pathLst>
                                                                                                            <a:path w="392" h="392">
                                                                                                              <a:moveTo>
                                                                                                                <a:pt x="6174" y="9039"/>
                                                                                                              </a:moveTo>
                                                                                                              <a:lnTo>
                                                                                                                <a:pt x="6566" y="9039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6566" y="8648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6174" y="8648"/>
                                                                                                              </a:lnTo>
                                                                                                              <a:lnTo>
                                                                                                                <a:pt x="6174" y="9039"/>
                                                                                                              </a:lnTo>
                                                                                                              <a:close/>
                                                                                                            </a:path>
                                                                                                          </a:pathLst>
                                                                                                        </a:custGeom>
                                                                                                        <a:noFill/>
                                                                                                        <a:ln w="3240">
                                                                                                          <a:solidFill>
                                                                                                            <a:srgbClr val="363435"/>
                                                                                                          </a:solidFill>
                                                                                                          <a:round/>
                                                                                                        </a:ln>
                                                                                                      </wps:spPr>
                                                                                                      <wps:style>
                                                                                                        <a:lnRef idx="0"/>
                                                                                                        <a:fillRef idx="0"/>
                                                                                                        <a:effectRef idx="0"/>
                                                                                                        <a:fontRef idx="minor"/>
                                                                                                      </wps:style>
                                                                                                      <wps:bodyPr/>
                                                                                                    </wps:wsp>
                                                                                                  </wpg:grpSp>
                                                                                                </wpg:grpSp>
                                                                                              </wpg:grpSp>
                                                                                            </wpg:grp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pt;margin-top:3.65pt;width:268.9pt;height:287.55pt" coordorigin="5378,73" coordsize="5378,5751">
                <v:shape id="shape_0" coordorigin="772,4309" coordsize="5378,5751" path="m772,10060l6150,10060l6150,4309l772,4309l772,10060xe" fillcolor="#fdfdfd" stroked="f" o:allowincell="f" style="position:absolute;left:5378;top:73;width:2789;height:5750;mso-wrap-style:none;v-text-anchor:middle">
                  <v:fill o:detectmouseclick="t" type="solid" color2="#020202"/>
                  <v:stroke color="#3465a4" joinstyle="round" endcap="flat"/>
                  <w10:wrap type="none"/>
                </v:shape>
                <v:group id="shape_0" style="position:absolute;left:7186;top:5675;width:3570;height:1">
                  <v:shape id="shape_0" coordorigin="4256,9911" coordsize="6880,0" stroked="t" o:allowincell="f" style="position:absolute;left:10072;top:5675;width:683;height:0;mso-wrap-style:none;v-text-anchor:middle">
                    <v:fill o:detectmouseclick="t" on="false"/>
                    <v:stroke color="#363435" weight="3240" joinstyle="round" endcap="flat"/>
                    <w10:wrap type="none"/>
                  </v:shape>
                  <v:group id="shape_0" style="position:absolute;left:7186;top:5675;width:38;height:1">
                    <v:shape id="shape_0" coordorigin="774,4428" coordsize="392,392" path="m774,4820l1166,4820l1166,4428l774,4428l774,4820xe" fillcolor="#e4efd4" stroked="f" o:allowincell="f" style="position:absolute;left:7186;top:5675;width:37;height:0;mso-wrap-style:none;v-text-anchor:middle">
                      <v:fill o:detectmouseclick="t" type="solid" color2="#1b102b"/>
                      <v:stroke color="#3465a4" joinstyle="round" endcap="flat"/>
                      <w10:wrap type="none"/>
                    </v:shape>
                    <v:group id="shape_0" style="position:absolute;left:7186;top:5675;width:38;height:1">
                      <v:shape id="shape_0" coordorigin="774,4428" coordsize="392,392" path="m774,4820l1166,4820l1166,4428l774,4428l774,4820xe" stroked="t" o:allowincell="f" style="position:absolute;left:7186;top:5675;width:37;height:0;mso-wrap-style:none;v-text-anchor:middle">
                        <v:fill o:detectmouseclick="t" on="false"/>
                        <v:stroke color="#363435" weight="3240" joinstyle="round" endcap="flat"/>
                        <w10:wrap type="none"/>
                      </v:shape>
                      <v:group id="shape_0" style="position:absolute;left:7186;top:5675;width:38;height:1">
                        <v:shape id="shape_0" coordorigin="774,4949" coordsize="392,392" path="m774,5341l1166,5341l1166,4949l774,4949l774,5341xe" fillcolor="#e4efd4" stroked="f" o:allowincell="f" style="position:absolute;left:7186;top:5675;width:37;height:0;mso-wrap-style:none;v-text-anchor:middle">
                          <v:fill o:detectmouseclick="t" type="solid" color2="#1b102b"/>
                          <v:stroke color="#3465a4" joinstyle="round" endcap="flat"/>
                          <w10:wrap type="none"/>
                        </v:shape>
                        <v:group id="shape_0" style="position:absolute;left:7186;top:5675;width:38;height:1">
                          <v:shape id="shape_0" coordorigin="774,4949" coordsize="392,392" path="m774,5341l1166,5341l1166,4949l774,4949l774,5341xe" stroked="t" o:allowincell="f" style="position:absolute;left:7186;top:5675;width:37;height:0;mso-wrap-style:none;v-text-anchor:middl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7186;top:5675;width:38;height:1">
                            <v:shape id="shape_0" coordorigin="774,5470" coordsize="392,392" path="m774,5862l1166,5862l1166,5470l774,5470l774,5862xe" fillcolor="#e4efd4" stroked="f" o:allowincell="f" style="position:absolute;left:7186;top:5675;width:37;height:0;mso-wrap-style:none;v-text-anchor:middle">
                              <v:fill o:detectmouseclick="t" type="solid" color2="#1b102b"/>
                              <v:stroke color="#3465a4" joinstyle="round" endcap="flat"/>
                              <w10:wrap type="none"/>
                            </v:shape>
                            <v:group id="shape_0" style="position:absolute;left:7186;top:5675;width:38;height:1">
                              <v:shape id="shape_0" coordorigin="774,5470" coordsize="392,392" path="m774,5862l1166,5862l1166,5470l774,5470l774,5862xe" stroked="t" o:allowincell="f" style="position:absolute;left:7186;top:5675;width:37;height:0;mso-wrap-style:none;v-text-anchor:middl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7186;top:5675;width:38;height:1">
                                <v:shape id="shape_0" coordorigin="774,5992" coordsize="392,392" path="m774,6383l1166,6383l1166,5992l774,5992l774,6383xe" fillcolor="#e4efd4" stroked="f" o:allowincell="f" style="position:absolute;left:7186;top:5675;width:37;height:0;mso-wrap-style:none;v-text-anchor:middle">
                                  <v:fill o:detectmouseclick="t" type="solid" color2="#1b102b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7186;top:5675;width:38;height:1">
                                  <v:shape id="shape_0" coordorigin="774,5992" coordsize="392,392" path="m774,6383l1166,6383l1166,5992l774,5992l774,6383xe" stroked="t" o:allowincell="f" style="position:absolute;left:7186;top:5675;width:37;height:0;mso-wrap-style:none;v-text-anchor:middle">
                                    <v:fill o:detectmouseclick="t" on="false"/>
                                    <v:stroke color="#363435" weight="3240" joinstyle="round" endcap="flat"/>
                                    <w10:wrap type="none"/>
                                  </v:shape>
                                  <v:group id="shape_0" style="position:absolute;left:7186;top:5675;width:38;height:1">
                                    <v:shape id="shape_0" coordorigin="774,6513" coordsize="392,392" path="m774,6904l1166,6904l1166,6513l774,6513l774,6904xe" fillcolor="#e4efd4" stroked="f" o:allowincell="f" style="position:absolute;left:7186;top:5675;width:37;height:0;mso-wrap-style:none;v-text-anchor:middle">
                                      <v:fill o:detectmouseclick="t" type="solid" color2="#1b102b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7186;top:5675;width:38;height:1">
                                      <v:shape id="shape_0" coordorigin="774,6513" coordsize="392,392" path="m774,6904l1166,6904l1166,6513l774,6513l774,6904xe" stroked="t" o:allowincell="f" style="position:absolute;left:7186;top:5675;width:37;height:0;mso-wrap-style:none;v-text-anchor:middle">
                                        <v:fill o:detectmouseclick="t" on="false"/>
                                        <v:stroke color="#363435" weight="3240" joinstyle="round" endcap="flat"/>
                                        <w10:wrap type="none"/>
                                      </v:shape>
                                      <v:group id="shape_0" style="position:absolute;left:7186;top:5675;width:38;height:1">
                                        <v:shape id="shape_0" coordorigin="774,7034" coordsize="392,392" path="m774,7425l1166,7425l1166,7034l774,7034l774,7425xe" fillcolor="#e4efd4" stroked="f" o:allowincell="f" style="position:absolute;left:7186;top:5675;width:37;height:0;mso-wrap-style:none;v-text-anchor:middle">
                                          <v:fill o:detectmouseclick="t" type="solid" color2="#1b102b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7186;top:5675;width:38;height:1">
                                          <v:shape id="shape_0" coordorigin="774,7034" coordsize="392,392" path="m774,7425l1166,7425l1166,7034l774,7034l774,7425xe" stroked="t" o:allowincell="f" style="position:absolute;left:7186;top:5675;width:37;height:0;mso-wrap-style:none;v-text-anchor:middle">
                                            <v:fill o:detectmouseclick="t" on="false"/>
                                            <v:stroke color="#363435" weight="3240" joinstyle="round" endcap="flat"/>
                                            <w10:wrap type="none"/>
                                          </v:shape>
                                          <v:group id="shape_0" style="position:absolute;left:7186;top:5675;width:38;height:1">
                                            <v:shape id="shape_0" coordorigin="774,7555" coordsize="392,392" path="m774,7946l1166,7946l1166,7555l774,7555l774,7946xe" fillcolor="#e4efd4" stroked="f" o:allowincell="f" style="position:absolute;left:7186;top:5675;width:37;height:0;mso-wrap-style:none;v-text-anchor:middle">
                                              <v:fill o:detectmouseclick="t" type="solid" color2="#1b102b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7186;top:5675;width:38;height:1">
                                              <v:shape id="shape_0" coordorigin="774,7555" coordsize="392,392" path="m774,7946l1166,7946l1166,7555l774,7555l774,7946xe" stroked="t" o:allowincell="f" style="position:absolute;left:7186;top:5675;width:37;height:0;mso-wrap-style:none;v-text-anchor:middle">
                                                <v:fill o:detectmouseclick="t" on="false"/>
                                                <v:stroke color="#363435" weight="3240" joinstyle="round" endcap="flat"/>
                                                <w10:wrap type="none"/>
                                              </v:shape>
                                              <v:group id="shape_0" style="position:absolute;left:7186;top:5675;width:38;height:1">
                                                <v:shape id="shape_0" coordorigin="774,8076" coordsize="392,392" path="m774,8467l1166,8467l1166,8076l774,8076l774,8467xe" fillcolor="#e4efd4" stroked="f" o:allowincell="f" style="position:absolute;left:7186;top:5675;width:37;height:0;mso-wrap-style:none;v-text-anchor:middle">
                                                  <v:fill o:detectmouseclick="t" type="solid" color2="#1b102b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7186;top:5675;width:38;height:1">
                                                  <v:shape id="shape_0" coordorigin="774,8076" coordsize="392,392" path="m774,8467l1166,8467l1166,8076l774,8076l774,8467xe" stroked="t" o:allowincell="f" style="position:absolute;left:7186;top:5675;width:37;height:0;mso-wrap-style:none;v-text-anchor:middle">
                                                    <v:fill o:detectmouseclick="t" on="false"/>
                                                    <v:stroke color="#363435" weight="3240" joinstyle="round" endcap="flat"/>
                                                    <w10:wrap type="none"/>
                                                  </v:shape>
                                                  <v:group id="shape_0" style="position:absolute;left:7186;top:5675;width:38;height:1">
                                                    <v:shape id="shape_0" coordorigin="774,8597" coordsize="392,392" path="m774,8989l1166,8989l1166,8597l774,8597l774,8989xe" fillcolor="#e4efd4" stroked="f" o:allowincell="f" style="position:absolute;left:7186;top:5675;width:37;height:0;mso-wrap-style:none;v-text-anchor:middle">
                                                      <v:fill o:detectmouseclick="t" type="solid" color2="#1b102b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7186;top:5675;width:38;height:1">
                                                      <v:shape id="shape_0" coordorigin="774,8597" coordsize="392,392" path="m774,8989l1166,8989l1166,8597l774,8597l774,8989xe" stroked="t" o:allowincell="f" style="position:absolute;left:7186;top:5675;width:37;height:0;mso-wrap-style:none;v-text-anchor:middle">
                                                        <v:fill o:detectmouseclick="t" on="false"/>
                                                        <v:stroke color="#363435" weight="3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7186;top:5675;width:38;height:1">
                                                        <v:shape id="shape_0" coordorigin="774,9118" coordsize="392,392" path="m774,9510l1166,9510l1166,9118l774,9118l774,9510xe" fillcolor="#e4efd4" stroked="f" o:allowincell="f" style="position:absolute;left:7186;top:5675;width:37;height:0;mso-wrap-style:none;v-text-anchor:middle">
                                                          <v:fill o:detectmouseclick="t" type="solid" color2="#1b102b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7186;top:5675;width:38;height:1">
                                                          <v:shape id="shape_0" coordorigin="774,9118" coordsize="392,392" path="m774,9510l1166,9510l1166,9118l774,9118l774,9510xe" fillcolor="#d6e3bc" stroked="t" o:allowincell="f" style="position:absolute;left:7186;top:5675;width:1;height:0;mso-wrap-style:none;v-text-anchor:middle">
                                                            <v:fill o:detectmouseclick="t" type="solid" color2="#291c43"/>
                                                            <v:stroke color="#363435" weight="324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7222;top:5675;width:2;height:1">
                                                            <v:shape id="shape_0" coordorigin="6174,4479" coordsize="392,392" path="m6174,4871l6566,4871l6566,4479l6174,4479l6174,4871xe" fillcolor="#e4efd4" stroked="f" o:allowincell="f" style="position:absolute;left:7222;top:5675;width:1;height:0;mso-wrap-style:none;v-text-anchor:middle">
                                                              <v:fill o:detectmouseclick="t" type="solid" color2="#1b102b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7222;top:5675;width:2;height:1">
                                                              <v:shape id="shape_0" coordorigin="6174,4479" coordsize="392,392" path="m6174,4871l6566,4871l6566,4479l6174,4479l6174,4871xe" stroked="t" o:allowincell="f" style="position:absolute;left:7222;top:5675;width:1;height:0;mso-wrap-style:none;v-text-anchor:middle">
                                                                <v:fill o:detectmouseclick="t" on="false"/>
                                                                <v:stroke color="#363435" weight="324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7222;top:5675;width:2;height:1">
                                                                <v:shape id="shape_0" coordorigin="6174,5000" coordsize="392,392" path="m6174,5392l6566,5392l6566,5000l6174,5000l6174,5392xe" fillcolor="#e4efd4" stroked="f" o:allowincell="f" style="position:absolute;left:7222;top:5675;width:1;height:0;mso-wrap-style:none;v-text-anchor:middle">
                                                                  <v:fill o:detectmouseclick="t" type="solid" color2="#1b102b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7222;top:5675;width:2;height:1">
                                                                  <v:shape id="shape_0" coordorigin="6174,5000" coordsize="392,392" path="m6174,5392l6566,5392l6566,5000l6174,5000l6174,5392xe" stroked="t" o:allowincell="f" style="position:absolute;left:7222;top:5675;width:1;height:0;mso-wrap-style:none;v-text-anchor:middle">
                                                                    <v:fill o:detectmouseclick="t" on="false"/>
                                                                    <v:stroke color="#363435" weight="324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7222;top:5675;width:2;height:1">
                                                                    <v:shape id="shape_0" coordorigin="6174,5521" coordsize="392,392" path="m6174,5913l6566,5913l6566,5521l6174,5521l6174,5913xe" fillcolor="#e4efd4" stroked="f" o:allowincell="f" style="position:absolute;left:7222;top:5675;width:1;height:0;mso-wrap-style:none;v-text-anchor:middle">
                                                                      <v:fill o:detectmouseclick="t" type="solid" color2="#1b102b"/>
                                                                      <v:stroke color="#3465a4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7222;top:5675;width:2;height:1">
                                                                      <v:shape id="shape_0" coordorigin="6174,5521" coordsize="392,392" path="m6174,5913l6566,5913l6566,5521l6174,5521l6174,5913xe" stroked="t" o:allowincell="f" style="position:absolute;left:7222;top:5675;width:1;height:0;mso-wrap-style:none;v-text-anchor:middle">
                                                                        <v:fill o:detectmouseclick="t" on="false"/>
                                                                        <v:stroke color="#363435" weight="324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7222;top:5675;width:2;height:1">
                                                                        <v:shape id="shape_0" coordorigin="6174,6042" coordsize="392,392" path="m6174,6434l6566,6434l6566,6042l6174,6042l6174,6434xe" fillcolor="#e4efd4" stroked="f" o:allowincell="f" style="position:absolute;left:7222;top:5675;width:1;height:0;mso-wrap-style:none;v-text-anchor:middle">
                                                                          <v:fill o:detectmouseclick="t" type="solid" color2="#1b102b"/>
                                                                          <v:stroke color="#3465a4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7222;top:5675;width:2;height:1">
                                                                          <v:shape id="shape_0" coordorigin="6174,6042" coordsize="392,392" path="m6174,6434l6566,6434l6566,6042l6174,6042l6174,6434xe" stroked="t" o:allowincell="f" style="position:absolute;left:7222;top:5675;width:1;height:0;mso-wrap-style:none;v-text-anchor:middle">
                                                                            <v:fill o:detectmouseclick="t" on="false"/>
                                                                            <v:stroke color="#363435" weight="324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7222;top:5675;width:2;height:1">
                                                                            <v:shape id="shape_0" coordorigin="6174,6563" coordsize="392,392" path="m6174,6955l6566,6955l6566,6563l6174,6563l6174,6955xe" fillcolor="#e4efd4" stroked="f" o:allowincell="f" style="position:absolute;left:7222;top:5675;width:1;height:0;mso-wrap-style:none;v-text-anchor:middle">
                                                                              <v:fill o:detectmouseclick="t" type="solid" color2="#1b102b"/>
                                                                              <v:stroke color="#3465a4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7222;top:5675;width:2;height:1">
                                                                              <v:shape id="shape_0" coordorigin="6174,6563" coordsize="392,392" path="m6174,6955l6566,6955l6566,6563l6174,6563l6174,6955xe" stroked="t" o:allowincell="f" style="position:absolute;left:7222;top:5675;width:1;height:0;mso-wrap-style:none;v-text-anchor:middle">
                                                                                <v:fill o:detectmouseclick="t" on="false"/>
                                                                                <v:stroke color="#363435" weight="324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7222;top:5675;width:2;height:1">
                                                                                <v:shape id="shape_0" coordorigin="6174,7084" coordsize="392,392" path="m6174,7476l6566,7476l6566,7084l6174,7084l6174,7476xe" fillcolor="#e4efd4" stroked="f" o:allowincell="f" style="position:absolute;left:7222;top:5675;width:1;height:0;mso-wrap-style:none;v-text-anchor:middle">
                                                                                  <v:fill o:detectmouseclick="t" type="solid" color2="#1b102b"/>
                                                                                  <v:stroke color="#3465a4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7222;top:5675;width:2;height:1">
                                                                                  <v:shape id="shape_0" coordorigin="6174,7084" coordsize="392,392" path="m6174,7476l6566,7476l6566,7084l6174,7084l6174,7476xe" stroked="t" o:allowincell="f" style="position:absolute;left:7222;top:5675;width:1;height:0;mso-wrap-style:none;v-text-anchor:middle">
                                                                                    <v:fill o:detectmouseclick="t" on="false"/>
                                                                                    <v:stroke color="#363435" weight="324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7222;top:5675;width:2;height:1">
                                                                                    <v:shape id="shape_0" coordorigin="6174,7605" coordsize="392,392" path="m6174,7997l6566,7997l6566,7605l6174,7605l6174,7997xe" fillcolor="#e4efd4" stroked="f" o:allowincell="f" style="position:absolute;left:7222;top:5675;width:1;height:0;mso-wrap-style:none;v-text-anchor:middle">
                                                                                      <v:fill o:detectmouseclick="t" type="solid" color2="#1b102b"/>
                                                                                      <v:stroke color="#3465a4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7222;top:5675;width:2;height:1">
                                                                                      <v:shape id="shape_0" coordorigin="6174,7605" coordsize="392,392" path="m6174,7997l6566,7997l6566,7605l6174,7605l6174,7997xe" stroked="t" o:allowincell="f" style="position:absolute;left:7222;top:5675;width:1;height:0;mso-wrap-style:none;v-text-anchor:middle">
                                                                                        <v:fill o:detectmouseclick="t" on="false"/>
                                                                                        <v:stroke color="#363435" weight="324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  <v:group id="shape_0" style="position:absolute;left:7222;top:5675;width:2;height:1">
                                                                                        <v:shape id="shape_0" coordorigin="6174,8126" coordsize="392,392" path="m6174,8518l6566,8518l6566,8126l6174,8126l6174,8518xe" fillcolor="#e4efd4" stroked="f" o:allowincell="f" style="position:absolute;left:7222;top:5675;width:1;height:0;mso-wrap-style:none;v-text-anchor:middle">
                                                                                          <v:fill o:detectmouseclick="t" type="solid" color2="#1b102b"/>
                                                                                          <v:stroke color="#3465a4" joinstyle="round" endcap="flat"/>
                                                                                          <w10:wrap type="none"/>
                                                                                        </v:shape>
                                                                                        <v:group id="shape_0" style="position:absolute;left:7222;top:5675;width:2;height:1">
                                                                                          <v:shape id="shape_0" coordorigin="6174,8126" coordsize="392,392" path="m6174,8518l6566,8518l6566,8126l6174,8126l6174,8518xe" stroked="t" o:allowincell="f" style="position:absolute;left:7222;top:5675;width:1;height:0;mso-wrap-style:none;v-text-anchor:middle">
                                                                                            <v:fill o:detectmouseclick="t" on="false"/>
                                                                                            <v:stroke color="#363435" weight="3240" joinstyle="round" endcap="flat"/>
                                                                                            <w10:wrap type="none"/>
                                                                                          </v:shape>
                                                                                          <v:group id="shape_0" style="position:absolute;left:7222;top:5675;width:2;height:1">
                                                                                            <v:shape id="shape_0" coordorigin="6174,8648" coordsize="392,392" path="m6174,9039l6566,9039l6566,8648l6174,8648l6174,9039xe" fillcolor="#e4efd4" stroked="f" o:allowincell="f" style="position:absolute;left:7222;top:5675;width:1;height:0;mso-wrap-style:none;v-text-anchor:middle">
                                                                                              <v:fill o:detectmouseclick="t" type="solid" color2="#1b102b"/>
                                                                                              <v:stroke color="#3465a4" joinstyle="round" endcap="flat"/>
                                                                                              <w10:wrap type="none"/>
                                                                                            </v:shape>
                                                                                            <v:group id="shape_0" style="position:absolute;left:7222;top:5675;width:2;height:1">
                                                                                              <v:shape id="shape_0" coordorigin="6174,8648" coordsize="392,392" path="m6174,9039l6566,9039l6566,8648l6174,8648l6174,9039xe" stroked="t" o:allowincell="f" style="position:absolute;left:7222;top:5675;width:1;height:0;mso-wrap-style:none;v-text-anchor:middle">
                                                                                                <v:fill o:detectmouseclick="t" on="false"/>
                                                                                                <v:stroke color="#363435" weight="3240" joinstyle="round" endcap="flat"/>
                                                                                                <w10:wrap type="none"/>
                                                                                              </v:shape>
                                                                                            </v:group>
                                                                                          </v:group>
                                                                                        </v:group>
                                                                                      </v:group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before="31" w:after="0"/>
        <w:ind w:left="128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z w:val="22"/>
          <w:szCs w:val="22"/>
        </w:rPr>
        <w:t>Prefer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not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to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say</w:t>
      </w:r>
    </w:p>
    <w:p>
      <w:pPr>
        <w:pStyle w:val="Normal"/>
        <w:spacing w:lineRule="exact" w:line="2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28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z w:val="22"/>
          <w:szCs w:val="22"/>
        </w:rPr>
        <w:t>Asian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or</w:t>
      </w:r>
      <w:r>
        <w:rPr>
          <w:rFonts w:eastAsia="Arial" w:cs="Arial" w:ascii="Arial" w:hAnsi="Arial"/>
          <w:color w:val="363435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sian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British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-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Bangladeshi</w:t>
      </w:r>
    </w:p>
    <w:p>
      <w:pPr>
        <w:pStyle w:val="Normal"/>
        <w:spacing w:lineRule="exact" w:line="2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484"/>
        <w:ind w:left="1289" w:right="61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z w:val="22"/>
          <w:szCs w:val="22"/>
        </w:rPr>
        <w:t>Asian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or</w:t>
      </w:r>
      <w:r>
        <w:rPr>
          <w:rFonts w:eastAsia="Arial" w:cs="Arial" w:ascii="Arial" w:hAnsi="Arial"/>
          <w:color w:val="363435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sian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British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-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Indian Asian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or</w:t>
      </w:r>
      <w:r>
        <w:rPr>
          <w:rFonts w:eastAsia="Arial" w:cs="Arial" w:ascii="Arial" w:hAnsi="Arial"/>
          <w:color w:val="363435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sian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British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-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Pakistani Black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or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Black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British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-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Caribbean Mixed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Ethnic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-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Whit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&amp;</w:t>
      </w:r>
      <w:r>
        <w:rPr>
          <w:rFonts w:eastAsia="Arial" w:cs="Arial" w:ascii="Arial" w:hAnsi="Arial"/>
          <w:color w:val="363435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sian</w:t>
      </w:r>
    </w:p>
    <w:p>
      <w:pPr>
        <w:pStyle w:val="Normal"/>
        <w:spacing w:before="7" w:after="0"/>
        <w:ind w:left="1289" w:right="-3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z w:val="22"/>
          <w:szCs w:val="22"/>
        </w:rPr>
        <w:t>Mixed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Ethnic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-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Whit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&amp;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Black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Caribbean</w:t>
      </w:r>
    </w:p>
    <w:p>
      <w:pPr>
        <w:pStyle w:val="Normal"/>
        <w:spacing w:lineRule="exact" w:line="2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28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z w:val="22"/>
          <w:szCs w:val="22"/>
        </w:rPr>
        <w:t>Other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Ethnic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Group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-</w:t>
      </w:r>
      <w:r>
        <w:rPr>
          <w:rFonts w:eastAsia="Arial" w:cs="Arial" w:ascii="Arial" w:hAnsi="Arial"/>
          <w:color w:val="363435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rab</w:t>
      </w:r>
    </w:p>
    <w:p>
      <w:pPr>
        <w:pStyle w:val="Normal"/>
        <w:spacing w:lineRule="exact" w:line="2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28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z w:val="22"/>
          <w:szCs w:val="22"/>
        </w:rPr>
        <w:t>Whit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-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Irish</w:t>
      </w:r>
    </w:p>
    <w:p>
      <w:pPr>
        <w:pStyle w:val="Normal"/>
        <w:spacing w:lineRule="exact" w:line="2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289" w:right="-5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z w:val="22"/>
          <w:szCs w:val="22"/>
        </w:rPr>
        <w:t>Whit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-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-4"/>
          <w:sz w:val="22"/>
          <w:szCs w:val="22"/>
        </w:rPr>
        <w:t>W</w:t>
      </w:r>
      <w:r>
        <w:rPr>
          <w:rFonts w:eastAsia="Arial" w:cs="Arial" w:ascii="Arial" w:hAnsi="Arial"/>
          <w:color w:val="363435"/>
          <w:sz w:val="22"/>
          <w:szCs w:val="22"/>
        </w:rPr>
        <w:t>elsh/English/Scottish/N.Ireland</w:t>
      </w:r>
    </w:p>
    <w:p>
      <w:pPr>
        <w:pStyle w:val="Normal"/>
        <w:spacing w:lineRule="exact" w:line="2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/>
        <w:ind w:left="89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position w:val="-1"/>
          <w:sz w:val="22"/>
          <w:szCs w:val="22"/>
        </w:rPr>
        <w:t>Other</w:t>
      </w:r>
      <w:r>
        <w:rPr>
          <w:rFonts w:eastAsia="Arial" w:cs="Arial" w:ascii="Arial" w:hAnsi="Arial"/>
          <w:color w:val="363435"/>
          <w:spacing w:val="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position w:val="-1"/>
          <w:sz w:val="22"/>
          <w:szCs w:val="22"/>
        </w:rPr>
        <w:t>Ethnic</w:t>
      </w:r>
      <w:r>
        <w:rPr>
          <w:rFonts w:eastAsia="Arial" w:cs="Arial" w:ascii="Arial" w:hAnsi="Arial"/>
          <w:color w:val="363435"/>
          <w:spacing w:val="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position w:val="-1"/>
          <w:sz w:val="22"/>
          <w:szCs w:val="22"/>
        </w:rPr>
        <w:t>Group/comments</w:t>
      </w:r>
    </w:p>
    <w:p>
      <w:pPr>
        <w:pStyle w:val="Normal"/>
        <w:spacing w:lineRule="auto" w:line="484" w:before="31" w:after="0"/>
        <w:ind w:right="1869" w:hanging="0"/>
        <w:rPr>
          <w:rFonts w:ascii="Arial" w:hAnsi="Arial" w:eastAsia="Arial" w:cs="Arial"/>
          <w:sz w:val="12"/>
          <w:szCs w:val="12"/>
        </w:rPr>
      </w:pPr>
      <w:r>
        <w:br w:type="column"/>
      </w: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484" w:before="31" w:after="0"/>
        <w:ind w:right="186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z w:val="22"/>
          <w:szCs w:val="22"/>
        </w:rPr>
        <w:t>Any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other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ethnic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group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(not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listed) Asian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or</w:t>
      </w:r>
      <w:r>
        <w:rPr>
          <w:rFonts w:eastAsia="Arial" w:cs="Arial" w:ascii="Arial" w:hAnsi="Arial"/>
          <w:color w:val="363435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sian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British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-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Chinese Asian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or</w:t>
      </w:r>
      <w:r>
        <w:rPr>
          <w:rFonts w:eastAsia="Arial" w:cs="Arial" w:ascii="Arial" w:hAnsi="Arial"/>
          <w:color w:val="363435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sian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British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-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Other Black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or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Black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British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-</w:t>
      </w:r>
      <w:r>
        <w:rPr>
          <w:rFonts w:eastAsia="Arial" w:cs="Arial" w:ascii="Arial" w:hAnsi="Arial"/>
          <w:color w:val="363435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frican Black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or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Black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British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-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Other</w:t>
      </w:r>
    </w:p>
    <w:p>
      <w:pPr>
        <w:pStyle w:val="Normal"/>
        <w:spacing w:before="7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z w:val="22"/>
          <w:szCs w:val="22"/>
        </w:rPr>
        <w:t>Mixed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Ethnic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-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Whit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&amp;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Black</w:t>
      </w:r>
      <w:r>
        <w:rPr>
          <w:rFonts w:eastAsia="Arial" w:cs="Arial" w:ascii="Arial" w:hAnsi="Arial"/>
          <w:color w:val="363435"/>
          <w:spacing w:val="-7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frican</w:t>
      </w:r>
    </w:p>
    <w:p>
      <w:pPr>
        <w:pStyle w:val="Normal"/>
        <w:spacing w:lineRule="exact" w:line="2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484"/>
        <w:ind w:right="215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z w:val="22"/>
          <w:szCs w:val="22"/>
        </w:rPr>
        <w:t>Mixed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Ethnic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Group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-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Other Whit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-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Gypsy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or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Irish</w:t>
      </w:r>
      <w:r>
        <w:rPr>
          <w:rFonts w:eastAsia="Arial" w:cs="Arial" w:ascii="Arial" w:hAnsi="Arial"/>
          <w:color w:val="363435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-8"/>
          <w:sz w:val="22"/>
          <w:szCs w:val="22"/>
        </w:rPr>
        <w:t>T</w:t>
      </w:r>
      <w:r>
        <w:rPr>
          <w:rFonts w:eastAsia="Arial" w:cs="Arial" w:ascii="Arial" w:hAnsi="Arial"/>
          <w:color w:val="363435"/>
          <w:sz w:val="22"/>
          <w:szCs w:val="22"/>
        </w:rPr>
        <w:t>raveller Whit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-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Other</w:t>
      </w:r>
    </w:p>
    <w:p>
      <w:pPr>
        <w:sectPr>
          <w:type w:val="continuous"/>
          <w:pgSz w:w="11920" w:h="16838"/>
          <w:pgMar w:left="0" w:right="0" w:gutter="0" w:header="0" w:top="560" w:footer="2102" w:bottom="2158"/>
          <w:cols w:num="2" w:space="1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506345</wp:posOffset>
                </wp:positionH>
                <wp:positionV relativeFrom="page">
                  <wp:posOffset>6718300</wp:posOffset>
                </wp:positionV>
                <wp:extent cx="6845300" cy="2091690"/>
                <wp:effectExtent l="2540" t="2540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2091600"/>
                          <a:chOff x="0" y="0"/>
                          <a:chExt cx="6845400" cy="209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5400" cy="2091600"/>
                          </a:xfrm>
                        </wpg:grpSpPr>
                        <wps:wsp>
                          <wps:cNvSpPr/>
                          <wps:spPr>
                            <a:xfrm>
                              <a:off x="3075480" y="1989360"/>
                              <a:ext cx="37699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2" h="3285">
                                  <a:moveTo>
                                    <a:pt x="11119" y="13968"/>
                                  </a:moveTo>
                                  <a:lnTo>
                                    <a:pt x="11243" y="13946"/>
                                  </a:lnTo>
                                  <a:lnTo>
                                    <a:pt x="11321" y="13894"/>
                                  </a:lnTo>
                                  <a:lnTo>
                                    <a:pt x="11339" y="13850"/>
                                  </a:lnTo>
                                  <a:lnTo>
                                    <a:pt x="11339" y="10801"/>
                                  </a:lnTo>
                                  <a:lnTo>
                                    <a:pt x="11291" y="10731"/>
                                  </a:lnTo>
                                  <a:lnTo>
                                    <a:pt x="11189" y="10691"/>
                                  </a:lnTo>
                                  <a:lnTo>
                                    <a:pt x="11101" y="10683"/>
                                  </a:lnTo>
                                  <a:lnTo>
                                    <a:pt x="567" y="106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1989360"/>
                              <a:ext cx="37699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2" h="3285">
                                  <a:moveTo>
                                    <a:pt x="678" y="10683"/>
                                  </a:moveTo>
                                  <a:lnTo>
                                    <a:pt x="615" y="10706"/>
                                  </a:lnTo>
                                  <a:lnTo>
                                    <a:pt x="575" y="10757"/>
                                  </a:lnTo>
                                  <a:lnTo>
                                    <a:pt x="567" y="10801"/>
                                  </a:lnTo>
                                  <a:lnTo>
                                    <a:pt x="567" y="13849"/>
                                  </a:lnTo>
                                  <a:lnTo>
                                    <a:pt x="590" y="13920"/>
                                  </a:lnTo>
                                  <a:lnTo>
                                    <a:pt x="642" y="13959"/>
                                  </a:lnTo>
                                  <a:lnTo>
                                    <a:pt x="686" y="13968"/>
                                  </a:lnTo>
                                  <a:lnTo>
                                    <a:pt x="11330" y="13968"/>
                                  </a:lnTo>
                                  <a:lnTo>
                                    <a:pt x="11339" y="139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1989360"/>
                              <a:ext cx="3769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2" h="3285">
                                  <a:moveTo>
                                    <a:pt x="11339" y="10683"/>
                                  </a:moveTo>
                                  <a:lnTo>
                                    <a:pt x="583" y="10683"/>
                                  </a:lnTo>
                                  <a:lnTo>
                                    <a:pt x="567" y="106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36343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692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2200" y="0"/>
                                <a:ext cx="2907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72" h="0">
                                    <a:moveTo>
                                      <a:pt x="567" y="11124"/>
                                    </a:moveTo>
                                    <a:lnTo>
                                      <a:pt x="11339" y="1112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70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0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49" h="2667">
                                      <a:moveTo>
                                        <a:pt x="772" y="13871"/>
                                      </a:moveTo>
                                      <a:lnTo>
                                        <a:pt x="6221" y="13871"/>
                                      </a:lnTo>
                                      <a:lnTo>
                                        <a:pt x="6221" y="11203"/>
                                      </a:lnTo>
                                      <a:lnTo>
                                        <a:pt x="772" y="11203"/>
                                      </a:lnTo>
                                      <a:lnTo>
                                        <a:pt x="772" y="138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54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2" h="392">
                                        <a:moveTo>
                                          <a:pt x="774" y="11667"/>
                                        </a:moveTo>
                                        <a:lnTo>
                                          <a:pt x="1166" y="11667"/>
                                        </a:lnTo>
                                        <a:lnTo>
                                          <a:pt x="1166" y="11275"/>
                                        </a:lnTo>
                                        <a:lnTo>
                                          <a:pt x="774" y="11275"/>
                                        </a:lnTo>
                                        <a:lnTo>
                                          <a:pt x="774" y="116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4efd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54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54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2" h="392">
                                          <a:moveTo>
                                            <a:pt x="774" y="11667"/>
                                          </a:moveTo>
                                          <a:lnTo>
                                            <a:pt x="1166" y="11667"/>
                                          </a:lnTo>
                                          <a:lnTo>
                                            <a:pt x="1166" y="11275"/>
                                          </a:lnTo>
                                          <a:lnTo>
                                            <a:pt x="774" y="11275"/>
                                          </a:lnTo>
                                          <a:lnTo>
                                            <a:pt x="774" y="116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548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5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2" h="392">
                                            <a:moveTo>
                                              <a:pt x="774" y="12188"/>
                                            </a:moveTo>
                                            <a:lnTo>
                                              <a:pt x="1166" y="12188"/>
                                            </a:lnTo>
                                            <a:lnTo>
                                              <a:pt x="1166" y="11796"/>
                                            </a:lnTo>
                                            <a:lnTo>
                                              <a:pt x="774" y="11796"/>
                                            </a:lnTo>
                                            <a:lnTo>
                                              <a:pt x="774" y="1218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4efd4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548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54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2" h="392">
                                              <a:moveTo>
                                                <a:pt x="774" y="12188"/>
                                              </a:moveTo>
                                              <a:lnTo>
                                                <a:pt x="1166" y="12188"/>
                                              </a:lnTo>
                                              <a:lnTo>
                                                <a:pt x="1166" y="11796"/>
                                              </a:lnTo>
                                              <a:lnTo>
                                                <a:pt x="774" y="11796"/>
                                              </a:lnTo>
                                              <a:lnTo>
                                                <a:pt x="774" y="1218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363435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548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548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92" h="392">
                                                <a:moveTo>
                                                  <a:pt x="774" y="12709"/>
                                                </a:moveTo>
                                                <a:lnTo>
                                                  <a:pt x="1166" y="12709"/>
                                                </a:lnTo>
                                                <a:lnTo>
                                                  <a:pt x="1166" y="12317"/>
                                                </a:lnTo>
                                                <a:lnTo>
                                                  <a:pt x="774" y="12317"/>
                                                </a:lnTo>
                                                <a:lnTo>
                                                  <a:pt x="774" y="1270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e4efd4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548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0548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92" h="392">
                                                  <a:moveTo>
                                                    <a:pt x="774" y="12709"/>
                                                  </a:moveTo>
                                                  <a:lnTo>
                                                    <a:pt x="1166" y="12709"/>
                                                  </a:lnTo>
                                                  <a:lnTo>
                                                    <a:pt x="1166" y="12317"/>
                                                  </a:lnTo>
                                                  <a:lnTo>
                                                    <a:pt x="774" y="12317"/>
                                                  </a:lnTo>
                                                  <a:lnTo>
                                                    <a:pt x="774" y="12709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363435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0548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0548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92" h="392">
                                                    <a:moveTo>
                                                      <a:pt x="774" y="13230"/>
                                                    </a:moveTo>
                                                    <a:lnTo>
                                                      <a:pt x="1166" y="13230"/>
                                                    </a:lnTo>
                                                    <a:lnTo>
                                                      <a:pt x="1166" y="12838"/>
                                                    </a:lnTo>
                                                    <a:lnTo>
                                                      <a:pt x="774" y="12838"/>
                                                    </a:lnTo>
                                                    <a:lnTo>
                                                      <a:pt x="774" y="1323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4efd4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0548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0548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92" h="392">
                                                      <a:moveTo>
                                                        <a:pt x="774" y="13230"/>
                                                      </a:moveTo>
                                                      <a:lnTo>
                                                        <a:pt x="1166" y="13230"/>
                                                      </a:lnTo>
                                                      <a:lnTo>
                                                        <a:pt x="1166" y="12838"/>
                                                      </a:lnTo>
                                                      <a:lnTo>
                                                        <a:pt x="774" y="12838"/>
                                                      </a:lnTo>
                                                      <a:lnTo>
                                                        <a:pt x="774" y="1323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240">
                                                  <a:solidFill>
                                                    <a:srgbClr val="363435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0548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0548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92" h="392">
                                                        <a:moveTo>
                                                          <a:pt x="774" y="13751"/>
                                                        </a:moveTo>
                                                        <a:lnTo>
                                                          <a:pt x="1166" y="13751"/>
                                                        </a:lnTo>
                                                        <a:lnTo>
                                                          <a:pt x="1166" y="13359"/>
                                                        </a:lnTo>
                                                        <a:lnTo>
                                                          <a:pt x="774" y="13359"/>
                                                        </a:lnTo>
                                                        <a:lnTo>
                                                          <a:pt x="774" y="1375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e4efd4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0548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684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92" h="392">
                                                          <a:moveTo>
                                                            <a:pt x="774" y="13751"/>
                                                          </a:moveTo>
                                                          <a:lnTo>
                                                            <a:pt x="1166" y="13751"/>
                                                          </a:lnTo>
                                                          <a:lnTo>
                                                            <a:pt x="1166" y="13359"/>
                                                          </a:lnTo>
                                                          <a:lnTo>
                                                            <a:pt x="774" y="13359"/>
                                                          </a:lnTo>
                                                          <a:lnTo>
                                                            <a:pt x="774" y="1375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3240">
                                                      <a:solidFill>
                                                        <a:srgbClr val="363435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98280" y="0"/>
                                                      <a:ext cx="684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684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392" h="392">
                                                            <a:moveTo>
                                                              <a:pt x="6157" y="11705"/>
                                                            </a:moveTo>
                                                            <a:lnTo>
                                                              <a:pt x="6549" y="11705"/>
                                                            </a:lnTo>
                                                            <a:lnTo>
                                                              <a:pt x="6549" y="11313"/>
                                                            </a:lnTo>
                                                            <a:lnTo>
                                                              <a:pt x="6157" y="11313"/>
                                                            </a:lnTo>
                                                            <a:lnTo>
                                                              <a:pt x="6157" y="11705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4efd4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684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684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392" h="392">
                                                              <a:moveTo>
                                                                <a:pt x="6157" y="11705"/>
                                                              </a:moveTo>
                                                              <a:lnTo>
                                                                <a:pt x="6549" y="11705"/>
                                                              </a:lnTo>
                                                              <a:lnTo>
                                                                <a:pt x="6549" y="11313"/>
                                                              </a:lnTo>
                                                              <a:lnTo>
                                                                <a:pt x="6157" y="11313"/>
                                                              </a:lnTo>
                                                              <a:lnTo>
                                                                <a:pt x="6157" y="11705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3240">
                                                          <a:solidFill>
                                                            <a:srgbClr val="363435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684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684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392" h="392">
                                                                <a:moveTo>
                                                                  <a:pt x="6157" y="12226"/>
                                                                </a:moveTo>
                                                                <a:lnTo>
                                                                  <a:pt x="6549" y="12226"/>
                                                                </a:lnTo>
                                                                <a:lnTo>
                                                                  <a:pt x="6549" y="11834"/>
                                                                </a:lnTo>
                                                                <a:lnTo>
                                                                  <a:pt x="6157" y="11834"/>
                                                                </a:lnTo>
                                                                <a:lnTo>
                                                                  <a:pt x="6157" y="1222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e4efd4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684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684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392" h="392">
                                                                  <a:moveTo>
                                                                    <a:pt x="6157" y="12226"/>
                                                                  </a:moveTo>
                                                                  <a:lnTo>
                                                                    <a:pt x="6549" y="12226"/>
                                                                  </a:lnTo>
                                                                  <a:lnTo>
                                                                    <a:pt x="6549" y="11834"/>
                                                                  </a:lnTo>
                                                                  <a:lnTo>
                                                                    <a:pt x="6157" y="11834"/>
                                                                  </a:lnTo>
                                                                  <a:lnTo>
                                                                    <a:pt x="6157" y="1222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3240">
                                                              <a:solidFill>
                                                                <a:srgbClr val="363435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684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684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392" h="392">
                                                                    <a:moveTo>
                                                                      <a:pt x="6157" y="12747"/>
                                                                    </a:moveTo>
                                                                    <a:lnTo>
                                                                      <a:pt x="6549" y="12747"/>
                                                                    </a:lnTo>
                                                                    <a:lnTo>
                                                                      <a:pt x="6549" y="12355"/>
                                                                    </a:lnTo>
                                                                    <a:lnTo>
                                                                      <a:pt x="6157" y="12355"/>
                                                                    </a:lnTo>
                                                                    <a:lnTo>
                                                                      <a:pt x="6157" y="12747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e4efd4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684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684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392" h="392">
                                                                      <a:moveTo>
                                                                        <a:pt x="6157" y="12747"/>
                                                                      </a:moveTo>
                                                                      <a:lnTo>
                                                                        <a:pt x="6549" y="12747"/>
                                                                      </a:lnTo>
                                                                      <a:lnTo>
                                                                        <a:pt x="6549" y="12355"/>
                                                                      </a:lnTo>
                                                                      <a:lnTo>
                                                                        <a:pt x="6157" y="12355"/>
                                                                      </a:lnTo>
                                                                      <a:lnTo>
                                                                        <a:pt x="6157" y="12747"/>
                                                                      </a:lnTo>
                                                                      <a:close/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solidFill>
                                                                  <a:srgbClr val="d6e3bc"/>
                                                                </a:solidFill>
                                                                <a:ln w="3240">
                                                                  <a:solidFill>
                                                                    <a:srgbClr val="363435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684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684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392" h="392">
                                                                        <a:moveTo>
                                                                          <a:pt x="6157" y="13268"/>
                                                                        </a:moveTo>
                                                                        <a:lnTo>
                                                                          <a:pt x="6549" y="13268"/>
                                                                        </a:lnTo>
                                                                        <a:lnTo>
                                                                          <a:pt x="6549" y="12876"/>
                                                                        </a:lnTo>
                                                                        <a:lnTo>
                                                                          <a:pt x="6157" y="12876"/>
                                                                        </a:lnTo>
                                                                        <a:lnTo>
                                                                          <a:pt x="6157" y="13268"/>
                                                                        </a:lnTo>
                                                                        <a:close/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solidFill>
                                                                    <a:srgbClr val="e4efd4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684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684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392" h="392">
                                                                          <a:moveTo>
                                                                            <a:pt x="6157" y="13268"/>
                                                                          </a:moveTo>
                                                                          <a:lnTo>
                                                                            <a:pt x="6549" y="13268"/>
                                                                          </a:lnTo>
                                                                          <a:lnTo>
                                                                            <a:pt x="6549" y="12876"/>
                                                                          </a:lnTo>
                                                                          <a:lnTo>
                                                                            <a:pt x="6157" y="12876"/>
                                                                          </a:lnTo>
                                                                          <a:lnTo>
                                                                            <a:pt x="6157" y="13268"/>
                                                                          </a:lnTo>
                                                                          <a:close/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3240">
                                                                      <a:solidFill>
                                                                        <a:srgbClr val="363435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35pt;margin-top:529pt;width:539pt;height:164.7pt" coordorigin="3947,10580" coordsize="10780,3294">
                <v:group id="shape_0" style="position:absolute;left:3947;top:10580;width:10780;height:3294">
                  <v:shape id="shape_0" coordorigin="567,10683" coordsize="10772,3285" stroked="t" o:allowincell="f" style="position:absolute;left:8790;top:13713;width:5936;height:160;mso-wrap-style:none;v-text-anchor:middle;mso-position-horizontal-relative:page;mso-position-vertical-relative:page">
                    <v:fill o:detectmouseclick="t" on="false"/>
                    <v:stroke color="#363435" weight="6480" joinstyle="round" endcap="flat"/>
                    <w10:wrap type="none"/>
                  </v:shape>
                  <v:shape id="shape_0" coordorigin="567,10683" coordsize="10772,3285" stroked="t" o:allowincell="f" style="position:absolute;left:5822;top:13713;width:5936;height:160;mso-wrap-style:none;v-text-anchor:middle;mso-position-horizontal-relative:page;mso-position-vertical-relative:page">
                    <v:fill o:detectmouseclick="t" on="false"/>
                    <v:stroke color="#363435" weight="6480" joinstyle="round" endcap="flat"/>
                    <w10:wrap type="none"/>
                  </v:shape>
                  <v:shape id="shape_0" coordorigin="567,10683" coordsize="10772,3285" stroked="t" o:allowincell="f" style="position:absolute;left:5882;top:13713;width:5936;height:0;mso-wrap-style:none;v-text-anchor:middle;mso-position-horizontal-relative:page;mso-position-vertical-relative:page">
                    <v:fill o:detectmouseclick="t" on="false"/>
                    <v:stroke color="#363435" weight="6480" joinstyle="round" endcap="flat"/>
                    <w10:wrap type="none"/>
                  </v:shape>
                  <v:group id="shape_0" style="position:absolute;left:3947;top:10580;width:5935;height:1">
                    <v:shape id="shape_0" coordorigin="567,11124" coordsize="10772,0" stroked="t" o:allowincell="f" style="position:absolute;left:5305;top:10580;width:4577;height:0;mso-wrap-style:none;v-text-anchor:middle;mso-position-horizontal-relative:page;mso-position-vertical-relative:page">
                      <v:fill o:detectmouseclick="t" on="false"/>
                      <v:stroke color="#363435" weight="3240" joinstyle="round" endcap="flat"/>
                      <w10:wrap type="none"/>
                    </v:shape>
                    <v:group id="shape_0" style="position:absolute;left:3947;top:10580;width:2316;height:1">
                      <v:shape id="shape_0" coordorigin="772,11203" coordsize="5449,2667" path="m772,13871l6221,13871l6221,11203l772,11203l772,13871xe" fillcolor="#fdfdfd" stroked="f" o:allowincell="f" style="position:absolute;left:3947;top:10580;width:2315;height:0;mso-wrap-style:none;v-text-anchor:middle;mso-position-horizontal-relative:page;mso-position-vertical-relative:page">
                        <v:fill o:detectmouseclick="t" type="solid" color2="#020202"/>
                        <v:stroke color="#3465a4" joinstyle="round" endcap="flat"/>
                        <w10:wrap type="none"/>
                      </v:shape>
                      <v:group id="shape_0" style="position:absolute;left:3947;top:10580;width:166;height:1">
                        <v:shape id="shape_0" coordorigin="774,11275" coordsize="392,392" path="m774,11667l1166,11667l1166,11275l774,11275l774,11667xe" fillcolor="#e4efd4" stroked="f" o:allowincell="f" style="position:absolute;left:3947;top:10580;width:165;height:0;mso-wrap-style:none;v-text-anchor:middle;mso-position-horizontal-relative:page;mso-position-vertical-relative:page">
                          <v:fill o:detectmouseclick="t" type="solid" color2="#1b102b"/>
                          <v:stroke color="#3465a4" joinstyle="round" endcap="flat"/>
                          <w10:wrap type="none"/>
                        </v:shape>
                        <v:group id="shape_0" style="position:absolute;left:3947;top:10580;width:166;height:1">
                          <v:shape id="shape_0" coordorigin="774,11275" coordsize="392,392" path="m774,11667l1166,11667l1166,11275l774,11275l774,11667xe" stroked="t" o:allowincell="f" style="position:absolute;left:3947;top:10580;width:165;height:0;mso-wrap-style:none;v-text-anchor:middle;mso-position-horizontal-relative:page;mso-position-vertical-relative:page">
                            <v:fill o:detectmouseclick="t" on="false"/>
                            <v:stroke color="#363435" weight="3240" joinstyle="round" endcap="flat"/>
                            <w10:wrap type="none"/>
                          </v:shape>
                          <v:group id="shape_0" style="position:absolute;left:3947;top:10580;width:166;height:1">
                            <v:shape id="shape_0" coordorigin="774,11796" coordsize="392,392" path="m774,12188l1166,12188l1166,11796l774,11796l774,12188xe" fillcolor="#e4efd4" stroked="f" o:allowincell="f" style="position:absolute;left:3947;top:10580;width:165;height:0;mso-wrap-style:none;v-text-anchor:middle;mso-position-horizontal-relative:page;mso-position-vertical-relative:page">
                              <v:fill o:detectmouseclick="t" type="solid" color2="#1b102b"/>
                              <v:stroke color="#3465a4" joinstyle="round" endcap="flat"/>
                              <w10:wrap type="none"/>
                            </v:shape>
                            <v:group id="shape_0" style="position:absolute;left:3947;top:10580;width:166;height:1">
                              <v:shape id="shape_0" coordorigin="774,11796" coordsize="392,392" path="m774,12188l1166,12188l1166,11796l774,11796l774,12188xe" stroked="t" o:allowincell="f" style="position:absolute;left:3947;top:10580;width:165;height:0;mso-wrap-style:none;v-text-anchor:middle;mso-position-horizontal-relative:page;mso-position-vertical-relative:page">
                                <v:fill o:detectmouseclick="t" on="false"/>
                                <v:stroke color="#363435" weight="3240" joinstyle="round" endcap="flat"/>
                                <w10:wrap type="none"/>
                              </v:shape>
                              <v:group id="shape_0" style="position:absolute;left:3947;top:10580;width:166;height:1">
                                <v:shape id="shape_0" coordorigin="774,12317" coordsize="392,392" path="m774,12709l1166,12709l1166,12317l774,12317l774,12709xe" fillcolor="#e4efd4" stroked="f" o:allowincell="f" style="position:absolute;left:3947;top:10580;width:165;height:0;mso-wrap-style:none;v-text-anchor:middle;mso-position-horizontal-relative:page;mso-position-vertical-relative:page">
                                  <v:fill o:detectmouseclick="t" type="solid" color2="#1b102b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947;top:10580;width:166;height:1">
                                  <v:shape id="shape_0" coordorigin="774,12317" coordsize="392,392" path="m774,12709l1166,12709l1166,12317l774,12317l774,12709xe" stroked="t" o:allowincell="f" style="position:absolute;left:3947;top:10580;width:165;height:0;mso-wrap-style:none;v-text-anchor:middle;mso-position-horizontal-relative:page;mso-position-vertical-relative:page">
                                    <v:fill o:detectmouseclick="t" on="false"/>
                                    <v:stroke color="#363435" weight="3240" joinstyle="round" endcap="flat"/>
                                    <w10:wrap type="none"/>
                                  </v:shape>
                                  <v:group id="shape_0" style="position:absolute;left:3947;top:10580;width:166;height:1">
                                    <v:shape id="shape_0" coordorigin="774,12838" coordsize="392,392" path="m774,13230l1166,13230l1166,12838l774,12838l774,13230xe" fillcolor="#e4efd4" stroked="f" o:allowincell="f" style="position:absolute;left:3947;top:10580;width:165;height:0;mso-wrap-style:none;v-text-anchor:middle;mso-position-horizontal-relative:page;mso-position-vertical-relative:page">
                                      <v:fill o:detectmouseclick="t" type="solid" color2="#1b102b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947;top:10580;width:166;height:1">
                                      <v:shape id="shape_0" coordorigin="774,12838" coordsize="392,392" path="m774,13230l1166,13230l1166,12838l774,12838l774,13230xe" stroked="t" o:allowincell="f" style="position:absolute;left:3947;top:10580;width:165;height:0;mso-wrap-style:none;v-text-anchor:middle;mso-position-horizontal-relative:page;mso-position-vertical-relative:page">
                                        <v:fill o:detectmouseclick="t" on="false"/>
                                        <v:stroke color="#363435" weight="3240" joinstyle="round" endcap="flat"/>
                                        <w10:wrap type="none"/>
                                      </v:shape>
                                      <v:group id="shape_0" style="position:absolute;left:3947;top:10580;width:166;height:1">
                                        <v:shape id="shape_0" coordorigin="774,13359" coordsize="392,392" path="m774,13751l1166,13751l1166,13359l774,13359l774,13751xe" fillcolor="#e4efd4" stroked="f" o:allowincell="f" style="position:absolute;left:3947;top:10580;width:165;height:0;mso-wrap-style:none;v-text-anchor:middle;mso-position-horizontal-relative:page;mso-position-vertical-relative:page">
                                          <v:fill o:detectmouseclick="t" type="solid" color2="#1b102b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947;top:10580;width:166;height:1">
                                          <v:shape id="shape_0" coordorigin="774,13359" coordsize="392,392" path="m774,13751l1166,13751l1166,13359l774,13359l774,13751xe" stroked="t" o:allowincell="f" style="position:absolute;left:3947;top:10580;width:10;height:0;mso-wrap-style:none;v-text-anchor:middle;mso-position-horizontal-relative:page;mso-position-vertical-relative:page">
                                            <v:fill o:detectmouseclick="t" on="false"/>
                                            <v:stroke color="#363435" weight="3240" joinstyle="round" endcap="flat"/>
                                            <w10:wrap type="none"/>
                                          </v:shape>
                                          <v:group id="shape_0" style="position:absolute;left:4102;top:10580;width:11;height:1">
                                            <v:shape id="shape_0" coordorigin="6157,11313" coordsize="392,392" path="m6157,11705l6549,11705l6549,11313l6157,11313l6157,11705xe" fillcolor="#e4efd4" stroked="f" o:allowincell="f" style="position:absolute;left:4102;top:10580;width:10;height:0;mso-wrap-style:none;v-text-anchor:middle;mso-position-horizontal-relative:page;mso-position-vertical-relative:page">
                                              <v:fill o:detectmouseclick="t" type="solid" color2="#1b102b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4102;top:10580;width:11;height:1">
                                              <v:shape id="shape_0" coordorigin="6157,11313" coordsize="392,392" path="m6157,11705l6549,11705l6549,11313l6157,11313l6157,11705xe" stroked="t" o:allowincell="f" style="position:absolute;left:4102;top:10580;width:1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#363435" weight="3240" joinstyle="round" endcap="flat"/>
                                                <w10:wrap type="none"/>
                                              </v:shape>
                                              <v:group id="shape_0" style="position:absolute;left:4102;top:10580;width:11;height:1">
                                                <v:shape id="shape_0" coordorigin="6157,11834" coordsize="392,392" path="m6157,12226l6549,12226l6549,11834l6157,11834l6157,12226xe" fillcolor="#e4efd4" stroked="f" o:allowincell="f" style="position:absolute;left:4102;top:10580;width:10;height:0;mso-wrap-style:none;v-text-anchor:middle;mso-position-horizontal-relative:page;mso-position-vertical-relative:page">
                                                  <v:fill o:detectmouseclick="t" type="solid" color2="#1b102b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4102;top:10580;width:11;height:1">
                                                  <v:shape id="shape_0" coordorigin="6157,11834" coordsize="392,392" path="m6157,12226l6549,12226l6549,11834l6157,11834l6157,12226xe" stroked="t" o:allowincell="f" style="position:absolute;left:4102;top:10580;width:10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#363435" weight="3240" joinstyle="round" endcap="flat"/>
                                                    <w10:wrap type="none"/>
                                                  </v:shape>
                                                  <v:group id="shape_0" style="position:absolute;left:4102;top:10580;width:11;height:1">
                                                    <v:shape id="shape_0" coordorigin="6157,12355" coordsize="392,392" path="m6157,12747l6549,12747l6549,12355l6157,12355l6157,12747xe" fillcolor="#e4efd4" stroked="f" o:allowincell="f" style="position:absolute;left:4102;top:10580;width:10;height:0;mso-wrap-style:none;v-text-anchor:middle;mso-position-horizontal-relative:page;mso-position-vertical-relative:page">
                                                      <v:fill o:detectmouseclick="t" type="solid" color2="#1b102b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4102;top:10580;width:11;height:1">
                                                      <v:shape id="shape_0" coordorigin="6157,12355" coordsize="392,392" path="m6157,12747l6549,12747l6549,12355l6157,12355l6157,12747xe" fillcolor="#d6e3bc" stroked="t" o:allowincell="f" style="position:absolute;left:4102;top:10580;width:10;height:0;mso-wrap-style:none;v-text-anchor:middle;mso-position-horizontal-relative:page;mso-position-vertical-relative:page">
                                                        <v:fill o:detectmouseclick="t" type="solid" color2="#291c43"/>
                                                        <v:stroke color="#363435" weight="324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4102;top:10580;width:11;height:1">
                                                        <v:shape id="shape_0" coordorigin="6157,12876" coordsize="392,392" path="m6157,13268l6549,13268l6549,12876l6157,12876l6157,13268xe" fillcolor="#e4efd4" stroked="f" o:allowincell="f" style="position:absolute;left:4102;top:10580;width:10;height:0;mso-wrap-style:none;v-text-anchor:middle;mso-position-horizontal-relative:page;mso-position-vertical-relative:page">
                                                          <v:fill o:detectmouseclick="t" type="solid" color2="#1b102b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4102;top:10580;width:11;height:1">
                                                          <v:shape id="shape_0" coordorigin="6157,12876" coordsize="392,392" path="m6157,13268l6549,13268l6549,12876l6157,12876l6157,13268xe" stroked="t" o:allowincell="f" style="position:absolute;left:4102;top:10580;width:10;height:0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#363435" weight="3240" joinstyle="round" endcap="flat"/>
                                                            <w10:wrap type="none"/>
                                                          </v:shape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3850</wp:posOffset>
                </wp:positionH>
                <wp:positionV relativeFrom="paragraph">
                  <wp:posOffset>43180</wp:posOffset>
                </wp:positionV>
                <wp:extent cx="6876415" cy="21685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2168640"/>
                        </a:xfrm>
                        <a:prstGeom prst="roundRect">
                          <a:avLst>
                            <a:gd name="adj" fmla="val 480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5pt;margin-top:3.4pt;width:541.4pt;height:170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 w:before="31" w:after="0"/>
        <w:ind w:left="5213" w:right="5213" w:hanging="0"/>
        <w:jc w:val="center"/>
        <w:rPr>
          <w:rFonts w:ascii="Arial" w:hAnsi="Arial" w:eastAsia="Arial" w:cs="Arial"/>
          <w:color w:val="363435"/>
          <w:position w:val="-1"/>
          <w:sz w:val="12"/>
          <w:szCs w:val="12"/>
        </w:rPr>
      </w:pPr>
      <w:r>
        <w:rPr>
          <w:rFonts w:eastAsia="Arial" w:cs="Arial" w:ascii="Arial" w:hAnsi="Arial"/>
          <w:color w:val="363435"/>
          <w:position w:val="-1"/>
          <w:sz w:val="22"/>
          <w:szCs w:val="22"/>
        </w:rPr>
        <w:t>Religion/Belief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color w:val="363435"/>
          <w:position w:val="-1"/>
          <w:sz w:val="15"/>
          <w:szCs w:val="15"/>
          <w:lang w:val="en-GB" w:eastAsia="en-US"/>
        </w:rPr>
      </w:pPr>
      <w:r>
        <w:rPr>
          <w:rFonts w:eastAsia="Arial" w:cs="Arial" w:ascii="Arial" w:hAnsi="Arial"/>
          <w:color w:val="363435"/>
          <w:position w:val="-1"/>
          <w:sz w:val="15"/>
          <w:szCs w:val="15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7025</wp:posOffset>
                </wp:positionH>
                <wp:positionV relativeFrom="paragraph">
                  <wp:posOffset>77470</wp:posOffset>
                </wp:positionV>
                <wp:extent cx="687387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75pt;margin-top:6.1pt;width:54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1920" w:h="16838"/>
          <w:pgMar w:left="0" w:right="0" w:gutter="0" w:header="0" w:top="560" w:footer="2102" w:bottom="21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4" w:before="31" w:after="0"/>
        <w:ind w:left="1289" w:right="-3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z w:val="22"/>
          <w:szCs w:val="22"/>
        </w:rPr>
        <w:t>Buddhist Hindu Muslim Other Sikh</w:t>
      </w:r>
    </w:p>
    <w:p>
      <w:pPr>
        <w:pStyle w:val="Normal"/>
        <w:spacing w:lineRule="auto" w:line="484" w:before="31" w:after="0"/>
        <w:ind w:right="4262" w:hanging="0"/>
        <w:rPr>
          <w:rFonts w:ascii="Arial" w:hAnsi="Arial" w:eastAsia="Arial" w:cs="Arial"/>
          <w:sz w:val="22"/>
          <w:szCs w:val="22"/>
        </w:rPr>
      </w:pPr>
      <w:r>
        <w:br w:type="column"/>
      </w:r>
      <w:r>
        <w:rPr>
          <w:rFonts w:eastAsia="Arial" w:cs="Arial" w:ascii="Arial" w:hAnsi="Arial"/>
          <w:color w:val="363435"/>
          <w:sz w:val="22"/>
          <w:szCs w:val="22"/>
        </w:rPr>
        <w:t>Christian Jewish None</w:t>
      </w:r>
    </w:p>
    <w:p>
      <w:pPr>
        <w:pStyle w:val="Normal"/>
        <w:spacing w:before="7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z w:val="22"/>
          <w:szCs w:val="22"/>
        </w:rPr>
        <w:t>Prefer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not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to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say</w:t>
      </w:r>
    </w:p>
    <w:p>
      <w:pPr>
        <w:sectPr>
          <w:type w:val="continuous"/>
          <w:pgSz w:w="11920" w:h="16838"/>
          <w:pgMar w:left="0" w:right="0" w:gutter="0" w:header="0" w:top="560" w:footer="2102" w:bottom="2158"/>
          <w:cols w:num="2" w:equalWidth="false" w:sep="false">
            <w:col w:w="2145" w:space="4592"/>
            <w:col w:w="5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9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363435"/>
          <w:position w:val="-1"/>
          <w:sz w:val="22"/>
          <w:szCs w:val="22"/>
          <w:lang w:val="en-GB" w:eastAsia="en-US"/>
        </w:rPr>
      </w:pPr>
      <w:r>
        <w:rPr>
          <w:rFonts w:eastAsia="Arial" w:cs="Arial" w:ascii="Arial" w:hAnsi="Arial"/>
          <w:color w:val="363435"/>
          <w:position w:val="-1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8925</wp:posOffset>
                </wp:positionH>
                <wp:positionV relativeFrom="paragraph">
                  <wp:posOffset>104140</wp:posOffset>
                </wp:positionV>
                <wp:extent cx="6914515" cy="207137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2071440"/>
                        </a:xfrm>
                        <a:prstGeom prst="roundRect">
                          <a:avLst>
                            <a:gd name="adj" fmla="val 29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75pt;margin-top:8.2pt;width:544.4pt;height:163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 w:before="31" w:after="0"/>
        <w:ind w:left="5476" w:right="5476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position w:val="-1"/>
          <w:sz w:val="22"/>
          <w:szCs w:val="22"/>
        </w:rPr>
        <w:t>Disability</w:t>
      </w:r>
    </w:p>
    <w:p>
      <w:pPr>
        <w:pStyle w:val="Normal"/>
        <w:spacing w:lineRule="exact" w:line="200" w:before="1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9" w:before="31" w:after="0"/>
        <w:ind w:left="766" w:right="123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z w:val="22"/>
          <w:szCs w:val="22"/>
        </w:rPr>
        <w:t>Th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Equality</w:t>
      </w:r>
      <w:r>
        <w:rPr>
          <w:rFonts w:eastAsia="Arial" w:cs="Arial" w:ascii="Arial" w:hAnsi="Arial"/>
          <w:color w:val="363435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ct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(2010)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defines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disabled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person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s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someon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with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physical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or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mental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impairment which has a substantial and long-term adverse e</w:t>
      </w:r>
      <w:r>
        <w:rPr>
          <w:rFonts w:eastAsia="Arial" w:cs="Arial" w:ascii="Arial" w:hAnsi="Arial"/>
          <w:color w:val="363435"/>
          <w:spacing w:val="-4"/>
          <w:sz w:val="22"/>
          <w:szCs w:val="22"/>
        </w:rPr>
        <w:t>f</w:t>
      </w:r>
      <w:r>
        <w:rPr>
          <w:rFonts w:eastAsia="Arial" w:cs="Arial" w:ascii="Arial" w:hAnsi="Arial"/>
          <w:color w:val="363435"/>
          <w:sz w:val="22"/>
          <w:szCs w:val="22"/>
        </w:rPr>
        <w:t>fect on his/her ability to carry out normal day-to-day activities.</w:t>
      </w:r>
    </w:p>
    <w:p>
      <w:pPr>
        <w:pStyle w:val="Normal"/>
        <w:spacing w:lineRule="exact" w:line="220" w:before="7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84"/>
        <w:ind w:left="766" w:right="6112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89000</wp:posOffset>
                </wp:positionH>
                <wp:positionV relativeFrom="paragraph">
                  <wp:posOffset>215900</wp:posOffset>
                </wp:positionV>
                <wp:extent cx="254000" cy="2489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4876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70pt;margin-top:17pt;width:19.95pt;height:19.55pt;mso-wrap-style:none;v-text-anchor:middle">
                <v:fill o:detectmouseclick="t" type="solid" color2="#291c4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08150</wp:posOffset>
                </wp:positionH>
                <wp:positionV relativeFrom="paragraph">
                  <wp:posOffset>215900</wp:posOffset>
                </wp:positionV>
                <wp:extent cx="254000" cy="2489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4876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134.5pt;margin-top:17pt;width:19.95pt;height:19.55pt;mso-wrap-style:none;v-text-anchor:middle">
                <v:fill o:detectmouseclick="t" type="solid" color2="#291c4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363435"/>
          <w:sz w:val="22"/>
          <w:szCs w:val="22"/>
        </w:rPr>
        <w:t>Do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you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consider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yourself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to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hav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such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 xml:space="preserve">disability? </w:t>
      </w:r>
      <w:r>
        <w:rPr>
          <w:rFonts w:eastAsia="Arial" w:cs="Arial" w:ascii="Arial" w:hAnsi="Arial"/>
          <w:color w:val="363435"/>
          <w:spacing w:val="-20"/>
          <w:sz w:val="22"/>
          <w:szCs w:val="22"/>
        </w:rPr>
        <w:t>Y</w:t>
      </w:r>
      <w:r>
        <w:rPr>
          <w:rFonts w:eastAsia="Arial" w:cs="Arial" w:ascii="Arial" w:hAnsi="Arial"/>
          <w:color w:val="363435"/>
          <w:sz w:val="22"/>
          <w:szCs w:val="22"/>
        </w:rPr>
        <w:t xml:space="preserve">es              </w:t>
      </w:r>
      <w:r>
        <w:rPr>
          <w:rFonts w:eastAsia="Arial" w:cs="Arial" w:ascii="Arial" w:hAnsi="Arial"/>
          <w:color w:val="363435"/>
          <w:spacing w:val="57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No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 w:before="11" w:after="0"/>
        <w:rPr/>
      </w:pPr>
      <w:r>
        <w:rPr/>
      </w:r>
    </w:p>
    <w:p>
      <w:pPr>
        <w:pStyle w:val="Normal"/>
        <w:tabs>
          <w:tab w:val="clear" w:pos="720"/>
          <w:tab w:val="left" w:pos="11040" w:leader="none"/>
        </w:tabs>
        <w:spacing w:lineRule="exact" w:line="240"/>
        <w:ind w:left="766" w:right="81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position w:val="-1"/>
          <w:sz w:val="22"/>
          <w:szCs w:val="22"/>
        </w:rPr>
        <w:t>Special</w:t>
      </w:r>
      <w:r>
        <w:rPr>
          <w:rFonts w:eastAsia="Arial" w:cs="Arial" w:ascii="Arial" w:hAnsi="Arial"/>
          <w:color w:val="363435"/>
          <w:spacing w:val="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position w:val="-1"/>
          <w:sz w:val="22"/>
          <w:szCs w:val="22"/>
        </w:rPr>
        <w:t>requirements:</w:t>
      </w:r>
      <w:r>
        <w:rPr>
          <w:rFonts w:eastAsia="Arial" w:cs="Arial" w:ascii="Arial" w:hAnsi="Arial"/>
          <w:color w:val="363435"/>
          <w:spacing w:val="20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position w:val="-1"/>
          <w:sz w:val="22"/>
          <w:szCs w:val="22"/>
          <w:u w:val="single" w:color="363434"/>
        </w:rPr>
        <w:t xml:space="preserve"> </w:t>
        <w:tab/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35940</wp:posOffset>
                </wp:positionH>
                <wp:positionV relativeFrom="paragraph">
                  <wp:posOffset>108585</wp:posOffset>
                </wp:positionV>
                <wp:extent cx="3415030" cy="316674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4960" cy="316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8" h="4987">
                              <a:moveTo>
                                <a:pt x="778" y="9594"/>
                              </a:moveTo>
                              <a:lnTo>
                                <a:pt x="6156" y="9594"/>
                              </a:lnTo>
                              <a:lnTo>
                                <a:pt x="6156" y="4607"/>
                              </a:lnTo>
                              <a:lnTo>
                                <a:pt x="778" y="4607"/>
                              </a:lnTo>
                              <a:lnTo>
                                <a:pt x="778" y="95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8,4607" coordsize="5378,4987" path="m778,9594l6156,9594l6156,4607l778,4607l778,9594xe" fillcolor="#fdfdfd" stroked="f" o:allowincell="f" style="position:absolute;margin-left:42.2pt;margin-top:8.55pt;width:268.85pt;height:249.3pt;mso-wrap-style:none;v-text-anchor:middle">
                <v:fill o:detectmouseclick="t" type="solid" color2="#02020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5750</wp:posOffset>
                </wp:positionH>
                <wp:positionV relativeFrom="paragraph">
                  <wp:posOffset>108585</wp:posOffset>
                </wp:positionV>
                <wp:extent cx="6914515" cy="333502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3335040"/>
                        </a:xfrm>
                        <a:prstGeom prst="roundRect">
                          <a:avLst>
                            <a:gd name="adj" fmla="val 29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5pt;margin-top:8.55pt;width:544.4pt;height:262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0" w:before="14" w:after="0"/>
        <w:rPr/>
      </w:pPr>
      <w:r>
        <w:rPr/>
      </w:r>
    </w:p>
    <w:p>
      <w:pPr>
        <w:pStyle w:val="Normal"/>
        <w:spacing w:lineRule="exact" w:line="240" w:before="31" w:after="0"/>
        <w:ind w:left="89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position w:val="-1"/>
          <w:sz w:val="22"/>
          <w:szCs w:val="22"/>
        </w:rPr>
        <w:t>Disability</w:t>
      </w:r>
      <w:r>
        <w:rPr>
          <w:rFonts w:eastAsia="Arial" w:cs="Arial" w:ascii="Arial" w:hAnsi="Arial"/>
          <w:color w:val="363435"/>
          <w:spacing w:val="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position w:val="-1"/>
          <w:sz w:val="22"/>
          <w:szCs w:val="22"/>
        </w:rPr>
        <w:t>Category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color w:val="363435"/>
          <w:sz w:val="22"/>
          <w:szCs w:val="22"/>
          <w:lang w:val="en-GB" w:eastAsia="en-US"/>
        </w:rPr>
      </w:pPr>
      <w:r>
        <w:rPr>
          <w:rFonts w:eastAsia="Arial" w:cs="Arial" w:ascii="Arial" w:hAnsi="Arial"/>
          <w:color w:val="363435"/>
          <w:sz w:val="22"/>
          <w:szCs w:val="2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37845</wp:posOffset>
                </wp:positionH>
                <wp:positionV relativeFrom="paragraph">
                  <wp:posOffset>67310</wp:posOffset>
                </wp:positionV>
                <wp:extent cx="248920" cy="24892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392">
                              <a:moveTo>
                                <a:pt x="781" y="5619"/>
                              </a:moveTo>
                              <a:lnTo>
                                <a:pt x="1173" y="5619"/>
                              </a:lnTo>
                              <a:lnTo>
                                <a:pt x="1173" y="5227"/>
                              </a:lnTo>
                              <a:lnTo>
                                <a:pt x="781" y="5227"/>
                              </a:lnTo>
                              <a:lnTo>
                                <a:pt x="781" y="56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f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,5227" coordsize="392,392" path="m781,5619l1173,5619l1173,5227l781,5227l781,5619xe" fillcolor="#e4efd4" stroked="f" o:allowincell="f" style="position:absolute;margin-left:42.35pt;margin-top:5.3pt;width:19.55pt;height:19.55pt;mso-wrap-style:none;v-text-anchor:middle">
                <v:fill o:detectmouseclick="t" type="solid" color2="#1b10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37845</wp:posOffset>
                </wp:positionH>
                <wp:positionV relativeFrom="paragraph">
                  <wp:posOffset>67310</wp:posOffset>
                </wp:positionV>
                <wp:extent cx="248920" cy="24892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392">
                              <a:moveTo>
                                <a:pt x="781" y="5619"/>
                              </a:moveTo>
                              <a:lnTo>
                                <a:pt x="1173" y="5619"/>
                              </a:lnTo>
                              <a:lnTo>
                                <a:pt x="1173" y="5227"/>
                              </a:lnTo>
                              <a:lnTo>
                                <a:pt x="781" y="5227"/>
                              </a:lnTo>
                              <a:lnTo>
                                <a:pt x="781" y="5619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,5227" coordsize="392,392" path="m781,5619l1173,5619l1173,5227l781,5227l781,5619xe" stroked="t" o:allowincell="f" style="position:absolute;margin-left:42.35pt;margin-top:5.3pt;width:19.55pt;height:19.55pt;mso-wrap-style:none;v-text-anchor:middle">
                <v:fill o:detectmouseclick="t" on="false"/>
                <v:stroke color="#363435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80155</wp:posOffset>
                </wp:positionH>
                <wp:positionV relativeFrom="paragraph">
                  <wp:posOffset>67310</wp:posOffset>
                </wp:positionV>
                <wp:extent cx="254000" cy="2489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4876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297.65pt;margin-top:5.3pt;width:19.95pt;height:19.55pt;mso-wrap-style:none;v-text-anchor:middle">
                <v:fill o:detectmouseclick="t" type="solid" color2="#291c4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0" w:right="0" w:gutter="0" w:header="0" w:top="560" w:footer="2102" w:bottom="21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4" w:before="31" w:after="0"/>
        <w:ind w:left="1295" w:right="1272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37845</wp:posOffset>
                </wp:positionH>
                <wp:positionV relativeFrom="paragraph">
                  <wp:posOffset>250190</wp:posOffset>
                </wp:positionV>
                <wp:extent cx="248920" cy="24892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392">
                              <a:moveTo>
                                <a:pt x="781" y="6140"/>
                              </a:moveTo>
                              <a:lnTo>
                                <a:pt x="1173" y="6140"/>
                              </a:lnTo>
                              <a:lnTo>
                                <a:pt x="1173" y="5748"/>
                              </a:lnTo>
                              <a:lnTo>
                                <a:pt x="781" y="5748"/>
                              </a:lnTo>
                              <a:lnTo>
                                <a:pt x="781" y="6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f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,5748" coordsize="392,392" path="m781,6140l1173,6140l1173,5748l781,5748l781,6140xe" fillcolor="#e4efd4" stroked="f" o:allowincell="f" style="position:absolute;margin-left:42.35pt;margin-top:19.7pt;width:19.55pt;height:19.55pt;mso-wrap-style:none;v-text-anchor:middle">
                <v:fill o:detectmouseclick="t" type="solid" color2="#1b10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37845</wp:posOffset>
                </wp:positionH>
                <wp:positionV relativeFrom="paragraph">
                  <wp:posOffset>250190</wp:posOffset>
                </wp:positionV>
                <wp:extent cx="248920" cy="24892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392">
                              <a:moveTo>
                                <a:pt x="781" y="6140"/>
                              </a:moveTo>
                              <a:lnTo>
                                <a:pt x="1173" y="6140"/>
                              </a:lnTo>
                              <a:lnTo>
                                <a:pt x="1173" y="5748"/>
                              </a:lnTo>
                              <a:lnTo>
                                <a:pt x="781" y="5748"/>
                              </a:lnTo>
                              <a:lnTo>
                                <a:pt x="781" y="61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,5748" coordsize="392,392" path="m781,6140l1173,6140l1173,5748l781,5748l781,6140xe" stroked="t" o:allowincell="f" style="position:absolute;margin-left:42.35pt;margin-top:19.7pt;width:19.55pt;height:19.55pt;mso-wrap-style:none;v-text-anchor:middle">
                <v:fill o:detectmouseclick="t" on="false"/>
                <v:stroke color="#363435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37845</wp:posOffset>
                </wp:positionH>
                <wp:positionV relativeFrom="paragraph">
                  <wp:posOffset>581025</wp:posOffset>
                </wp:positionV>
                <wp:extent cx="248920" cy="24892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392">
                              <a:moveTo>
                                <a:pt x="781" y="6661"/>
                              </a:moveTo>
                              <a:lnTo>
                                <a:pt x="1173" y="6661"/>
                              </a:lnTo>
                              <a:lnTo>
                                <a:pt x="1173" y="6269"/>
                              </a:lnTo>
                              <a:lnTo>
                                <a:pt x="781" y="6269"/>
                              </a:lnTo>
                              <a:lnTo>
                                <a:pt x="781" y="66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f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,6269" coordsize="392,392" path="m781,6661l1173,6661l1173,6269l781,6269l781,6661xe" fillcolor="#e4efd4" stroked="f" o:allowincell="f" style="position:absolute;margin-left:42.35pt;margin-top:45.75pt;width:19.55pt;height:19.55pt;mso-wrap-style:none;v-text-anchor:middle">
                <v:fill o:detectmouseclick="t" type="solid" color2="#1b10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37845</wp:posOffset>
                </wp:positionH>
                <wp:positionV relativeFrom="paragraph">
                  <wp:posOffset>581025</wp:posOffset>
                </wp:positionV>
                <wp:extent cx="248920" cy="24892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392">
                              <a:moveTo>
                                <a:pt x="781" y="6661"/>
                              </a:moveTo>
                              <a:lnTo>
                                <a:pt x="1173" y="6661"/>
                              </a:lnTo>
                              <a:lnTo>
                                <a:pt x="1173" y="6269"/>
                              </a:lnTo>
                              <a:lnTo>
                                <a:pt x="781" y="6269"/>
                              </a:lnTo>
                              <a:lnTo>
                                <a:pt x="781" y="6661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,6269" coordsize="392,392" path="m781,6661l1173,6661l1173,6269l781,6269l781,6661xe" stroked="t" o:allowincell="f" style="position:absolute;margin-left:42.35pt;margin-top:45.75pt;width:19.55pt;height:19.55pt;mso-wrap-style:none;v-text-anchor:middle">
                <v:fill o:detectmouseclick="t" on="false"/>
                <v:stroke color="#363435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37845</wp:posOffset>
                </wp:positionH>
                <wp:positionV relativeFrom="paragraph">
                  <wp:posOffset>911860</wp:posOffset>
                </wp:positionV>
                <wp:extent cx="248920" cy="24892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392">
                              <a:moveTo>
                                <a:pt x="781" y="7182"/>
                              </a:moveTo>
                              <a:lnTo>
                                <a:pt x="1173" y="7182"/>
                              </a:lnTo>
                              <a:lnTo>
                                <a:pt x="1173" y="6790"/>
                              </a:lnTo>
                              <a:lnTo>
                                <a:pt x="781" y="6790"/>
                              </a:lnTo>
                              <a:lnTo>
                                <a:pt x="781" y="7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f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,6790" coordsize="392,392" path="m781,7182l1173,7182l1173,6790l781,6790l781,7182xe" fillcolor="#e4efd4" stroked="f" o:allowincell="f" style="position:absolute;margin-left:42.35pt;margin-top:71.8pt;width:19.55pt;height:19.55pt;mso-wrap-style:none;v-text-anchor:middle">
                <v:fill o:detectmouseclick="t" type="solid" color2="#1b10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37845</wp:posOffset>
                </wp:positionH>
                <wp:positionV relativeFrom="paragraph">
                  <wp:posOffset>911860</wp:posOffset>
                </wp:positionV>
                <wp:extent cx="248920" cy="24892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392">
                              <a:moveTo>
                                <a:pt x="781" y="7182"/>
                              </a:moveTo>
                              <a:lnTo>
                                <a:pt x="1173" y="7182"/>
                              </a:lnTo>
                              <a:lnTo>
                                <a:pt x="1173" y="6790"/>
                              </a:lnTo>
                              <a:lnTo>
                                <a:pt x="781" y="6790"/>
                              </a:lnTo>
                              <a:lnTo>
                                <a:pt x="781" y="7182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,6790" coordsize="392,392" path="m781,7182l1173,7182l1173,6790l781,6790l781,7182xe" stroked="t" o:allowincell="f" style="position:absolute;margin-left:42.35pt;margin-top:71.8pt;width:19.55pt;height:19.55pt;mso-wrap-style:none;v-text-anchor:middle">
                <v:fill o:detectmouseclick="t" on="false"/>
                <v:stroke color="#363435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5940</wp:posOffset>
                </wp:positionH>
                <wp:positionV relativeFrom="paragraph">
                  <wp:posOffset>911860</wp:posOffset>
                </wp:positionV>
                <wp:extent cx="254000" cy="2489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4876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42.2pt;margin-top:71.8pt;width:19.95pt;height:19.55pt;mso-wrap-style:none;v-text-anchor:middle">
                <v:fill o:detectmouseclick="t" type="solid" color2="#291c4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363435"/>
          <w:sz w:val="22"/>
          <w:szCs w:val="22"/>
        </w:rPr>
        <w:t>Hearing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Impairment Learning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Disability Neurological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condition</w:t>
      </w:r>
    </w:p>
    <w:p>
      <w:pPr>
        <w:pStyle w:val="Normal"/>
        <w:spacing w:lineRule="auto" w:line="484" w:before="7" w:after="0"/>
        <w:ind w:left="1295" w:right="256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2765</wp:posOffset>
                </wp:positionH>
                <wp:positionV relativeFrom="paragraph">
                  <wp:posOffset>276860</wp:posOffset>
                </wp:positionV>
                <wp:extent cx="254000" cy="2489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4876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41.95pt;margin-top:21.8pt;width:19.95pt;height:19.55pt;mso-wrap-style:none;v-text-anchor:middle">
                <v:fill o:detectmouseclick="t" type="solid" color2="#291c4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2765</wp:posOffset>
                </wp:positionH>
                <wp:positionV relativeFrom="paragraph">
                  <wp:posOffset>581660</wp:posOffset>
                </wp:positionV>
                <wp:extent cx="254000" cy="2489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4876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41.95pt;margin-top:45.8pt;width:19.95pt;height:19.55pt;mso-wrap-style:none;v-text-anchor:middle">
                <v:fill o:detectmouseclick="t" type="solid" color2="#291c4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7845</wp:posOffset>
                </wp:positionH>
                <wp:positionV relativeFrom="paragraph">
                  <wp:posOffset>885825</wp:posOffset>
                </wp:positionV>
                <wp:extent cx="254000" cy="2489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4876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42.35pt;margin-top:69.75pt;width:19.95pt;height:19.55pt;mso-wrap-style:none;v-text-anchor:middle">
                <v:fill o:detectmouseclick="t" type="solid" color2="#291c4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363435"/>
          <w:sz w:val="22"/>
          <w:szCs w:val="22"/>
        </w:rPr>
        <w:t>Physical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co-ordination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di</w:t>
      </w:r>
      <w:r>
        <w:rPr>
          <w:rFonts w:eastAsia="Arial" w:cs="Arial" w:ascii="Arial" w:hAnsi="Arial"/>
          <w:color w:val="363435"/>
          <w:spacing w:val="-5"/>
          <w:sz w:val="22"/>
          <w:szCs w:val="22"/>
        </w:rPr>
        <w:t>f</w:t>
      </w:r>
      <w:r>
        <w:rPr>
          <w:rFonts w:eastAsia="Arial" w:cs="Arial" w:ascii="Arial" w:hAnsi="Arial"/>
          <w:color w:val="363435"/>
          <w:sz w:val="22"/>
          <w:szCs w:val="22"/>
        </w:rPr>
        <w:t>ficulties Reduced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physical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capacity Speech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impairment</w:t>
      </w:r>
    </w:p>
    <w:p>
      <w:pPr>
        <w:pStyle w:val="Normal"/>
        <w:spacing w:before="7" w:after="0"/>
        <w:ind w:left="129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z w:val="22"/>
          <w:szCs w:val="22"/>
        </w:rPr>
        <w:t>Prefer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not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to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say</w:t>
      </w:r>
    </w:p>
    <w:p>
      <w:pPr>
        <w:pStyle w:val="Normal"/>
        <w:spacing w:lineRule="exact" w:line="280" w:before="16" w:after="0"/>
        <w:rPr>
          <w:rFonts w:ascii="Arial" w:hAnsi="Arial" w:eastAsia="Arial" w:cs="Arial"/>
          <w:color w:val="363435"/>
          <w:sz w:val="28"/>
          <w:szCs w:val="28"/>
          <w:lang w:val="en-GB" w:eastAsia="en-US"/>
        </w:rPr>
      </w:pPr>
      <w:r>
        <w:rPr>
          <w:rFonts w:eastAsia="Arial" w:cs="Arial" w:ascii="Arial" w:hAnsi="Arial"/>
          <w:color w:val="363435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7845</wp:posOffset>
                </wp:positionH>
                <wp:positionV relativeFrom="paragraph">
                  <wp:posOffset>127635</wp:posOffset>
                </wp:positionV>
                <wp:extent cx="254000" cy="2489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4876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42.35pt;margin-top:10.05pt;width:19.95pt;height:19.55pt;mso-wrap-style:none;v-text-anchor:middle">
                <v:fill o:detectmouseclick="t" type="solid" color2="#291c4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9"/>
        <w:ind w:left="1295" w:right="-3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pacing w:val="-4"/>
          <w:sz w:val="22"/>
          <w:szCs w:val="22"/>
        </w:rPr>
        <w:t>V</w:t>
      </w:r>
      <w:r>
        <w:rPr>
          <w:rFonts w:eastAsia="Arial" w:cs="Arial" w:ascii="Arial" w:hAnsi="Arial"/>
          <w:color w:val="363435"/>
          <w:sz w:val="22"/>
          <w:szCs w:val="22"/>
        </w:rPr>
        <w:t>isual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impairment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(not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corrected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by spectacles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or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contact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lenses)</w:t>
      </w:r>
    </w:p>
    <w:p>
      <w:pPr>
        <w:pStyle w:val="Normal"/>
        <w:spacing w:lineRule="auto" w:line="484" w:before="31" w:after="0"/>
        <w:ind w:right="2835" w:hanging="0"/>
        <w:rPr>
          <w:rFonts w:ascii="Arial" w:hAnsi="Arial" w:eastAsia="Arial" w:cs="Arial"/>
          <w:sz w:val="22"/>
          <w:szCs w:val="22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80155</wp:posOffset>
                </wp:positionH>
                <wp:positionV relativeFrom="paragraph">
                  <wp:posOffset>-1447165</wp:posOffset>
                </wp:positionV>
                <wp:extent cx="254000" cy="2489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4876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297.65pt;margin-top:-113.95pt;width:19.95pt;height:19.55pt;mso-wrap-style:none;v-text-anchor:middle">
                <v:fill o:detectmouseclick="t" type="solid" color2="#291c4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80155</wp:posOffset>
                </wp:positionH>
                <wp:positionV relativeFrom="paragraph">
                  <wp:posOffset>-1751965</wp:posOffset>
                </wp:positionV>
                <wp:extent cx="254000" cy="2489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4876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297.65pt;margin-top:-137.95pt;width:19.95pt;height:19.55pt;mso-wrap-style:none;v-text-anchor:middle">
                <v:fill o:detectmouseclick="t" type="solid" color2="#291c4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80155</wp:posOffset>
                </wp:positionH>
                <wp:positionV relativeFrom="paragraph">
                  <wp:posOffset>-2082800</wp:posOffset>
                </wp:positionV>
                <wp:extent cx="254000" cy="2489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4876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297.65pt;margin-top:-164pt;width:19.95pt;height:19.55pt;mso-wrap-style:none;v-text-anchor:middle">
                <v:fill o:detectmouseclick="t" type="solid" color2="#291c4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80155</wp:posOffset>
                </wp:positionH>
                <wp:positionV relativeFrom="paragraph">
                  <wp:posOffset>-2413635</wp:posOffset>
                </wp:positionV>
                <wp:extent cx="254000" cy="2489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4876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297.65pt;margin-top:-190.05pt;width:19.95pt;height:19.55pt;mso-wrap-style:none;v-text-anchor:middle">
                <v:fill o:detectmouseclick="t" type="solid" color2="#291c4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363435"/>
          <w:sz w:val="22"/>
          <w:szCs w:val="22"/>
        </w:rPr>
        <w:t>Learning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di</w:t>
      </w:r>
      <w:r>
        <w:rPr>
          <w:rFonts w:eastAsia="Arial" w:cs="Arial" w:ascii="Arial" w:hAnsi="Arial"/>
          <w:color w:val="363435"/>
          <w:spacing w:val="-4"/>
          <w:sz w:val="22"/>
          <w:szCs w:val="22"/>
        </w:rPr>
        <w:t>f</w:t>
      </w:r>
      <w:r>
        <w:rPr>
          <w:rFonts w:eastAsia="Arial" w:cs="Arial" w:ascii="Arial" w:hAnsi="Arial"/>
          <w:color w:val="363435"/>
          <w:sz w:val="22"/>
          <w:szCs w:val="22"/>
        </w:rPr>
        <w:t>ficulties Mental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Health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Condition Mobility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impairment Other</w:t>
      </w:r>
    </w:p>
    <w:p>
      <w:pPr>
        <w:pStyle w:val="Normal"/>
        <w:spacing w:lineRule="auto" w:line="484" w:before="7" w:after="0"/>
        <w:ind w:right="3220" w:hanging="0"/>
        <w:jc w:val="both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57200</wp:posOffset>
                </wp:positionH>
                <wp:positionV relativeFrom="paragraph">
                  <wp:posOffset>871855</wp:posOffset>
                </wp:positionV>
                <wp:extent cx="254000" cy="2489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4876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-36pt;margin-top:68.65pt;width:19.95pt;height:19.55pt;mso-wrap-style:none;v-text-anchor:middle">
                <v:fill o:detectmouseclick="t" type="solid" color2="#291c4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57200</wp:posOffset>
                </wp:positionH>
                <wp:positionV relativeFrom="paragraph">
                  <wp:posOffset>505460</wp:posOffset>
                </wp:positionV>
                <wp:extent cx="254000" cy="2489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4876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-36pt;margin-top:39.8pt;width:19.95pt;height:19.55pt;mso-wrap-style:none;v-text-anchor:middle">
                <v:fill o:detectmouseclick="t" type="solid" color2="#291c4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57200</wp:posOffset>
                </wp:positionH>
                <wp:positionV relativeFrom="paragraph">
                  <wp:posOffset>200660</wp:posOffset>
                </wp:positionV>
                <wp:extent cx="254000" cy="2489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4876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-36pt;margin-top:15.8pt;width:19.95pt;height:19.55pt;mso-wrap-style:none;v-text-anchor:middle">
                <v:fill o:detectmouseclick="t" type="solid" color2="#291c4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363435"/>
          <w:sz w:val="22"/>
          <w:szCs w:val="22"/>
        </w:rPr>
        <w:t>Physical impairment Sensory impairment None</w:t>
      </w:r>
    </w:p>
    <w:p>
      <w:pPr>
        <w:pStyle w:val="Normal"/>
        <w:spacing w:before="7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z w:val="22"/>
          <w:szCs w:val="22"/>
        </w:rPr>
        <w:t>Long-standing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illness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or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health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condition</w:t>
      </w:r>
    </w:p>
    <w:p>
      <w:pPr>
        <w:sectPr>
          <w:type w:val="continuous"/>
          <w:pgSz w:w="11920" w:h="16838"/>
          <w:pgMar w:left="0" w:right="0" w:gutter="0" w:header="0" w:top="560" w:footer="2102" w:bottom="2158"/>
          <w:cols w:num="2" w:equalWidth="false" w:sep="false">
            <w:col w:w="4776" w:space="1896"/>
            <w:col w:w="52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6" w:after="0"/>
        <w:rPr>
          <w:rFonts w:ascii="Arial" w:hAnsi="Arial" w:eastAsia="Arial" w:cs="Arial"/>
          <w:color w:val="363435"/>
          <w:sz w:val="24"/>
          <w:szCs w:val="24"/>
          <w:lang w:val="en-GB" w:eastAsia="en-US"/>
        </w:rPr>
      </w:pPr>
      <w:r>
        <w:rPr>
          <w:rFonts w:eastAsia="Arial" w:cs="Arial" w:ascii="Arial" w:hAnsi="Arial"/>
          <w:color w:val="363435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6870</wp:posOffset>
                </wp:positionH>
                <wp:positionV relativeFrom="paragraph">
                  <wp:posOffset>44450</wp:posOffset>
                </wp:positionV>
                <wp:extent cx="6846570" cy="4381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1pt;margin-top:3.5pt;width:539.05pt;height:34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27090</wp:posOffset>
                </wp:positionH>
                <wp:positionV relativeFrom="paragraph">
                  <wp:posOffset>138430</wp:posOffset>
                </wp:positionV>
                <wp:extent cx="248920" cy="2489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48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466.7pt;margin-top:10.9pt;width:19.55pt;height:19.55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8740</wp:posOffset>
                </wp:positionH>
                <wp:positionV relativeFrom="paragraph">
                  <wp:posOffset>138430</wp:posOffset>
                </wp:positionV>
                <wp:extent cx="248920" cy="2489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48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306.2pt;margin-top:10.9pt;width:19.55pt;height:19.55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06370</wp:posOffset>
                </wp:positionH>
                <wp:positionV relativeFrom="paragraph">
                  <wp:posOffset>138430</wp:posOffset>
                </wp:positionV>
                <wp:extent cx="248920" cy="2489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48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213.1pt;margin-top:10.9pt;width:19.55pt;height:19.55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31" w:after="0"/>
        <w:ind w:left="77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z w:val="22"/>
          <w:szCs w:val="22"/>
        </w:rPr>
        <w:t xml:space="preserve">Gender:                               </w:t>
      </w:r>
      <w:r>
        <w:rPr>
          <w:rFonts w:eastAsia="Arial" w:cs="Arial" w:ascii="Arial" w:hAnsi="Arial"/>
          <w:color w:val="363435"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 xml:space="preserve">Male                </w:t>
      </w:r>
      <w:r>
        <w:rPr>
          <w:rFonts w:eastAsia="Arial" w:cs="Arial" w:ascii="Arial" w:hAnsi="Arial"/>
          <w:color w:val="363435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 xml:space="preserve">Female                         </w:t>
      </w:r>
      <w:r>
        <w:rPr>
          <w:rFonts w:eastAsia="Arial" w:cs="Arial" w:ascii="Arial" w:hAnsi="Arial"/>
          <w:color w:val="363435"/>
          <w:spacing w:val="2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Prefer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not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to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say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6870</wp:posOffset>
                </wp:positionH>
                <wp:positionV relativeFrom="paragraph">
                  <wp:posOffset>68580</wp:posOffset>
                </wp:positionV>
                <wp:extent cx="6843395" cy="138112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24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1pt;margin-top:5.4pt;width:538.8pt;height:10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525</wp:posOffset>
                </wp:positionH>
                <wp:positionV relativeFrom="paragraph">
                  <wp:posOffset>-2540</wp:posOffset>
                </wp:positionV>
                <wp:extent cx="248920" cy="2489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48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0.75pt;margin-top:-0.2pt;width:19.55pt;height:19.55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25</wp:posOffset>
                </wp:positionH>
                <wp:positionV relativeFrom="paragraph">
                  <wp:posOffset>659765</wp:posOffset>
                </wp:positionV>
                <wp:extent cx="248920" cy="2489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48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0.75pt;margin-top:51.95pt;width:19.55pt;height:19.55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25</wp:posOffset>
                </wp:positionH>
                <wp:positionV relativeFrom="paragraph">
                  <wp:posOffset>990600</wp:posOffset>
                </wp:positionV>
                <wp:extent cx="248920" cy="2489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48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0.75pt;margin-top:78pt;width:19.55pt;height:19.55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525</wp:posOffset>
                </wp:positionH>
                <wp:positionV relativeFrom="paragraph">
                  <wp:posOffset>328930</wp:posOffset>
                </wp:positionV>
                <wp:extent cx="248920" cy="2489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48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0.75pt;margin-top:25.9pt;width:19.55pt;height:19.55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64185</wp:posOffset>
                </wp:positionH>
                <wp:positionV relativeFrom="paragraph">
                  <wp:posOffset>635</wp:posOffset>
                </wp:positionV>
                <wp:extent cx="4309110" cy="1241425"/>
                <wp:effectExtent l="0" t="0" r="0" b="0"/>
                <wp:wrapSquare wrapText="bothSides"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9"/>
                              <w:gridCol w:w="1593"/>
                              <w:gridCol w:w="2594"/>
                            </w:tblGrid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2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6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Ag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Range: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6" w:after="0"/>
                                    <w:ind w:left="207" w:hanging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6" w:after="0"/>
                                    <w:ind w:right="40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2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" w:after="0"/>
                                    <w:ind w:left="207" w:hanging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5" w:after="0"/>
                                    <w:ind w:right="40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2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left="207" w:hanging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ind w:right="40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2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" w:after="0"/>
                                    <w:ind w:left="207" w:hanging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3" w:after="0"/>
                                    <w:ind w:right="-28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65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pt;height:97.75pt;mso-wrap-distance-left:0pt;mso-wrap-distance-right:9pt;mso-wrap-distance-top:0pt;mso-wrap-distance-bottom:0pt;margin-top:0.05pt;mso-position-vertical-relative:text;margin-left:36.55pt;mso-position-horizontal-relative:text">
                <v:fill opacity="0f"/>
                <v:textbox inset="0in,0in,0in,0in">
                  <w:txbxContent>
                    <w:tbl>
                      <w:tblPr>
                        <w:tblW w:w="6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9"/>
                        <w:gridCol w:w="1593"/>
                        <w:gridCol w:w="2594"/>
                      </w:tblGrid>
                      <w:tr>
                        <w:trPr>
                          <w:trHeight w:val="521" w:hRule="exact"/>
                        </w:trPr>
                        <w:tc>
                          <w:tcPr>
                            <w:tcW w:w="2599" w:type="dxa"/>
                            <w:tcBorders/>
                          </w:tcPr>
                          <w:p>
                            <w:pPr>
                              <w:pStyle w:val="Normal"/>
                              <w:spacing w:before="16" w:after="0"/>
                              <w:ind w:left="40" w:hanging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Age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Range:</w:t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Normal"/>
                              <w:spacing w:before="16" w:after="0"/>
                              <w:ind w:left="207" w:hanging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pict>
                                <v:rect id="shape_0" fillcolor="#eaf1dd" stroked="t" o:allowincell="t" style="position:absolute;margin-left:60.1pt;margin-top:25.85pt;width:19.55pt;height:19.55pt;mso-wrap-style:none;v-text-anchor:middle">
                                  <v:fill o:detectmouseclick="t" type="solid" color2="#150e22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#eaf1dd" stroked="t" o:allowincell="t" style="position:absolute;margin-left:60.1pt;margin-top:-0.25pt;width:19.55pt;height:19.55pt;mso-wrap-style:none;v-text-anchor:middle">
                                  <v:fill o:detectmouseclick="t" type="solid" color2="#150e22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16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94" w:type="dxa"/>
                            <w:tcBorders/>
                          </w:tcPr>
                          <w:p>
                            <w:pPr>
                              <w:pStyle w:val="Normal"/>
                              <w:spacing w:before="16" w:after="0"/>
                              <w:ind w:right="40" w:hanging="0"/>
                              <w:jc w:val="right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25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Normal"/>
                              <w:spacing w:before="15" w:after="0"/>
                              <w:ind w:left="207" w:hanging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pict>
                                <v:rect id="shape_0" fillcolor="#eaf1dd" stroked="t" o:allowincell="t" style="position:absolute;margin-left:60.1pt;margin-top:25.85pt;width:19.55pt;height:19.55pt;mso-wrap-style:none;v-text-anchor:middle">
                                  <v:fill o:detectmouseclick="t" type="solid" color2="#150e22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25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94" w:type="dxa"/>
                            <w:tcBorders/>
                          </w:tcPr>
                          <w:p>
                            <w:pPr>
                              <w:pStyle w:val="Normal"/>
                              <w:spacing w:before="15" w:after="0"/>
                              <w:ind w:right="40" w:hanging="0"/>
                              <w:jc w:val="right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25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Normal"/>
                              <w:spacing w:before="14" w:after="0"/>
                              <w:ind w:left="207" w:hanging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pict>
                                <v:rect id="shape_0" fillcolor="#eaf1dd" stroked="t" o:allowincell="t" style="position:absolute;margin-left:60.1pt;margin-top:25.85pt;width:19.55pt;height:19.55pt;mso-wrap-style:none;v-text-anchor:middle">
                                  <v:fill o:detectmouseclick="t" type="solid" color2="#150e22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40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94" w:type="dxa"/>
                            <w:tcBorders/>
                          </w:tcPr>
                          <w:p>
                            <w:pPr>
                              <w:pStyle w:val="Normal"/>
                              <w:spacing w:before="14" w:after="0"/>
                              <w:ind w:right="40" w:hanging="0"/>
                              <w:jc w:val="right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25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Normal"/>
                              <w:spacing w:before="13" w:after="0"/>
                              <w:ind w:left="207" w:hanging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594" w:type="dxa"/>
                            <w:tcBorders/>
                          </w:tcPr>
                          <w:p>
                            <w:pPr>
                              <w:pStyle w:val="Normal"/>
                              <w:spacing w:before="13" w:after="0"/>
                              <w:ind w:right="-28" w:hanging="0"/>
                              <w:jc w:val="right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65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763270</wp:posOffset>
                </wp:positionH>
                <wp:positionV relativeFrom="paragraph">
                  <wp:posOffset>328295</wp:posOffset>
                </wp:positionV>
                <wp:extent cx="248920" cy="24892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48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t" style="position:absolute;margin-left:60.1pt;margin-top:25.85pt;width:19.55pt;height:19.55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763270</wp:posOffset>
                </wp:positionH>
                <wp:positionV relativeFrom="paragraph">
                  <wp:posOffset>-3175</wp:posOffset>
                </wp:positionV>
                <wp:extent cx="248920" cy="24892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48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t" style="position:absolute;margin-left:60.1pt;margin-top:-0.25pt;width:19.55pt;height:19.55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763270</wp:posOffset>
                </wp:positionH>
                <wp:positionV relativeFrom="paragraph">
                  <wp:posOffset>328295</wp:posOffset>
                </wp:positionV>
                <wp:extent cx="248920" cy="24892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48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t" style="position:absolute;margin-left:60.1pt;margin-top:25.85pt;width:19.55pt;height:19.55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763270</wp:posOffset>
                </wp:positionH>
                <wp:positionV relativeFrom="paragraph">
                  <wp:posOffset>328295</wp:posOffset>
                </wp:positionV>
                <wp:extent cx="248920" cy="24892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48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t" style="position:absolute;margin-left:60.1pt;margin-top:25.85pt;width:19.55pt;height:19.55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0" w:right="0" w:gutter="0" w:header="0" w:top="560" w:footer="2102" w:bottom="21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1" w:after="0"/>
        <w:rPr>
          <w:rFonts w:ascii="Arial" w:hAnsi="Arial" w:eastAsia="Arial" w:cs="Arial"/>
          <w:color w:val="363435"/>
          <w:sz w:val="26"/>
          <w:szCs w:val="26"/>
          <w:lang w:val="en-GB" w:eastAsia="en-US"/>
        </w:rPr>
      </w:pPr>
      <w:r>
        <w:rPr>
          <w:rFonts w:eastAsia="Arial" w:cs="Arial" w:ascii="Arial" w:hAnsi="Arial"/>
          <w:color w:val="363435"/>
          <w:sz w:val="26"/>
          <w:szCs w:val="2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0045</wp:posOffset>
                </wp:positionH>
                <wp:positionV relativeFrom="paragraph">
                  <wp:posOffset>98425</wp:posOffset>
                </wp:positionV>
                <wp:extent cx="6843395" cy="10953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24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35pt;margin-top:7.75pt;width:538.8pt;height:86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66080</wp:posOffset>
                </wp:positionH>
                <wp:positionV relativeFrom="paragraph">
                  <wp:posOffset>163830</wp:posOffset>
                </wp:positionV>
                <wp:extent cx="248920" cy="24892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48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430.4pt;margin-top:12.9pt;width:19.55pt;height:19.55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71570</wp:posOffset>
                </wp:positionH>
                <wp:positionV relativeFrom="paragraph">
                  <wp:posOffset>163830</wp:posOffset>
                </wp:positionV>
                <wp:extent cx="248920" cy="24892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48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289.1pt;margin-top:12.9pt;width:19.55pt;height:19.55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7722" w:type="dxa"/>
        <w:jc w:val="left"/>
        <w:tblInd w:w="7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9"/>
        <w:gridCol w:w="2833"/>
        <w:gridCol w:w="2290"/>
      </w:tblGrid>
      <w:tr>
        <w:trPr>
          <w:trHeight w:val="521" w:hRule="exact"/>
        </w:trPr>
        <w:tc>
          <w:tcPr>
            <w:tcW w:w="2599" w:type="dxa"/>
            <w:tcBorders>
              <w:right w:val="single" w:sz="2" w:space="0" w:color="363435"/>
            </w:tcBorders>
          </w:tcPr>
          <w:p>
            <w:pPr>
              <w:pStyle w:val="Normal"/>
              <w:spacing w:before="16" w:after="0"/>
              <w:ind w:left="4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Sexual</w:t>
            </w:r>
            <w:r>
              <w:rPr>
                <w:rFonts w:eastAsia="Arial" w:cs="Arial" w:ascii="Arial" w:hAnsi="Arial"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Orientation:</w:t>
            </w:r>
          </w:p>
        </w:tc>
        <w:tc>
          <w:tcPr>
            <w:tcW w:w="2833" w:type="dxa"/>
            <w:tcBorders>
              <w:left w:val="single" w:sz="2" w:space="0" w:color="363435"/>
            </w:tcBorders>
          </w:tcPr>
          <w:p>
            <w:pPr>
              <w:pStyle w:val="Normal"/>
              <w:spacing w:before="16" w:after="0"/>
              <w:ind w:left="20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293370</wp:posOffset>
                      </wp:positionV>
                      <wp:extent cx="248920" cy="24892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24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f1dd" stroked="t" o:allowincell="t" style="position:absolute;margin-left:122.5pt;margin-top:23.1pt;width:19.55pt;height:19.55pt;mso-wrap-style:none;v-text-anchor:middle">
                      <v:fill o:detectmouseclick="t" type="solid" color2="#150e2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Bisexual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16" w:after="0"/>
              <w:ind w:left="618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293370</wp:posOffset>
                      </wp:positionV>
                      <wp:extent cx="248920" cy="24892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24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f1dd" stroked="t" o:allowincell="t" style="position:absolute;margin-left:122.25pt;margin-top:23.1pt;width:19.55pt;height:19.55pt;mso-wrap-style:none;v-text-anchor:middle">
                      <v:fill o:detectmouseclick="t" type="solid" color2="#150e2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Gay</w:t>
            </w:r>
            <w:r>
              <w:rPr>
                <w:rFonts w:eastAsia="Arial" w:cs="Arial" w:ascii="Arial" w:hAnsi="Arial"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man</w:t>
            </w:r>
          </w:p>
        </w:tc>
      </w:tr>
      <w:tr>
        <w:trPr>
          <w:trHeight w:val="521" w:hRule="exact"/>
        </w:trPr>
        <w:tc>
          <w:tcPr>
            <w:tcW w:w="2599" w:type="dxa"/>
            <w:tcBorders>
              <w:right w:val="single" w:sz="2" w:space="0" w:color="363435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2" w:space="0" w:color="363435"/>
            </w:tcBorders>
          </w:tcPr>
          <w:p>
            <w:pPr>
              <w:pStyle w:val="Normal"/>
              <w:spacing w:before="15" w:after="0"/>
              <w:ind w:left="20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305435</wp:posOffset>
                      </wp:positionV>
                      <wp:extent cx="248920" cy="24892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24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f1dd" stroked="t" o:allowincell="t" style="position:absolute;margin-left:122.5pt;margin-top:24.05pt;width:19.55pt;height:19.55pt;mso-wrap-style:none;v-text-anchor:middle">
                      <v:fill o:detectmouseclick="t" type="solid" color2="#150e2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Hetrosexual/straight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before="15" w:after="0"/>
              <w:ind w:left="61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Prefer</w:t>
            </w:r>
            <w:r>
              <w:rPr>
                <w:rFonts w:eastAsia="Arial" w:cs="Arial" w:ascii="Arial" w:hAnsi="Arial"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not</w:t>
            </w:r>
            <w:r>
              <w:rPr>
                <w:rFonts w:eastAsia="Arial" w:cs="Arial" w:ascii="Arial" w:hAnsi="Arial"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to</w:t>
            </w:r>
            <w:r>
              <w:rPr>
                <w:rFonts w:eastAsia="Arial" w:cs="Arial" w:ascii="Arial" w:hAnsi="Arial"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say</w:t>
            </w:r>
          </w:p>
        </w:tc>
      </w:tr>
      <w:tr>
        <w:trPr>
          <w:trHeight w:val="392" w:hRule="exact"/>
        </w:trPr>
        <w:tc>
          <w:tcPr>
            <w:tcW w:w="2599" w:type="dxa"/>
            <w:tcBorders>
              <w:right w:val="single" w:sz="2" w:space="0" w:color="363435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>
              <w:left w:val="single" w:sz="2" w:space="0" w:color="363435"/>
              <w:right w:val="single" w:sz="2" w:space="0" w:color="363435"/>
            </w:tcBorders>
          </w:tcPr>
          <w:p>
            <w:pPr>
              <w:pStyle w:val="Normal"/>
              <w:spacing w:before="14" w:after="0"/>
              <w:ind w:left="20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Lesbian/Gay</w:t>
            </w:r>
            <w:r>
              <w:rPr>
                <w:rFonts w:eastAsia="Arial" w:cs="Arial" w:ascii="Arial" w:hAnsi="Arial"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woman</w:t>
            </w:r>
          </w:p>
        </w:tc>
        <w:tc>
          <w:tcPr>
            <w:tcW w:w="2290" w:type="dxa"/>
            <w:tcBorders>
              <w:left w:val="single" w:sz="2" w:space="0" w:color="363435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363435"/>
          <w:sz w:val="22"/>
          <w:szCs w:val="22"/>
          <w:lang w:val="en-GB" w:eastAsia="en-US"/>
        </w:rPr>
      </w:pPr>
      <w:r>
        <w:rPr>
          <w:rFonts w:eastAsia="Arial" w:cs="Arial" w:ascii="Arial" w:hAnsi="Arial"/>
          <w:color w:val="363435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0045</wp:posOffset>
                </wp:positionH>
                <wp:positionV relativeFrom="paragraph">
                  <wp:posOffset>92075</wp:posOffset>
                </wp:positionV>
                <wp:extent cx="6840220" cy="69532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35pt;margin-top:7.25pt;width:538.55pt;height:54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791325</wp:posOffset>
                </wp:positionH>
                <wp:positionV relativeFrom="paragraph">
                  <wp:posOffset>124460</wp:posOffset>
                </wp:positionV>
                <wp:extent cx="248920" cy="24892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48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534.75pt;margin-top:9.8pt;width:19.55pt;height:19.55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109970</wp:posOffset>
                </wp:positionH>
                <wp:positionV relativeFrom="paragraph">
                  <wp:posOffset>124460</wp:posOffset>
                </wp:positionV>
                <wp:extent cx="248920" cy="24892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48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481.1pt;margin-top:9.8pt;width:19.55pt;height:19.55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0" w:right="0" w:gutter="0" w:header="0" w:top="560" w:footer="2044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3" w:after="0"/>
        <w:ind w:left="732" w:right="-5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z w:val="22"/>
          <w:szCs w:val="22"/>
        </w:rPr>
        <w:t>Do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you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hav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legal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right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to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liv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nd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work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in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th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UK?</w:t>
      </w:r>
    </w:p>
    <w:p>
      <w:pPr>
        <w:pStyle w:val="Normal"/>
        <w:spacing w:lineRule="exact" w:line="220" w:before="18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73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position w:val="-1"/>
          <w:sz w:val="22"/>
          <w:szCs w:val="22"/>
        </w:rPr>
        <w:t>How</w:t>
      </w:r>
      <w:r>
        <w:rPr>
          <w:rFonts w:eastAsia="Arial" w:cs="Arial" w:ascii="Arial" w:hAnsi="Arial"/>
          <w:color w:val="363435"/>
          <w:spacing w:val="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position w:val="-1"/>
          <w:sz w:val="22"/>
          <w:szCs w:val="22"/>
        </w:rPr>
        <w:t>did</w:t>
      </w:r>
      <w:r>
        <w:rPr>
          <w:rFonts w:eastAsia="Arial" w:cs="Arial" w:ascii="Arial" w:hAnsi="Arial"/>
          <w:color w:val="363435"/>
          <w:spacing w:val="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position w:val="-1"/>
          <w:sz w:val="22"/>
          <w:szCs w:val="22"/>
        </w:rPr>
        <w:t>you</w:t>
      </w:r>
      <w:r>
        <w:rPr>
          <w:rFonts w:eastAsia="Arial" w:cs="Arial" w:ascii="Arial" w:hAnsi="Arial"/>
          <w:color w:val="363435"/>
          <w:spacing w:val="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position w:val="-1"/>
          <w:sz w:val="22"/>
          <w:szCs w:val="22"/>
        </w:rPr>
        <w:t>learn</w:t>
      </w:r>
      <w:r>
        <w:rPr>
          <w:rFonts w:eastAsia="Arial" w:cs="Arial" w:ascii="Arial" w:hAnsi="Arial"/>
          <w:color w:val="363435"/>
          <w:spacing w:val="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position w:val="-1"/>
          <w:sz w:val="22"/>
          <w:szCs w:val="22"/>
        </w:rPr>
        <w:t>about</w:t>
      </w:r>
      <w:r>
        <w:rPr>
          <w:rFonts w:eastAsia="Arial" w:cs="Arial" w:ascii="Arial" w:hAnsi="Arial"/>
          <w:color w:val="363435"/>
          <w:spacing w:val="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position w:val="-1"/>
          <w:sz w:val="22"/>
          <w:szCs w:val="22"/>
        </w:rPr>
        <w:t>the</w:t>
      </w:r>
      <w:r>
        <w:rPr>
          <w:rFonts w:eastAsia="Arial" w:cs="Arial" w:ascii="Arial" w:hAnsi="Arial"/>
          <w:color w:val="363435"/>
          <w:spacing w:val="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position w:val="-1"/>
          <w:sz w:val="22"/>
          <w:szCs w:val="22"/>
        </w:rPr>
        <w:t>vacanc</w:t>
      </w:r>
      <w:r>
        <w:rPr>
          <w:rFonts w:eastAsia="Arial" w:cs="Arial" w:ascii="Arial" w:hAnsi="Arial"/>
          <w:color w:val="363435"/>
          <w:spacing w:val="-16"/>
          <w:position w:val="-1"/>
          <w:sz w:val="22"/>
          <w:szCs w:val="22"/>
        </w:rPr>
        <w:t>y</w:t>
      </w:r>
      <w:r>
        <w:rPr>
          <w:rFonts w:eastAsia="Arial" w:cs="Arial" w:ascii="Arial" w:hAnsi="Arial"/>
          <w:color w:val="363435"/>
          <w:position w:val="-1"/>
          <w:sz w:val="22"/>
          <w:szCs w:val="22"/>
        </w:rPr>
        <w:t>,</w:t>
      </w:r>
      <w:r>
        <w:rPr>
          <w:rFonts w:eastAsia="Arial" w:cs="Arial" w:ascii="Arial" w:hAnsi="Arial"/>
          <w:color w:val="363435"/>
          <w:spacing w:val="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position w:val="-1"/>
          <w:sz w:val="22"/>
          <w:szCs w:val="22"/>
        </w:rPr>
        <w:t>please</w:t>
      </w:r>
      <w:r>
        <w:rPr>
          <w:rFonts w:eastAsia="Arial" w:cs="Arial" w:ascii="Arial" w:hAnsi="Arial"/>
          <w:color w:val="363435"/>
          <w:spacing w:val="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position w:val="-1"/>
          <w:sz w:val="22"/>
          <w:szCs w:val="22"/>
        </w:rPr>
        <w:t>state</w:t>
        <w:tab/>
        <w:tab/>
        <w:tab/>
      </w:r>
    </w:p>
    <w:p>
      <w:pPr>
        <w:pStyle w:val="Normal"/>
        <w:spacing w:before="31" w:after="0"/>
        <w:rPr/>
      </w:pPr>
      <w:r>
        <w:br w:type="column"/>
      </w:r>
      <w:r>
        <w:rPr>
          <w:rFonts w:eastAsia="Arial" w:cs="Arial" w:ascii="Arial" w:hAnsi="Arial"/>
          <w:color w:val="363435"/>
          <w:sz w:val="22"/>
          <w:szCs w:val="22"/>
        </w:rPr>
        <w:t xml:space="preserve">YES             </w:t>
      </w:r>
      <w:r>
        <w:rPr>
          <w:rFonts w:eastAsia="Arial" w:cs="Arial" w:ascii="Arial" w:hAnsi="Arial"/>
          <w:color w:val="363435"/>
          <w:spacing w:val="41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NO</w:t>
      </w:r>
    </w:p>
    <w:p>
      <w:pPr>
        <w:sectPr>
          <w:type w:val="continuous"/>
          <w:pgSz w:w="11920" w:h="16838"/>
          <w:pgMar w:left="0" w:right="0" w:gutter="0" w:header="0" w:top="560" w:footer="2044" w:bottom="2100"/>
          <w:cols w:num="2" w:equalWidth="false" w:sep="false">
            <w:col w:w="5918" w:space="3050"/>
            <w:col w:w="2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eastAsia="Arial" w:cs="Arial"/>
          <w:color w:val="363435"/>
          <w:sz w:val="16"/>
          <w:szCs w:val="16"/>
        </w:rPr>
      </w:pPr>
      <w:r>
        <w:rPr>
          <w:rFonts w:eastAsia="Arial" w:cs="Arial" w:ascii="Arial" w:hAnsi="Arial"/>
          <w:color w:val="363435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00" w:before="13" w:after="0"/>
        <w:ind w:left="3461" w:hanging="0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60045</wp:posOffset>
                </wp:positionH>
                <wp:positionV relativeFrom="paragraph">
                  <wp:posOffset>-96520</wp:posOffset>
                </wp:positionV>
                <wp:extent cx="6840220" cy="431800"/>
                <wp:effectExtent l="5080" t="5080" r="5715" b="635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431640"/>
                          <a:chOff x="0" y="0"/>
                          <a:chExt cx="684036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2" h="680">
                                <a:moveTo>
                                  <a:pt x="5953" y="-152"/>
                                </a:moveTo>
                                <a:lnTo>
                                  <a:pt x="680" y="-152"/>
                                </a:lnTo>
                                <a:lnTo>
                                  <a:pt x="617" y="-132"/>
                                </a:lnTo>
                                <a:lnTo>
                                  <a:pt x="576" y="-82"/>
                                </a:lnTo>
                                <a:lnTo>
                                  <a:pt x="567" y="-38"/>
                                </a:lnTo>
                                <a:lnTo>
                                  <a:pt x="567" y="416"/>
                                </a:lnTo>
                                <a:lnTo>
                                  <a:pt x="586" y="479"/>
                                </a:lnTo>
                                <a:lnTo>
                                  <a:pt x="636" y="520"/>
                                </a:lnTo>
                                <a:lnTo>
                                  <a:pt x="680" y="529"/>
                                </a:lnTo>
                                <a:lnTo>
                                  <a:pt x="11226" y="529"/>
                                </a:lnTo>
                                <a:lnTo>
                                  <a:pt x="11289" y="509"/>
                                </a:lnTo>
                                <a:lnTo>
                                  <a:pt x="11330" y="459"/>
                                </a:lnTo>
                                <a:lnTo>
                                  <a:pt x="11339" y="415"/>
                                </a:lnTo>
                                <a:lnTo>
                                  <a:pt x="11339" y="-39"/>
                                </a:lnTo>
                                <a:lnTo>
                                  <a:pt x="11319" y="-102"/>
                                </a:lnTo>
                                <a:lnTo>
                                  <a:pt x="11269" y="-143"/>
                                </a:lnTo>
                                <a:lnTo>
                                  <a:pt x="11225" y="-152"/>
                                </a:lnTo>
                                <a:lnTo>
                                  <a:pt x="5953" y="-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e4a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-7.6pt;width:538.6pt;height:34pt" coordorigin="567,-152" coordsize="10772,680">
                <v:shape id="shape_0" coordorigin="567,4294967144" coordsize="10772,680" path="l680,-152l617,-132l576,-82l567,-38l567,416l586,479l636,520l680,529l11226,529l11289,509l11330,459l11339,415l11339,-39l11319,-102l11269,-143l11225,-152l5953,-152xe" fillcolor="#cfe4af" stroked="t" o:allowincell="f" style="position:absolute;left:567;top:-152;width:10771;height:679;mso-wrap-style:none;v-text-anchor:middle;mso-position-horizontal-relative:page">
                  <v:fill o:detectmouseclick="t" type="solid" color2="#301b50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363435"/>
          <w:position w:val="-1"/>
          <w:sz w:val="36"/>
          <w:szCs w:val="36"/>
        </w:rPr>
        <w:t>SECTION</w:t>
      </w:r>
      <w:r>
        <w:rPr>
          <w:rFonts w:eastAsia="Arial" w:cs="Arial" w:ascii="Arial" w:hAnsi="Arial"/>
          <w:b/>
          <w:color w:val="363435"/>
          <w:spacing w:val="10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color w:val="363435"/>
          <w:position w:val="-1"/>
          <w:sz w:val="36"/>
          <w:szCs w:val="36"/>
        </w:rPr>
        <w:t xml:space="preserve">3. </w:t>
      </w:r>
      <w:r>
        <w:rPr>
          <w:rFonts w:eastAsia="Arial" w:cs="Arial" w:ascii="Arial" w:hAnsi="Arial"/>
          <w:b/>
          <w:color w:val="363435"/>
          <w:spacing w:val="21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color w:val="363435"/>
          <w:position w:val="-1"/>
          <w:sz w:val="36"/>
          <w:szCs w:val="36"/>
        </w:rPr>
        <w:t>CERTIFIC</w:t>
      </w:r>
      <w:r>
        <w:rPr>
          <w:rFonts w:eastAsia="Arial" w:cs="Arial" w:ascii="Arial" w:hAnsi="Arial"/>
          <w:b/>
          <w:color w:val="363435"/>
          <w:spacing w:val="-27"/>
          <w:position w:val="-1"/>
          <w:sz w:val="36"/>
          <w:szCs w:val="36"/>
        </w:rPr>
        <w:t>A</w:t>
      </w:r>
      <w:r>
        <w:rPr>
          <w:rFonts w:eastAsia="Arial" w:cs="Arial" w:ascii="Arial" w:hAnsi="Arial"/>
          <w:b/>
          <w:color w:val="363435"/>
          <w:position w:val="-1"/>
          <w:sz w:val="36"/>
          <w:szCs w:val="36"/>
        </w:rPr>
        <w:t>TION</w:t>
      </w:r>
    </w:p>
    <w:p>
      <w:pPr>
        <w:pStyle w:val="Normal"/>
        <w:spacing w:lineRule="exact" w:line="260" w:before="3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9" w:before="31" w:after="0"/>
        <w:ind w:left="567" w:right="55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z w:val="22"/>
          <w:szCs w:val="22"/>
        </w:rPr>
        <w:t>I certify that, to the best of my knowledge and belief, the information I have provided is true. I understand that any false information or failure to disclose any criminal convictions will result, in the event of employment, in a disciplinary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investigation,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nd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may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result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in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dismissal.</w:t>
      </w:r>
    </w:p>
    <w:p>
      <w:pPr>
        <w:pStyle w:val="Normal"/>
        <w:spacing w:lineRule="exact" w:line="160" w:before="2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1" w:after="0"/>
        <w:ind w:left="567" w:hanging="0"/>
        <w:rPr/>
      </w:pPr>
      <w:r>
        <w:rPr>
          <w:rFonts w:eastAsia="Arial" w:cs="Arial" w:ascii="Arial" w:hAnsi="Arial"/>
          <w:color w:val="363435"/>
          <w:position w:val="-1"/>
          <w:sz w:val="22"/>
          <w:szCs w:val="22"/>
        </w:rPr>
        <w:t>Signed</w:t>
      </w:r>
      <w:r>
        <w:rPr>
          <w:rFonts w:eastAsia="Arial" w:cs="Arial" w:ascii="Arial" w:hAnsi="Arial"/>
          <w:color w:val="363435"/>
          <w:spacing w:val="28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position w:val="-1"/>
          <w:sz w:val="22"/>
          <w:szCs w:val="22"/>
        </w:rPr>
        <w:t xml:space="preserve">....................................................       </w:t>
      </w:r>
      <w:r>
        <w:rPr>
          <w:rFonts w:eastAsia="Arial" w:cs="Arial" w:ascii="Arial" w:hAnsi="Arial"/>
          <w:color w:val="363435"/>
          <w:spacing w:val="18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position w:val="-1"/>
          <w:sz w:val="22"/>
          <w:szCs w:val="22"/>
        </w:rPr>
        <w:t xml:space="preserve">Date </w:t>
      </w:r>
      <w:r>
        <w:rPr>
          <w:rFonts w:eastAsia="Arial" w:cs="Arial" w:ascii="Arial" w:hAnsi="Arial"/>
          <w:color w:val="363435"/>
          <w:spacing w:val="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position w:val="-1"/>
          <w:sz w:val="22"/>
          <w:szCs w:val="22"/>
        </w:rPr>
        <w:t>.........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exact" w:line="200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0045</wp:posOffset>
                </wp:positionH>
                <wp:positionV relativeFrom="paragraph">
                  <wp:posOffset>43180</wp:posOffset>
                </wp:positionV>
                <wp:extent cx="6843395" cy="135255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24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35pt;margin-top:3.4pt;width:538.8pt;height:106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1920" w:h="16838"/>
          <w:pgMar w:left="0" w:right="0" w:gutter="0" w:header="0" w:top="560" w:footer="2044" w:bottom="2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 w:before="31" w:after="0"/>
        <w:ind w:left="732" w:right="10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z w:val="22"/>
          <w:szCs w:val="22"/>
        </w:rPr>
        <w:t>If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I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m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ppointed,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I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giv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my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permission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for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my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nam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nd contact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details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to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b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provided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to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th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recognised</w:t>
      </w:r>
      <w:r>
        <w:rPr>
          <w:rFonts w:eastAsia="Arial" w:cs="Arial" w:ascii="Arial" w:hAnsi="Arial"/>
          <w:color w:val="363435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-8"/>
          <w:sz w:val="22"/>
          <w:szCs w:val="22"/>
        </w:rPr>
        <w:t>T</w:t>
      </w:r>
      <w:r>
        <w:rPr>
          <w:rFonts w:eastAsia="Arial" w:cs="Arial" w:ascii="Arial" w:hAnsi="Arial"/>
          <w:color w:val="363435"/>
          <w:sz w:val="22"/>
          <w:szCs w:val="22"/>
        </w:rPr>
        <w:t>rade Unions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in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Sandwell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(pleas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tick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s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pplicable)</w:t>
      </w:r>
    </w:p>
    <w:p>
      <w:pPr>
        <w:pStyle w:val="Normal"/>
        <w:spacing w:lineRule="exact" w:line="220" w:before="7" w:after="0"/>
        <w:rPr>
          <w:rFonts w:ascii="Arial" w:hAnsi="Arial" w:eastAsia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0045</wp:posOffset>
                </wp:positionH>
                <wp:positionV relativeFrom="paragraph">
                  <wp:posOffset>71120</wp:posOffset>
                </wp:positionV>
                <wp:extent cx="6840855" cy="1968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14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5pt;margin-top:5.6pt;width:538.65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9"/>
        <w:ind w:left="732" w:right="-3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z w:val="22"/>
          <w:szCs w:val="22"/>
        </w:rPr>
        <w:t>If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I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m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ppointed,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I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giv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my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permission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for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my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servic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nd salary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details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to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b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ccessed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by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other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local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uthorities (pleas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tick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s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pplicable)</w:t>
      </w:r>
    </w:p>
    <w:p>
      <w:pPr>
        <w:pStyle w:val="Normal"/>
        <w:spacing w:lineRule="exact" w:line="220" w:before="4" w:after="0"/>
        <w:rPr>
          <w:rFonts w:ascii="Arial" w:hAnsi="Arial" w:eastAsia="Arial" w:cs="Arial"/>
          <w:color w:val="363435"/>
          <w:sz w:val="22"/>
          <w:szCs w:val="22"/>
          <w:lang w:val="en-GB" w:eastAsia="en-US"/>
        </w:rPr>
      </w:pPr>
      <w:r>
        <w:br w:type="column"/>
      </w:r>
      <w:r>
        <w:rPr>
          <w:rFonts w:eastAsia="Arial" w:cs="Arial" w:ascii="Arial" w:hAnsi="Arial"/>
          <w:color w:val="363435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358890</wp:posOffset>
                </wp:positionH>
                <wp:positionV relativeFrom="paragraph">
                  <wp:posOffset>-1066800</wp:posOffset>
                </wp:positionV>
                <wp:extent cx="248920" cy="24892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48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500.7pt;margin-top:-84pt;width:19.55pt;height:19.55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10225</wp:posOffset>
                </wp:positionH>
                <wp:positionV relativeFrom="paragraph">
                  <wp:posOffset>-1066800</wp:posOffset>
                </wp:positionV>
                <wp:extent cx="248920" cy="24892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48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441.75pt;margin-top:-84pt;width:19.55pt;height:19.55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z w:val="22"/>
          <w:szCs w:val="22"/>
        </w:rPr>
        <w:t xml:space="preserve">YES             </w:t>
      </w:r>
      <w:r>
        <w:rPr>
          <w:rFonts w:eastAsia="Arial" w:cs="Arial" w:ascii="Arial" w:hAnsi="Arial"/>
          <w:color w:val="363435"/>
          <w:spacing w:val="41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NO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" w:after="0"/>
        <w:rPr>
          <w:rFonts w:ascii="Arial" w:hAnsi="Arial" w:eastAsia="Arial" w:cs="Arial"/>
          <w:color w:val="363435"/>
          <w:sz w:val="24"/>
          <w:szCs w:val="24"/>
          <w:lang w:val="en-GB" w:eastAsia="en-US"/>
        </w:rPr>
      </w:pPr>
      <w:r>
        <w:rPr>
          <w:rFonts w:eastAsia="Arial" w:cs="Arial" w:ascii="Arial" w:hAnsi="Arial"/>
          <w:color w:val="363435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81735</wp:posOffset>
                </wp:positionH>
                <wp:positionV relativeFrom="paragraph">
                  <wp:posOffset>88265</wp:posOffset>
                </wp:positionV>
                <wp:extent cx="248920" cy="24892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48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93.05pt;margin-top:6.95pt;width:19.55pt;height:19.55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3070</wp:posOffset>
                </wp:positionH>
                <wp:positionV relativeFrom="paragraph">
                  <wp:posOffset>88265</wp:posOffset>
                </wp:positionV>
                <wp:extent cx="248920" cy="24892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48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34.1pt;margin-top:6.95pt;width:19.55pt;height:19.55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z w:val="22"/>
          <w:szCs w:val="22"/>
        </w:rPr>
        <w:t xml:space="preserve">YES             </w:t>
      </w:r>
      <w:r>
        <w:rPr>
          <w:rFonts w:eastAsia="Arial" w:cs="Arial" w:ascii="Arial" w:hAnsi="Arial"/>
          <w:color w:val="363435"/>
          <w:spacing w:val="41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NO</w:t>
      </w:r>
    </w:p>
    <w:p>
      <w:pPr>
        <w:sectPr>
          <w:type w:val="continuous"/>
          <w:pgSz w:w="11920" w:h="16838"/>
          <w:pgMar w:left="0" w:right="0" w:gutter="0" w:header="0" w:top="560" w:footer="2044" w:bottom="2100"/>
          <w:cols w:num="2" w:equalWidth="false" w:sep="false">
            <w:col w:w="6424" w:space="1728"/>
            <w:col w:w="3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2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1" w:after="0"/>
        <w:ind w:left="319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363435"/>
          <w:sz w:val="22"/>
          <w:szCs w:val="22"/>
        </w:rPr>
        <w:t>N.B.</w:t>
      </w:r>
      <w:r>
        <w:rPr>
          <w:rFonts w:eastAsia="Arial" w:cs="Arial" w:ascii="Arial" w:hAnsi="Arial"/>
          <w:b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z w:val="22"/>
          <w:szCs w:val="22"/>
        </w:rPr>
        <w:t>Canvassing</w:t>
      </w:r>
      <w:r>
        <w:rPr>
          <w:rFonts w:eastAsia="Arial" w:cs="Arial" w:ascii="Arial" w:hAnsi="Arial"/>
          <w:b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z w:val="22"/>
          <w:szCs w:val="22"/>
        </w:rPr>
        <w:t>for</w:t>
      </w:r>
      <w:r>
        <w:rPr>
          <w:rFonts w:eastAsia="Arial" w:cs="Arial" w:ascii="Arial" w:hAnsi="Arial"/>
          <w:b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z w:val="22"/>
          <w:szCs w:val="22"/>
        </w:rPr>
        <w:t>this</w:t>
      </w:r>
      <w:r>
        <w:rPr>
          <w:rFonts w:eastAsia="Arial" w:cs="Arial" w:ascii="Arial" w:hAnsi="Arial"/>
          <w:b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z w:val="22"/>
          <w:szCs w:val="22"/>
        </w:rPr>
        <w:t>appointment</w:t>
      </w:r>
      <w:r>
        <w:rPr>
          <w:rFonts w:eastAsia="Arial" w:cs="Arial" w:ascii="Arial" w:hAnsi="Arial"/>
          <w:b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z w:val="22"/>
          <w:szCs w:val="22"/>
        </w:rPr>
        <w:t>will</w:t>
      </w:r>
      <w:r>
        <w:rPr>
          <w:rFonts w:eastAsia="Arial" w:cs="Arial" w:ascii="Arial" w:hAnsi="Arial"/>
          <w:b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sz w:val="22"/>
          <w:szCs w:val="22"/>
        </w:rPr>
        <w:t>disqualif</w:t>
      </w:r>
      <w:r>
        <w:rPr>
          <w:rFonts w:eastAsia="Arial" w:cs="Arial" w:ascii="Arial" w:hAnsi="Arial"/>
          <w:b/>
          <w:color w:val="363435"/>
          <w:spacing w:val="-16"/>
          <w:sz w:val="22"/>
          <w:szCs w:val="22"/>
        </w:rPr>
        <w:t>y</w:t>
      </w:r>
      <w:r>
        <w:rPr>
          <w:rFonts w:eastAsia="Arial" w:cs="Arial" w:ascii="Arial" w:hAnsi="Arial"/>
          <w:b/>
          <w:color w:val="363435"/>
          <w:sz w:val="22"/>
          <w:szCs w:val="22"/>
        </w:rPr>
        <w:t>.</w:t>
      </w:r>
    </w:p>
    <w:p>
      <w:pPr>
        <w:sectPr>
          <w:type w:val="continuous"/>
          <w:pgSz w:w="11920" w:h="16838"/>
          <w:pgMar w:left="0" w:right="0" w:gutter="0" w:header="0" w:top="560" w:footer="2044" w:bottom="2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40" w:before="31" w:after="0"/>
        <w:ind w:left="7699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791710</wp:posOffset>
                </wp:positionH>
                <wp:positionV relativeFrom="paragraph">
                  <wp:posOffset>-52705</wp:posOffset>
                </wp:positionV>
                <wp:extent cx="2419985" cy="294640"/>
                <wp:effectExtent l="13335" t="12700" r="12700" b="133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920" cy="294480"/>
                          <a:chOff x="0" y="0"/>
                          <a:chExt cx="2419920" cy="29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992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6480" y="6840"/>
                              <a:ext cx="2407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3" h="407">
                                  <a:moveTo>
                                    <a:pt x="9452" y="-53"/>
                                  </a:moveTo>
                                  <a:lnTo>
                                    <a:pt x="7699" y="-53"/>
                                  </a:lnTo>
                                  <a:lnTo>
                                    <a:pt x="7682" y="-52"/>
                                  </a:lnTo>
                                  <a:lnTo>
                                    <a:pt x="7622" y="-26"/>
                                  </a:lnTo>
                                  <a:lnTo>
                                    <a:pt x="7584" y="26"/>
                                  </a:lnTo>
                                  <a:lnTo>
                                    <a:pt x="7576" y="70"/>
                                  </a:lnTo>
                                  <a:lnTo>
                                    <a:pt x="7576" y="231"/>
                                  </a:lnTo>
                                  <a:lnTo>
                                    <a:pt x="7591" y="290"/>
                                  </a:lnTo>
                                  <a:lnTo>
                                    <a:pt x="7635" y="337"/>
                                  </a:lnTo>
                                  <a:lnTo>
                                    <a:pt x="7699" y="354"/>
                                  </a:lnTo>
                                  <a:lnTo>
                                    <a:pt x="11205" y="354"/>
                                  </a:lnTo>
                                  <a:lnTo>
                                    <a:pt x="11264" y="340"/>
                                  </a:lnTo>
                                  <a:lnTo>
                                    <a:pt x="11311" y="295"/>
                                  </a:lnTo>
                                  <a:lnTo>
                                    <a:pt x="11329" y="231"/>
                                  </a:lnTo>
                                  <a:lnTo>
                                    <a:pt x="11329" y="70"/>
                                  </a:lnTo>
                                  <a:lnTo>
                                    <a:pt x="11314" y="12"/>
                                  </a:lnTo>
                                  <a:lnTo>
                                    <a:pt x="11269" y="-35"/>
                                  </a:lnTo>
                                  <a:lnTo>
                                    <a:pt x="11205" y="-53"/>
                                  </a:lnTo>
                                  <a:lnTo>
                                    <a:pt x="9452" y="-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19920" cy="29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6400" y="0"/>
                                <a:ext cx="161352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3" h="427">
                                    <a:moveTo>
                                      <a:pt x="11091" y="364"/>
                                    </a:moveTo>
                                    <a:lnTo>
                                      <a:pt x="11137" y="361"/>
                                    </a:lnTo>
                                    <a:lnTo>
                                      <a:pt x="11179" y="353"/>
                                    </a:lnTo>
                                    <a:lnTo>
                                      <a:pt x="11217" y="343"/>
                                    </a:lnTo>
                                    <a:lnTo>
                                      <a:pt x="11251" y="330"/>
                                    </a:lnTo>
                                    <a:lnTo>
                                      <a:pt x="11281" y="314"/>
                                    </a:lnTo>
                                    <a:lnTo>
                                      <a:pt x="11305" y="296"/>
                                    </a:lnTo>
                                    <a:lnTo>
                                      <a:pt x="11323" y="276"/>
                                    </a:lnTo>
                                    <a:lnTo>
                                      <a:pt x="11335" y="254"/>
                                    </a:lnTo>
                                    <a:lnTo>
                                      <a:pt x="11339" y="231"/>
                                    </a:lnTo>
                                    <a:lnTo>
                                      <a:pt x="11339" y="70"/>
                                    </a:lnTo>
                                    <a:lnTo>
                                      <a:pt x="11331" y="38"/>
                                    </a:lnTo>
                                    <a:lnTo>
                                      <a:pt x="11315" y="17"/>
                                    </a:lnTo>
                                    <a:lnTo>
                                      <a:pt x="11295" y="-2"/>
                                    </a:lnTo>
                                    <a:lnTo>
                                      <a:pt x="11269" y="-19"/>
                                    </a:lnTo>
                                    <a:lnTo>
                                      <a:pt x="11237" y="-34"/>
                                    </a:lnTo>
                                    <a:lnTo>
                                      <a:pt x="11201" y="-46"/>
                                    </a:lnTo>
                                    <a:lnTo>
                                      <a:pt x="11161" y="-55"/>
                                    </a:lnTo>
                                    <a:lnTo>
                                      <a:pt x="11117" y="-61"/>
                                    </a:lnTo>
                                    <a:lnTo>
                                      <a:pt x="11071" y="-63"/>
                                    </a:lnTo>
                                    <a:lnTo>
                                      <a:pt x="7566" y="-6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1352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3" h="427">
                                    <a:moveTo>
                                      <a:pt x="7693" y="-63"/>
                                    </a:moveTo>
                                    <a:lnTo>
                                      <a:pt x="7628" y="-41"/>
                                    </a:lnTo>
                                    <a:lnTo>
                                      <a:pt x="7583" y="6"/>
                                    </a:lnTo>
                                    <a:lnTo>
                                      <a:pt x="7566" y="70"/>
                                    </a:lnTo>
                                    <a:lnTo>
                                      <a:pt x="7566" y="231"/>
                                    </a:lnTo>
                                    <a:lnTo>
                                      <a:pt x="7588" y="304"/>
                                    </a:lnTo>
                                    <a:lnTo>
                                      <a:pt x="7636" y="348"/>
                                    </a:lnTo>
                                    <a:lnTo>
                                      <a:pt x="7704" y="364"/>
                                    </a:lnTo>
                                    <a:lnTo>
                                      <a:pt x="11329" y="364"/>
                                    </a:lnTo>
                                    <a:lnTo>
                                      <a:pt x="11339" y="36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0"/>
                                <a:ext cx="1613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3" h="427">
                                    <a:moveTo>
                                      <a:pt x="11339" y="-63"/>
                                    </a:moveTo>
                                    <a:lnTo>
                                      <a:pt x="7587" y="-63"/>
                                    </a:lnTo>
                                    <a:lnTo>
                                      <a:pt x="7566" y="-6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3pt;margin-top:-4.15pt;width:190.55pt;height:23.2pt" coordorigin="7546,-83" coordsize="3811,464">
                <v:group id="shape_0" style="position:absolute;left:7546;top:-83;width:3811;height:464">
                  <v:shape id="shape_0" coordorigin="7576,4294967243" coordsize="3753,407" path="l7699,-53l7682,-52l7622,-26l7584,26l7576,70l7576,231l7591,290l7635,337l7699,354l11205,354l11264,340l11311,295l11329,231l11329,70l11314,12l11269,-35l11205,-53l9452,-53xe" fillcolor="#fdfdfd" stroked="f" o:allowincell="f" style="position:absolute;left:7556;top:-72;width:3790;height:443;mso-wrap-style:none;v-text-anchor:middle;mso-position-horizontal-relative:page">
                    <v:fill o:detectmouseclick="t" type="solid" color2="#020202"/>
                    <v:stroke color="#3465a4" joinstyle="round" endcap="flat"/>
                    <w10:wrap type="none"/>
                  </v:shape>
                  <v:group id="shape_0" style="position:absolute;left:7546;top:-83;width:3811;height:464">
                    <v:shape id="shape_0" coordorigin="7566,4294967233" coordsize="3773,427" stroked="t" o:allowincell="f" style="position:absolute;left:8816;top:-83;width:2540;height:463;mso-wrap-style:none;v-text-anchor:middle;mso-position-horizontal-relative:page">
                      <v:fill o:detectmouseclick="t" on="false"/>
                      <v:stroke color="#363435" weight="25560" joinstyle="round" endcap="flat"/>
                      <w10:wrap type="none"/>
                    </v:shape>
                    <v:shape id="shape_0" coordorigin="7566,4294967233" coordsize="3773,427" stroked="t" o:allowincell="f" style="position:absolute;left:7546;top:-83;width:2540;height:463;mso-wrap-style:none;v-text-anchor:middle;mso-position-horizontal-relative:page">
                      <v:fill o:detectmouseclick="t" on="false"/>
                      <v:stroke color="#363435" weight="25560" joinstyle="round" endcap="flat"/>
                      <w10:wrap type="none"/>
                    </v:shape>
                    <v:shape id="shape_0" coordorigin="7566,4294967233" coordsize="3773,427" stroked="t" o:allowincell="f" style="position:absolute;left:7628;top:-83;width:2540;height:0;mso-wrap-style:none;v-text-anchor:middle;mso-position-horizontal-relative:page">
                      <v:fill o:detectmouseclick="t" on="false"/>
                      <v:stroke color="#363435" weight="255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color w:val="363435"/>
          <w:position w:val="-1"/>
          <w:sz w:val="22"/>
          <w:szCs w:val="22"/>
        </w:rPr>
        <w:t>APPLIC</w:t>
      </w:r>
      <w:r>
        <w:rPr>
          <w:rFonts w:eastAsia="Arial" w:cs="Arial" w:ascii="Arial" w:hAnsi="Arial"/>
          <w:b/>
          <w:color w:val="363435"/>
          <w:spacing w:val="-16"/>
          <w:position w:val="-1"/>
          <w:sz w:val="22"/>
          <w:szCs w:val="22"/>
        </w:rPr>
        <w:t>A</w:t>
      </w:r>
      <w:r>
        <w:rPr>
          <w:rFonts w:eastAsia="Arial" w:cs="Arial" w:ascii="Arial" w:hAnsi="Arial"/>
          <w:b/>
          <w:color w:val="363435"/>
          <w:position w:val="-1"/>
          <w:sz w:val="22"/>
          <w:szCs w:val="22"/>
        </w:rPr>
        <w:t>TION</w:t>
      </w:r>
      <w:r>
        <w:rPr>
          <w:rFonts w:eastAsia="Arial" w:cs="Arial" w:ascii="Arial" w:hAnsi="Arial"/>
          <w:b/>
          <w:color w:val="363435"/>
          <w:spacing w:val="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363435"/>
          <w:position w:val="-1"/>
          <w:sz w:val="22"/>
          <w:szCs w:val="22"/>
        </w:rPr>
        <w:t>NUMBER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 w:before="9" w:after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53695</wp:posOffset>
                </wp:positionH>
                <wp:positionV relativeFrom="page">
                  <wp:posOffset>782320</wp:posOffset>
                </wp:positionV>
                <wp:extent cx="6840220" cy="431800"/>
                <wp:effectExtent l="0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431640"/>
                          <a:chOff x="0" y="0"/>
                          <a:chExt cx="684036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2" h="680">
                                <a:moveTo>
                                  <a:pt x="5953" y="1307"/>
                                </a:moveTo>
                                <a:lnTo>
                                  <a:pt x="680" y="1307"/>
                                </a:lnTo>
                                <a:lnTo>
                                  <a:pt x="617" y="1327"/>
                                </a:lnTo>
                                <a:lnTo>
                                  <a:pt x="576" y="1376"/>
                                </a:lnTo>
                                <a:lnTo>
                                  <a:pt x="567" y="1420"/>
                                </a:lnTo>
                                <a:lnTo>
                                  <a:pt x="567" y="1874"/>
                                </a:lnTo>
                                <a:lnTo>
                                  <a:pt x="586" y="1938"/>
                                </a:lnTo>
                                <a:lnTo>
                                  <a:pt x="636" y="1979"/>
                                </a:lnTo>
                                <a:lnTo>
                                  <a:pt x="680" y="1987"/>
                                </a:lnTo>
                                <a:lnTo>
                                  <a:pt x="11226" y="1987"/>
                                </a:lnTo>
                                <a:lnTo>
                                  <a:pt x="11289" y="1968"/>
                                </a:lnTo>
                                <a:lnTo>
                                  <a:pt x="11330" y="1918"/>
                                </a:lnTo>
                                <a:lnTo>
                                  <a:pt x="11339" y="1874"/>
                                </a:lnTo>
                                <a:lnTo>
                                  <a:pt x="11339" y="1420"/>
                                </a:lnTo>
                                <a:lnTo>
                                  <a:pt x="11319" y="1357"/>
                                </a:lnTo>
                                <a:lnTo>
                                  <a:pt x="11269" y="1316"/>
                                </a:lnTo>
                                <a:lnTo>
                                  <a:pt x="11225" y="1307"/>
                                </a:lnTo>
                                <a:lnTo>
                                  <a:pt x="5953" y="1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e4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5pt;margin-top:61.6pt;width:538.6pt;height:34pt" coordorigin="557,1232" coordsize="10772,680">
                <v:shape id="shape_0" coordorigin="567,1307" coordsize="10772,680" path="m5953,1307l680,1307l617,1327l576,1376l567,1420l567,1874l586,1938l636,1979l680,1987l11226,1987l11289,1968l11330,1918l11339,1874l11339,1420l11319,1357l11269,1316l11225,1307l5953,1307xe" fillcolor="#cfe4af" stroked="f" o:allowincell="f" style="position:absolute;left:557;top:1232;width:10771;height:679;mso-wrap-style:none;v-text-anchor:middle;mso-position-horizontal-relative:page;mso-position-vertical-relative:page">
                  <v:fill o:detectmouseclick="t" type="solid" color2="#301b5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 w:before="13" w:after="0"/>
        <w:ind w:left="2326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color w:val="363435"/>
          <w:position w:val="-1"/>
          <w:sz w:val="36"/>
          <w:szCs w:val="36"/>
        </w:rPr>
        <w:t>SECTION</w:t>
      </w:r>
      <w:r>
        <w:rPr>
          <w:rFonts w:eastAsia="Arial" w:cs="Arial" w:ascii="Arial" w:hAnsi="Arial"/>
          <w:b/>
          <w:color w:val="363435"/>
          <w:spacing w:val="10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color w:val="363435"/>
          <w:position w:val="-1"/>
          <w:sz w:val="36"/>
          <w:szCs w:val="36"/>
        </w:rPr>
        <w:t xml:space="preserve">4. </w:t>
      </w:r>
      <w:r>
        <w:rPr>
          <w:rFonts w:eastAsia="Arial" w:cs="Arial" w:ascii="Arial" w:hAnsi="Arial"/>
          <w:b/>
          <w:color w:val="363435"/>
          <w:spacing w:val="21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color w:val="363435"/>
          <w:position w:val="-1"/>
          <w:sz w:val="36"/>
          <w:szCs w:val="36"/>
        </w:rPr>
        <w:t>TEACHING</w:t>
      </w:r>
      <w:r>
        <w:rPr>
          <w:rFonts w:eastAsia="Arial" w:cs="Arial" w:ascii="Arial" w:hAnsi="Arial"/>
          <w:b/>
          <w:color w:val="363435"/>
          <w:spacing w:val="10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color w:val="363435"/>
          <w:position w:val="-1"/>
          <w:sz w:val="36"/>
          <w:szCs w:val="36"/>
        </w:rPr>
        <w:t>QUALIFIC</w:t>
      </w:r>
      <w:r>
        <w:rPr>
          <w:rFonts w:eastAsia="Arial" w:cs="Arial" w:ascii="Arial" w:hAnsi="Arial"/>
          <w:b/>
          <w:color w:val="363435"/>
          <w:spacing w:val="-27"/>
          <w:position w:val="-1"/>
          <w:sz w:val="36"/>
          <w:szCs w:val="36"/>
        </w:rPr>
        <w:t>A</w:t>
      </w:r>
      <w:r>
        <w:rPr>
          <w:rFonts w:eastAsia="Arial" w:cs="Arial" w:ascii="Arial" w:hAnsi="Arial"/>
          <w:b/>
          <w:color w:val="363435"/>
          <w:position w:val="-1"/>
          <w:sz w:val="36"/>
          <w:szCs w:val="36"/>
        </w:rPr>
        <w:t>TIONS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53695</wp:posOffset>
                </wp:positionH>
                <wp:positionV relativeFrom="paragraph">
                  <wp:posOffset>4066540</wp:posOffset>
                </wp:positionV>
                <wp:extent cx="6840220" cy="431800"/>
                <wp:effectExtent l="5080" t="5080" r="5715" b="635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431640"/>
                          <a:chOff x="0" y="0"/>
                          <a:chExt cx="684036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2" h="680">
                                <a:moveTo>
                                  <a:pt x="5953" y="-152"/>
                                </a:moveTo>
                                <a:lnTo>
                                  <a:pt x="680" y="-152"/>
                                </a:lnTo>
                                <a:lnTo>
                                  <a:pt x="617" y="-132"/>
                                </a:lnTo>
                                <a:lnTo>
                                  <a:pt x="576" y="-82"/>
                                </a:lnTo>
                                <a:lnTo>
                                  <a:pt x="567" y="-38"/>
                                </a:lnTo>
                                <a:lnTo>
                                  <a:pt x="567" y="416"/>
                                </a:lnTo>
                                <a:lnTo>
                                  <a:pt x="586" y="479"/>
                                </a:lnTo>
                                <a:lnTo>
                                  <a:pt x="636" y="520"/>
                                </a:lnTo>
                                <a:lnTo>
                                  <a:pt x="680" y="529"/>
                                </a:lnTo>
                                <a:lnTo>
                                  <a:pt x="11226" y="529"/>
                                </a:lnTo>
                                <a:lnTo>
                                  <a:pt x="11289" y="509"/>
                                </a:lnTo>
                                <a:lnTo>
                                  <a:pt x="11330" y="459"/>
                                </a:lnTo>
                                <a:lnTo>
                                  <a:pt x="11339" y="415"/>
                                </a:lnTo>
                                <a:lnTo>
                                  <a:pt x="11339" y="-39"/>
                                </a:lnTo>
                                <a:lnTo>
                                  <a:pt x="11319" y="-102"/>
                                </a:lnTo>
                                <a:lnTo>
                                  <a:pt x="11269" y="-143"/>
                                </a:lnTo>
                                <a:lnTo>
                                  <a:pt x="11225" y="-152"/>
                                </a:lnTo>
                                <a:lnTo>
                                  <a:pt x="5953" y="-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e4a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5pt;margin-top:320.2pt;width:538.6pt;height:34pt" coordorigin="557,6404" coordsize="10772,680">
                <v:shape id="shape_0" coordorigin="567,4294967144" coordsize="10772,680" path="l680,-152l617,-132l576,-82l567,-38l567,416l586,479l636,520l680,529l11226,529l11289,509l11330,459l11339,415l11339,-39l11319,-102l11269,-143l11225,-152l5953,-152xe" fillcolor="#cfe4af" stroked="t" o:allowincell="f" style="position:absolute;left:557;top:6404;width:10771;height:679;mso-wrap-style:none;v-text-anchor:middle;mso-position-horizontal-relative:page">
                  <v:fill o:detectmouseclick="t" type="solid" color2="#301b50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635</wp:posOffset>
                </wp:positionV>
                <wp:extent cx="6830695" cy="3983990"/>
                <wp:effectExtent l="0" t="0" r="0" b="0"/>
                <wp:wrapSquare wrapText="bothSides"/>
                <wp:docPr id="8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398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60"/>
                              <w:gridCol w:w="5697"/>
                            </w:tblGrid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5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6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5" w:hanging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I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24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24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Provid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(Universi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16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School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etc)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2" w:space="0" w:color="363435"/>
                                    <w:bottom w:val="single" w:sz="2" w:space="0" w:color="36343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5060" w:type="dxa"/>
                                  <w:tcBorders>
                                    <w:top w:val="single" w:sz="2" w:space="0" w:color="363435"/>
                                    <w:left w:val="single" w:sz="4" w:space="0" w:color="000000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5" w:hanging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Cour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undertak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obta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QTS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5060" w:type="dxa"/>
                                  <w:tcBorders>
                                    <w:top w:val="single" w:sz="2" w:space="0" w:color="363435"/>
                                    <w:left w:val="single" w:sz="4" w:space="0" w:color="000000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8" w:after="0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5" w:hanging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Ag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grou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specialis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(tic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appropriate)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8" w:after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7" w:hanging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Nurs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5060" w:type="dxa"/>
                                  <w:vMerge w:val="restart"/>
                                  <w:tcBorders>
                                    <w:top w:val="single" w:sz="2" w:space="0" w:color="363435"/>
                                    <w:left w:val="single" w:sz="4" w:space="0" w:color="000000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5" w:after="0"/>
                                    <w:rPr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6" w:hanging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Rece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5060" w:type="dxa"/>
                                  <w:vMerge w:val="continue"/>
                                  <w:tcBorders>
                                    <w:top w:val="single" w:sz="2" w:space="0" w:color="363435"/>
                                    <w:left w:val="single" w:sz="4" w:space="0" w:color="000000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3" w:after="0"/>
                                    <w:rPr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6" w:hanging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Ke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Stag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5060" w:type="dxa"/>
                                  <w:vMerge w:val="continue"/>
                                  <w:tcBorders>
                                    <w:top w:val="single" w:sz="2" w:space="0" w:color="363435"/>
                                    <w:left w:val="single" w:sz="4" w:space="0" w:color="000000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6" w:hanging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Ke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Stag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5060" w:type="dxa"/>
                                  <w:vMerge w:val="continue"/>
                                  <w:tcBorders>
                                    <w:top w:val="single" w:sz="2" w:space="0" w:color="363435"/>
                                    <w:left w:val="single" w:sz="4" w:space="0" w:color="000000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8" w:after="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6" w:hanging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Ke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Stag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5060" w:type="dxa"/>
                                  <w:vMerge w:val="continue"/>
                                  <w:tcBorders>
                                    <w:top w:val="single" w:sz="2" w:space="0" w:color="363435"/>
                                    <w:left w:val="single" w:sz="4" w:space="0" w:color="000000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5" w:after="0"/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6" w:hanging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Ke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Stag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5060" w:type="dxa"/>
                                  <w:vMerge w:val="continue"/>
                                  <w:tcBorders>
                                    <w:top w:val="single" w:sz="2" w:space="0" w:color="363435"/>
                                    <w:left w:val="single" w:sz="4" w:space="0" w:color="000000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3" w:after="0"/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46" w:hanging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Spe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5060" w:type="dxa"/>
                                  <w:tcBorders>
                                    <w:top w:val="single" w:sz="2" w:space="0" w:color="363435"/>
                                    <w:left w:val="single" w:sz="4" w:space="0" w:color="000000"/>
                                    <w:bottom w:val="single" w:sz="2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5" w:hanging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Subje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Specialisms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2" w:space="0" w:color="363435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060" w:type="dxa"/>
                                  <w:tcBorders>
                                    <w:top w:val="single" w:sz="2" w:space="0" w:color="363435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8" w:after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5" w:hanging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2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e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Group(s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22"/>
                                      <w:szCs w:val="22"/>
                                    </w:rPr>
                                    <w:t>Preferred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tcBorders>
                                    <w:top w:val="single" w:sz="2" w:space="0" w:color="363435"/>
                                    <w:left w:val="single" w:sz="2" w:space="0" w:color="363435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5pt;height:313.7pt;mso-wrap-distance-left:0pt;mso-wrap-distance-right:9pt;mso-wrap-distance-top:0pt;mso-wrap-distance-bottom:0pt;margin-top:0.05pt;mso-position-vertical-relative:text;margin-left:28.05pt;mso-position-horizontal-relative:text">
                <v:fill opacity="0f"/>
                <v:textbox inset="0in,0in,0in,0in">
                  <w:txbxContent>
                    <w:tbl>
                      <w:tblPr>
                        <w:tblW w:w="10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60"/>
                        <w:gridCol w:w="5697"/>
                      </w:tblGrid>
                      <w:tr>
                        <w:trPr>
                          <w:trHeight w:val="544" w:hRule="exact"/>
                        </w:trPr>
                        <w:tc>
                          <w:tcPr>
                            <w:tcW w:w="5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6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5" w:hanging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I.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24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24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Provider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(Universit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16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School,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etc)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2" w:space="0" w:color="363435"/>
                              <w:bottom w:val="single" w:sz="2" w:space="0" w:color="363435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5060" w:type="dxa"/>
                            <w:tcBorders>
                              <w:top w:val="single" w:sz="2" w:space="0" w:color="363435"/>
                              <w:left w:val="single" w:sz="4" w:space="0" w:color="000000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5" w:hanging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Course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undertaken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obtain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QTS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5060" w:type="dxa"/>
                            <w:tcBorders>
                              <w:top w:val="single" w:sz="2" w:space="0" w:color="363435"/>
                              <w:left w:val="single" w:sz="4" w:space="0" w:color="000000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8" w:after="0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5" w:hanging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Age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group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specialism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(tick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as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appropriate)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8" w:after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  <w:lang w:val="en-US" w:eastAsia="en-US"/>
                              </w:rPr>
                              <w:pict>
                                <v:rect id="shape_0" fillcolor="#eaf1dd" stroked="t" o:allowincell="t" style="position:absolute;margin-left:243.85pt;margin-top:4.2pt;width:19.55pt;height:19.55pt;mso-wrap-style:none;v-text-anchor:middle">
                                  <v:fill o:detectmouseclick="t" type="solid" color2="#150e22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747" w:hanging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Nursery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5060" w:type="dxa"/>
                            <w:vMerge w:val="restart"/>
                            <w:tcBorders>
                              <w:top w:val="single" w:sz="2" w:space="0" w:color="363435"/>
                              <w:left w:val="single" w:sz="4" w:space="0" w:color="000000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5" w:after="0"/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  <w:pict>
                                <v:rect id="shape_0" fillcolor="#eaf1dd" stroked="t" o:allowincell="t" style="position:absolute;margin-left:243.85pt;margin-top:4.55pt;width:19.55pt;height:19.55pt;mso-wrap-style:none;v-text-anchor:middle">
                                  <v:fill o:detectmouseclick="t" type="solid" color2="#150e22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746" w:hanging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Reception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5060" w:type="dxa"/>
                            <w:vMerge w:val="continue"/>
                            <w:tcBorders>
                              <w:top w:val="single" w:sz="2" w:space="0" w:color="363435"/>
                              <w:left w:val="single" w:sz="4" w:space="0" w:color="000000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3" w:after="0"/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  <w:pict>
                                <v:rect id="shape_0" fillcolor="#eaf1dd" stroked="t" o:allowincell="t" style="position:absolute;margin-left:243.85pt;margin-top:5.75pt;width:19.55pt;height:19.55pt;mso-wrap-style:none;v-text-anchor:middle">
                                  <v:fill o:detectmouseclick="t" type="solid" color2="#150e22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746" w:hanging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Key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Stage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5060" w:type="dxa"/>
                            <w:vMerge w:val="continue"/>
                            <w:tcBorders>
                              <w:top w:val="single" w:sz="2" w:space="0" w:color="363435"/>
                              <w:left w:val="single" w:sz="4" w:space="0" w:color="000000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 w:eastAsia="en-US"/>
                              </w:rPr>
                              <w:pict>
                                <v:rect id="shape_0" fillcolor="#eaf1dd" stroked="t" o:allowincell="t" style="position:absolute;margin-left:243.85pt;margin-top:6.1pt;width:19.55pt;height:19.55pt;mso-wrap-style:none;v-text-anchor:middle">
                                  <v:fill o:detectmouseclick="t" type="solid" color2="#150e22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746" w:hanging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Key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Stage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5060" w:type="dxa"/>
                            <w:vMerge w:val="continue"/>
                            <w:tcBorders>
                              <w:top w:val="single" w:sz="2" w:space="0" w:color="363435"/>
                              <w:left w:val="single" w:sz="4" w:space="0" w:color="000000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8" w:after="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rect id="shape_0" fillcolor="#eaf1dd" stroked="t" o:allowincell="t" style="position:absolute;margin-left:243.85pt;margin-top:4.95pt;width:19.55pt;height:19.55pt;mso-wrap-style:none;v-text-anchor:middle">
                                  <v:fill o:detectmouseclick="t" type="solid" color2="#150e22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746" w:hanging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Key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Stage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5060" w:type="dxa"/>
                            <w:vMerge w:val="continue"/>
                            <w:tcBorders>
                              <w:top w:val="single" w:sz="2" w:space="0" w:color="363435"/>
                              <w:left w:val="single" w:sz="4" w:space="0" w:color="000000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5" w:after="0"/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  <w:pict>
                                <v:rect id="shape_0" fillcolor="#eaf1dd" stroked="t" o:allowincell="t" style="position:absolute;margin-left:243.85pt;margin-top:6.05pt;width:19.55pt;height:19.55pt;mso-wrap-style:none;v-text-anchor:middle">
                                  <v:fill o:detectmouseclick="t" type="solid" color2="#150e22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746" w:hanging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Key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Stage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5060" w:type="dxa"/>
                            <w:vMerge w:val="continue"/>
                            <w:tcBorders>
                              <w:top w:val="single" w:sz="2" w:space="0" w:color="363435"/>
                              <w:left w:val="single" w:sz="4" w:space="0" w:color="000000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3" w:after="0"/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en-US"/>
                              </w:rPr>
                              <w:pict>
                                <v:rect id="shape_0" fillcolor="#eaf1dd" stroked="t" o:allowincell="t" style="position:absolute;margin-left:243.85pt;margin-top:4.7pt;width:19.55pt;height:19.55pt;mso-wrap-style:none;v-text-anchor:middle">
                                  <v:fill o:detectmouseclick="t" type="solid" color2="#150e22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746" w:hanging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Special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5060" w:type="dxa"/>
                            <w:tcBorders>
                              <w:top w:val="single" w:sz="2" w:space="0" w:color="363435"/>
                              <w:left w:val="single" w:sz="4" w:space="0" w:color="000000"/>
                              <w:bottom w:val="single" w:sz="2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5" w:hanging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Subject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Specialisms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2" w:space="0" w:color="363435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060" w:type="dxa"/>
                            <w:tcBorders>
                              <w:top w:val="single" w:sz="2" w:space="0" w:color="363435"/>
                              <w:left w:val="single" w:sz="4" w:space="0" w:color="000000"/>
                              <w:bottom w:val="single" w:sz="4" w:space="0" w:color="000000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8" w:after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5" w:hanging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20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ear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Group(s)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22"/>
                                <w:szCs w:val="22"/>
                              </w:rPr>
                              <w:t>Preferred</w:t>
                            </w:r>
                          </w:p>
                        </w:tc>
                        <w:tc>
                          <w:tcPr>
                            <w:tcW w:w="5697" w:type="dxa"/>
                            <w:tcBorders>
                              <w:top w:val="single" w:sz="2" w:space="0" w:color="363435"/>
                              <w:left w:val="single" w:sz="2" w:space="0" w:color="363435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7">
                <wp:simplePos x="0" y="0"/>
                <wp:positionH relativeFrom="column">
                  <wp:posOffset>3096895</wp:posOffset>
                </wp:positionH>
                <wp:positionV relativeFrom="paragraph">
                  <wp:posOffset>53340</wp:posOffset>
                </wp:positionV>
                <wp:extent cx="248920" cy="24892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48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t" style="position:absolute;margin-left:243.85pt;margin-top:4.2pt;width:19.55pt;height:19.55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6">
                <wp:simplePos x="0" y="0"/>
                <wp:positionH relativeFrom="column">
                  <wp:posOffset>3096895</wp:posOffset>
                </wp:positionH>
                <wp:positionV relativeFrom="paragraph">
                  <wp:posOffset>57785</wp:posOffset>
                </wp:positionV>
                <wp:extent cx="248920" cy="24892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48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t" style="position:absolute;margin-left:243.85pt;margin-top:4.55pt;width:19.55pt;height:19.55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5">
                <wp:simplePos x="0" y="0"/>
                <wp:positionH relativeFrom="column">
                  <wp:posOffset>3096895</wp:posOffset>
                </wp:positionH>
                <wp:positionV relativeFrom="paragraph">
                  <wp:posOffset>73025</wp:posOffset>
                </wp:positionV>
                <wp:extent cx="248920" cy="24892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48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t" style="position:absolute;margin-left:243.85pt;margin-top:5.75pt;width:19.55pt;height:19.55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4">
                <wp:simplePos x="0" y="0"/>
                <wp:positionH relativeFrom="column">
                  <wp:posOffset>3096895</wp:posOffset>
                </wp:positionH>
                <wp:positionV relativeFrom="paragraph">
                  <wp:posOffset>77470</wp:posOffset>
                </wp:positionV>
                <wp:extent cx="248920" cy="24892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48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t" style="position:absolute;margin-left:243.85pt;margin-top:6.1pt;width:19.55pt;height:19.55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3">
                <wp:simplePos x="0" y="0"/>
                <wp:positionH relativeFrom="column">
                  <wp:posOffset>3096895</wp:posOffset>
                </wp:positionH>
                <wp:positionV relativeFrom="paragraph">
                  <wp:posOffset>62865</wp:posOffset>
                </wp:positionV>
                <wp:extent cx="248920" cy="24892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48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t" style="position:absolute;margin-left:243.85pt;margin-top:4.95pt;width:19.55pt;height:19.55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3096895</wp:posOffset>
                </wp:positionH>
                <wp:positionV relativeFrom="paragraph">
                  <wp:posOffset>76835</wp:posOffset>
                </wp:positionV>
                <wp:extent cx="248920" cy="24892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48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t" style="position:absolute;margin-left:243.85pt;margin-top:6.05pt;width:19.55pt;height:19.55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3096895</wp:posOffset>
                </wp:positionH>
                <wp:positionV relativeFrom="paragraph">
                  <wp:posOffset>59690</wp:posOffset>
                </wp:positionV>
                <wp:extent cx="248920" cy="24892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487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t" style="position:absolute;margin-left:243.85pt;margin-top:4.7pt;width:19.55pt;height:19.55pt;mso-wrap-style:none;v-text-anchor:middle">
                <v:fill o:detectmouseclick="t" type="solid" color2="#150e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3" w:after="0"/>
        <w:ind w:left="2733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color w:val="363435"/>
          <w:sz w:val="36"/>
          <w:szCs w:val="36"/>
        </w:rPr>
        <w:t>SECTION</w:t>
      </w:r>
      <w:r>
        <w:rPr>
          <w:rFonts w:eastAsia="Arial" w:cs="Arial" w:ascii="Arial" w:hAnsi="Arial"/>
          <w:b/>
          <w:color w:val="363435"/>
          <w:spacing w:val="10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color w:val="363435"/>
          <w:sz w:val="36"/>
          <w:szCs w:val="36"/>
        </w:rPr>
        <w:t xml:space="preserve">5. </w:t>
      </w:r>
      <w:r>
        <w:rPr>
          <w:rFonts w:eastAsia="Arial" w:cs="Arial" w:ascii="Arial" w:hAnsi="Arial"/>
          <w:b/>
          <w:color w:val="363435"/>
          <w:spacing w:val="2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color w:val="363435"/>
          <w:sz w:val="36"/>
          <w:szCs w:val="36"/>
        </w:rPr>
        <w:t>EDUC</w:t>
      </w:r>
      <w:r>
        <w:rPr>
          <w:rFonts w:eastAsia="Arial" w:cs="Arial" w:ascii="Arial" w:hAnsi="Arial"/>
          <w:b/>
          <w:color w:val="363435"/>
          <w:spacing w:val="-27"/>
          <w:sz w:val="36"/>
          <w:szCs w:val="36"/>
        </w:rPr>
        <w:t>A</w:t>
      </w:r>
      <w:r>
        <w:rPr>
          <w:rFonts w:eastAsia="Arial" w:cs="Arial" w:ascii="Arial" w:hAnsi="Arial"/>
          <w:b/>
          <w:color w:val="363435"/>
          <w:sz w:val="36"/>
          <w:szCs w:val="36"/>
        </w:rPr>
        <w:t>TIONAL</w:t>
      </w:r>
      <w:r>
        <w:rPr>
          <w:rFonts w:eastAsia="Arial" w:cs="Arial" w:ascii="Arial" w:hAnsi="Arial"/>
          <w:b/>
          <w:color w:val="363435"/>
          <w:spacing w:val="4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color w:val="363435"/>
          <w:sz w:val="36"/>
          <w:szCs w:val="36"/>
        </w:rPr>
        <w:t>DE</w:t>
      </w:r>
      <w:r>
        <w:rPr>
          <w:rFonts w:eastAsia="Arial" w:cs="Arial" w:ascii="Arial" w:hAnsi="Arial"/>
          <w:b/>
          <w:color w:val="363435"/>
          <w:spacing w:val="-27"/>
          <w:sz w:val="36"/>
          <w:szCs w:val="36"/>
        </w:rPr>
        <w:t>T</w:t>
      </w:r>
      <w:r>
        <w:rPr>
          <w:rFonts w:eastAsia="Arial" w:cs="Arial" w:ascii="Arial" w:hAnsi="Arial"/>
          <w:b/>
          <w:color w:val="363435"/>
          <w:sz w:val="36"/>
          <w:szCs w:val="36"/>
        </w:rPr>
        <w:t>AILS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tbl>
      <w:tblPr>
        <w:tblW w:w="10772" w:type="dxa"/>
        <w:jc w:val="left"/>
        <w:tblInd w:w="5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3139"/>
        <w:gridCol w:w="2265"/>
        <w:gridCol w:w="1231"/>
        <w:gridCol w:w="1971"/>
      </w:tblGrid>
      <w:tr>
        <w:trPr>
          <w:trHeight w:val="1003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34" w:right="277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School/College</w:t>
            </w:r>
          </w:p>
          <w:p>
            <w:pPr>
              <w:pStyle w:val="Normal"/>
              <w:spacing w:lineRule="exact" w:line="240" w:before="11" w:after="0"/>
              <w:ind w:left="558" w:right="501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position w:val="-1"/>
                <w:sz w:val="22"/>
                <w:szCs w:val="22"/>
              </w:rPr>
              <w:t>/University</w:t>
            </w:r>
          </w:p>
          <w:p>
            <w:pPr>
              <w:pStyle w:val="Normal"/>
              <w:spacing w:lineRule="exact" w:line="220"/>
              <w:ind w:left="194" w:right="136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(name</w:t>
            </w:r>
            <w:r>
              <w:rPr>
                <w:rFonts w:eastAsia="Arial" w:cs="Arial" w:ascii="Arial" w:hAnsi="Arial"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&amp;</w:t>
            </w:r>
            <w:r>
              <w:rPr>
                <w:rFonts w:eastAsia="Arial" w:cs="Arial" w:ascii="Arial" w:hAnsi="Arial"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address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7" w:right="113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Subject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53" w:right="24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Level</w:t>
            </w:r>
            <w:r>
              <w:rPr>
                <w:rFonts w:eastAsia="Arial" w:cs="Arial" w:ascii="Arial" w:hAnsi="Arial"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(i.e.</w:t>
            </w:r>
            <w:r>
              <w:rPr>
                <w:rFonts w:eastAsia="Arial" w:cs="Arial" w:ascii="Arial" w:hAnsi="Arial"/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A-level</w:t>
            </w:r>
          </w:p>
          <w:p>
            <w:pPr>
              <w:pStyle w:val="Normal"/>
              <w:spacing w:before="11" w:after="0"/>
              <w:ind w:left="522" w:right="51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Degree</w:t>
            </w:r>
            <w:r>
              <w:rPr>
                <w:rFonts w:eastAsia="Arial" w:cs="Arial" w:ascii="Arial" w:hAnsi="Arial"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etc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Grad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363435"/>
              <w:bottom w:val="single" w:sz="2" w:space="0" w:color="36343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2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Date</w:t>
            </w:r>
            <w:r>
              <w:rPr>
                <w:rFonts w:eastAsia="Arial" w:cs="Arial" w:ascii="Arial" w:hAnsi="Arial"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Gained</w:t>
            </w:r>
          </w:p>
        </w:tc>
      </w:tr>
      <w:tr>
        <w:trPr>
          <w:trHeight w:val="1193" w:hRule="exact"/>
        </w:trPr>
        <w:tc>
          <w:tcPr>
            <w:tcW w:w="2166" w:type="dxa"/>
            <w:tcBorders>
              <w:top w:val="single" w:sz="2" w:space="0" w:color="363435"/>
              <w:left w:val="single" w:sz="4" w:space="0" w:color="000000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snapToGrid w:val="false"/>
              <w:ind w:left="28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snapToGrid w:val="false"/>
              <w:ind w:left="2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snapToGrid w:val="false"/>
              <w:ind w:left="2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6" w:hRule="exact"/>
        </w:trPr>
        <w:tc>
          <w:tcPr>
            <w:tcW w:w="2166" w:type="dxa"/>
            <w:tcBorders>
              <w:top w:val="single" w:sz="2" w:space="0" w:color="363435"/>
              <w:left w:val="single" w:sz="4" w:space="0" w:color="000000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snapToGrid w:val="false"/>
              <w:ind w:left="2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snapToGrid w:val="false"/>
              <w:ind w:left="2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snapToGrid w:val="false"/>
              <w:ind w:left="2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2" w:hRule="exact"/>
        </w:trPr>
        <w:tc>
          <w:tcPr>
            <w:tcW w:w="2166" w:type="dxa"/>
            <w:tcBorders>
              <w:top w:val="single" w:sz="2" w:space="0" w:color="363435"/>
              <w:left w:val="single" w:sz="4" w:space="0" w:color="000000"/>
              <w:bottom w:val="single" w:sz="4" w:space="0" w:color="000000"/>
              <w:right w:val="single" w:sz="2" w:space="0" w:color="363435"/>
            </w:tcBorders>
          </w:tcPr>
          <w:p>
            <w:pPr>
              <w:pStyle w:val="Normal"/>
              <w:snapToGrid w:val="false"/>
              <w:ind w:left="2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2" w:space="0" w:color="363435"/>
              <w:left w:val="single" w:sz="2" w:space="0" w:color="363435"/>
              <w:bottom w:val="single" w:sz="4" w:space="0" w:color="000000"/>
              <w:right w:val="single" w:sz="2" w:space="0" w:color="363435"/>
            </w:tcBorders>
          </w:tcPr>
          <w:p>
            <w:pPr>
              <w:pStyle w:val="Normal"/>
              <w:snapToGrid w:val="false"/>
              <w:ind w:left="2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2" w:space="0" w:color="363435"/>
              <w:left w:val="single" w:sz="2" w:space="0" w:color="363435"/>
              <w:bottom w:val="single" w:sz="4" w:space="0" w:color="000000"/>
              <w:right w:val="single" w:sz="2" w:space="0" w:color="363435"/>
            </w:tcBorders>
          </w:tcPr>
          <w:p>
            <w:pPr>
              <w:pStyle w:val="Normal"/>
              <w:snapToGrid w:val="false"/>
              <w:ind w:left="2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2" w:space="0" w:color="363435"/>
              <w:left w:val="single" w:sz="2" w:space="0" w:color="363435"/>
              <w:bottom w:val="single" w:sz="4" w:space="0" w:color="000000"/>
              <w:right w:val="single" w:sz="2" w:space="0" w:color="363435"/>
            </w:tcBorders>
          </w:tcPr>
          <w:p>
            <w:pPr>
              <w:pStyle w:val="Normal"/>
              <w:snapToGrid w:val="false"/>
              <w:ind w:left="2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2" w:space="0" w:color="363435"/>
              <w:left w:val="single" w:sz="2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20" w:h="16838"/>
          <w:pgMar w:left="0" w:right="0" w:gutter="0" w:header="0" w:top="560" w:footer="2044" w:bottom="2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3" w:after="0"/>
        <w:ind w:left="1703" w:right="1701" w:hanging="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color w:val="363435"/>
          <w:sz w:val="36"/>
          <w:szCs w:val="36"/>
        </w:rPr>
        <w:t>SECTION</w:t>
      </w:r>
      <w:r>
        <w:rPr>
          <w:rFonts w:eastAsia="Arial" w:cs="Arial" w:ascii="Arial" w:hAnsi="Arial"/>
          <w:b/>
          <w:color w:val="363435"/>
          <w:spacing w:val="10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color w:val="363435"/>
          <w:sz w:val="36"/>
          <w:szCs w:val="36"/>
        </w:rPr>
        <w:t xml:space="preserve">6. </w:t>
      </w:r>
      <w:r>
        <w:rPr>
          <w:rFonts w:eastAsia="Arial" w:cs="Arial" w:ascii="Arial" w:hAnsi="Arial"/>
          <w:b/>
          <w:color w:val="363435"/>
          <w:spacing w:val="2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color w:val="363435"/>
          <w:sz w:val="36"/>
          <w:szCs w:val="36"/>
        </w:rPr>
        <w:t>DE</w:t>
      </w:r>
      <w:r>
        <w:rPr>
          <w:rFonts w:eastAsia="Arial" w:cs="Arial" w:ascii="Arial" w:hAnsi="Arial"/>
          <w:b/>
          <w:color w:val="363435"/>
          <w:spacing w:val="-27"/>
          <w:sz w:val="36"/>
          <w:szCs w:val="36"/>
        </w:rPr>
        <w:t>T</w:t>
      </w:r>
      <w:r>
        <w:rPr>
          <w:rFonts w:eastAsia="Arial" w:cs="Arial" w:ascii="Arial" w:hAnsi="Arial"/>
          <w:b/>
          <w:color w:val="363435"/>
          <w:sz w:val="36"/>
          <w:szCs w:val="36"/>
        </w:rPr>
        <w:t>AILS</w:t>
      </w:r>
      <w:r>
        <w:rPr>
          <w:rFonts w:eastAsia="Arial" w:cs="Arial" w:ascii="Arial" w:hAnsi="Arial"/>
          <w:b/>
          <w:color w:val="363435"/>
          <w:spacing w:val="10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color w:val="363435"/>
          <w:sz w:val="36"/>
          <w:szCs w:val="36"/>
        </w:rPr>
        <w:t>OF</w:t>
      </w:r>
      <w:r>
        <w:rPr>
          <w:rFonts w:eastAsia="Arial" w:cs="Arial" w:ascii="Arial" w:hAnsi="Arial"/>
          <w:b/>
          <w:color w:val="363435"/>
          <w:spacing w:val="10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color w:val="363435"/>
          <w:sz w:val="36"/>
          <w:szCs w:val="36"/>
        </w:rPr>
        <w:t>FURTHER</w:t>
      </w:r>
      <w:r>
        <w:rPr>
          <w:rFonts w:eastAsia="Arial" w:cs="Arial" w:ascii="Arial" w:hAnsi="Arial"/>
          <w:b/>
          <w:color w:val="363435"/>
          <w:spacing w:val="10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color w:val="363435"/>
          <w:sz w:val="36"/>
          <w:szCs w:val="36"/>
        </w:rPr>
        <w:t>EDUC</w:t>
      </w:r>
      <w:r>
        <w:rPr>
          <w:rFonts w:eastAsia="Arial" w:cs="Arial" w:ascii="Arial" w:hAnsi="Arial"/>
          <w:b/>
          <w:color w:val="363435"/>
          <w:spacing w:val="-27"/>
          <w:sz w:val="36"/>
          <w:szCs w:val="36"/>
        </w:rPr>
        <w:t>A</w:t>
      </w:r>
      <w:r>
        <w:rPr>
          <w:rFonts w:eastAsia="Arial" w:cs="Arial" w:ascii="Arial" w:hAnsi="Arial"/>
          <w:b/>
          <w:color w:val="363435"/>
          <w:sz w:val="36"/>
          <w:szCs w:val="36"/>
        </w:rPr>
        <w:t>TION</w:t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0" w:right="0" w:gutter="0" w:header="0" w:top="560" w:footer="2044" w:bottom="21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" w:after="0"/>
        <w:ind w:left="3026" w:right="3024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color w:val="363435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60045</wp:posOffset>
                </wp:positionH>
                <wp:positionV relativeFrom="page">
                  <wp:posOffset>575945</wp:posOffset>
                </wp:positionV>
                <wp:extent cx="6840220" cy="70358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703440"/>
                          <a:chOff x="0" y="0"/>
                          <a:chExt cx="6840360" cy="70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7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2" h="1108">
                                <a:moveTo>
                                  <a:pt x="5953" y="907"/>
                                </a:moveTo>
                                <a:lnTo>
                                  <a:pt x="680" y="907"/>
                                </a:lnTo>
                                <a:lnTo>
                                  <a:pt x="617" y="927"/>
                                </a:lnTo>
                                <a:lnTo>
                                  <a:pt x="576" y="976"/>
                                </a:lnTo>
                                <a:lnTo>
                                  <a:pt x="567" y="1020"/>
                                </a:lnTo>
                                <a:lnTo>
                                  <a:pt x="567" y="1902"/>
                                </a:lnTo>
                                <a:lnTo>
                                  <a:pt x="586" y="1966"/>
                                </a:lnTo>
                                <a:lnTo>
                                  <a:pt x="636" y="2007"/>
                                </a:lnTo>
                                <a:lnTo>
                                  <a:pt x="680" y="2015"/>
                                </a:lnTo>
                                <a:lnTo>
                                  <a:pt x="11226" y="2015"/>
                                </a:lnTo>
                                <a:lnTo>
                                  <a:pt x="11289" y="1996"/>
                                </a:lnTo>
                                <a:lnTo>
                                  <a:pt x="11330" y="1946"/>
                                </a:lnTo>
                                <a:lnTo>
                                  <a:pt x="11339" y="1902"/>
                                </a:lnTo>
                                <a:lnTo>
                                  <a:pt x="11339" y="1020"/>
                                </a:lnTo>
                                <a:lnTo>
                                  <a:pt x="11319" y="957"/>
                                </a:lnTo>
                                <a:lnTo>
                                  <a:pt x="11269" y="916"/>
                                </a:lnTo>
                                <a:lnTo>
                                  <a:pt x="11225" y="907"/>
                                </a:lnTo>
                                <a:lnTo>
                                  <a:pt x="5953" y="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e4a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45.35pt;width:538.6pt;height:55.4pt" coordorigin="567,907" coordsize="10772,1108">
                <v:shape id="shape_0" coordorigin="567,907" coordsize="10772,1108" path="m5953,907l680,907l617,927l576,976l567,1020l567,1902l586,1966l636,2007l680,2015l11226,2015l11289,1996l11330,1946l11339,1902l11339,1020l11319,957l11269,916l11225,907l5953,907xe" fillcolor="#cfe4af" stroked="t" o:allowincell="f" style="position:absolute;left:567;top:907;width:10771;height:1107;mso-wrap-style:none;v-text-anchor:middle;mso-position-horizontal-relative:page;mso-position-vertical-relative:page">
                  <v:fill o:detectmouseclick="t" type="solid" color2="#301b50"/>
                  <v:stroke color="black" weight="9360" joinstyle="round" endcap="flat"/>
                  <w10:wrap type="none"/>
                </v:shape>
              </v:group>
            </w:pict>
          </mc:Fallback>
        </mc:AlternateContent>
        <w:t>(Please</w:t>
      </w:r>
      <w:r>
        <w:rPr>
          <w:rFonts w:eastAsia="Arial" w:cs="Arial" w:ascii="Arial" w:hAnsi="Arial"/>
          <w:b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363435"/>
          <w:sz w:val="28"/>
          <w:szCs w:val="28"/>
        </w:rPr>
        <w:t>list</w:t>
      </w:r>
      <w:r>
        <w:rPr>
          <w:rFonts w:eastAsia="Arial" w:cs="Arial" w:ascii="Arial" w:hAnsi="Arial"/>
          <w:b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363435"/>
          <w:sz w:val="28"/>
          <w:szCs w:val="28"/>
        </w:rPr>
        <w:t>any</w:t>
      </w:r>
      <w:r>
        <w:rPr>
          <w:rFonts w:eastAsia="Arial" w:cs="Arial" w:ascii="Arial" w:hAnsi="Arial"/>
          <w:b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363435"/>
          <w:sz w:val="28"/>
          <w:szCs w:val="28"/>
        </w:rPr>
        <w:t>training</w:t>
      </w:r>
      <w:r>
        <w:rPr>
          <w:rFonts w:eastAsia="Arial" w:cs="Arial" w:ascii="Arial" w:hAnsi="Arial"/>
          <w:b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363435"/>
          <w:sz w:val="28"/>
          <w:szCs w:val="28"/>
        </w:rPr>
        <w:t>you</w:t>
      </w:r>
      <w:r>
        <w:rPr>
          <w:rFonts w:eastAsia="Arial" w:cs="Arial" w:ascii="Arial" w:hAnsi="Arial"/>
          <w:b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363435"/>
          <w:sz w:val="28"/>
          <w:szCs w:val="28"/>
        </w:rPr>
        <w:t>have</w:t>
      </w:r>
      <w:r>
        <w:rPr>
          <w:rFonts w:eastAsia="Arial" w:cs="Arial" w:ascii="Arial" w:hAnsi="Arial"/>
          <w:b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363435"/>
          <w:sz w:val="28"/>
          <w:szCs w:val="28"/>
        </w:rPr>
        <w:t>receiv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5600</wp:posOffset>
                </wp:positionH>
                <wp:positionV relativeFrom="paragraph">
                  <wp:posOffset>535940</wp:posOffset>
                </wp:positionV>
                <wp:extent cx="6841490" cy="3337560"/>
                <wp:effectExtent l="0" t="0" r="0" b="0"/>
                <wp:wrapNone/>
                <wp:docPr id="10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333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7pt;height:262.8pt;mso-wrap-distance-left:9.05pt;mso-wrap-distance-right:9.05pt;mso-wrap-distance-top:0pt;mso-wrap-distance-bottom:0pt;margin-top:42.2pt;mso-position-vertical-relative:text;margin-left:2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9" w:before="80" w:after="0"/>
        <w:ind w:left="276" w:right="650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332085</wp:posOffset>
                </wp:positionH>
                <wp:positionV relativeFrom="page">
                  <wp:posOffset>0</wp:posOffset>
                </wp:positionV>
                <wp:extent cx="360045" cy="7560310"/>
                <wp:effectExtent l="635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7560360"/>
                          <a:chOff x="0" y="0"/>
                          <a:chExt cx="360000" cy="75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75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11906">
                                <a:moveTo>
                                  <a:pt x="16838" y="0"/>
                                </a:moveTo>
                                <a:lnTo>
                                  <a:pt x="16271" y="0"/>
                                </a:lnTo>
                                <a:lnTo>
                                  <a:pt x="16271" y="11906"/>
                                </a:lnTo>
                                <a:lnTo>
                                  <a:pt x="16838" y="11906"/>
                                </a:lnTo>
                                <a:lnTo>
                                  <a:pt x="168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c6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3.55pt;margin-top:0pt;width:28.35pt;height:595.3pt" coordorigin="16271,0" coordsize="567,11906">
                <v:shape id="shape_0" coordsize="567,11906" path="m16838,0l16271,0l16271,11906l16838,11906l16838,0xe" fillcolor="#8fc64a" stroked="f" o:allowincell="f" style="position:absolute;left:16271;top:0;width:566;height:11905;mso-wrap-style:none;v-text-anchor:middle;mso-position-horizontal-relative:page;mso-position-vertical-relative:page">
                  <v:fill o:detectmouseclick="t" type="solid" color2="#7039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57325" cy="7560310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7560360"/>
                          <a:chOff x="0" y="0"/>
                          <a:chExt cx="1457280" cy="756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7280" cy="7560360"/>
                          </a:xfrm>
                        </wpg:grpSpPr>
                        <wps:wsp>
                          <wps:cNvSpPr/>
                          <wps:spPr>
                            <a:xfrm>
                              <a:off x="1157760" y="0"/>
                              <a:ext cx="299880" cy="75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11906">
                                  <a:moveTo>
                                    <a:pt x="1928" y="0"/>
                                  </a:moveTo>
                                  <a:lnTo>
                                    <a:pt x="1531" y="0"/>
                                  </a:lnTo>
                                  <a:lnTo>
                                    <a:pt x="1531" y="11906"/>
                                  </a:lnTo>
                                  <a:lnTo>
                                    <a:pt x="1928" y="11906"/>
                                  </a:lnTo>
                                  <a:lnTo>
                                    <a:pt x="19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c6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57040" cy="756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7040" cy="756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1" h="11906">
                                    <a:moveTo>
                                      <a:pt x="153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1906"/>
                                    </a:lnTo>
                                    <a:lnTo>
                                      <a:pt x="1531" y="11906"/>
                                    </a:lnTo>
                                    <a:lnTo>
                                      <a:pt x="15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34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6200" y="519480"/>
                                <a:ext cx="97920" cy="8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960" y="44280"/>
                                  <a:ext cx="216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31">
                                      <a:moveTo>
                                        <a:pt x="1212" y="818"/>
                                      </a:moveTo>
                                      <a:lnTo>
                                        <a:pt x="1114" y="818"/>
                                      </a:lnTo>
                                      <a:lnTo>
                                        <a:pt x="1093" y="830"/>
                                      </a:lnTo>
                                      <a:lnTo>
                                        <a:pt x="1093" y="949"/>
                                      </a:lnTo>
                                      <a:lnTo>
                                        <a:pt x="1223" y="949"/>
                                      </a:lnTo>
                                      <a:lnTo>
                                        <a:pt x="1223" y="818"/>
                                      </a:lnTo>
                                      <a:lnTo>
                                        <a:pt x="1212" y="8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320" cy="3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134">
                                        <a:moveTo>
                                          <a:pt x="638" y="678"/>
                                        </a:moveTo>
                                        <a:lnTo>
                                          <a:pt x="638" y="801"/>
                                        </a:lnTo>
                                        <a:lnTo>
                                          <a:pt x="773" y="801"/>
                                        </a:lnTo>
                                        <a:lnTo>
                                          <a:pt x="773" y="667"/>
                                        </a:lnTo>
                                        <a:lnTo>
                                          <a:pt x="638" y="667"/>
                                        </a:lnTo>
                                        <a:lnTo>
                                          <a:pt x="638" y="6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dfdf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120" y="0"/>
                                    <a:ext cx="684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" h="134">
                                          <a:moveTo>
                                            <a:pt x="973" y="801"/>
                                          </a:moveTo>
                                          <a:lnTo>
                                            <a:pt x="1076" y="801"/>
                                          </a:lnTo>
                                          <a:lnTo>
                                            <a:pt x="1076" y="667"/>
                                          </a:lnTo>
                                          <a:lnTo>
                                            <a:pt x="941" y="667"/>
                                          </a:lnTo>
                                          <a:lnTo>
                                            <a:pt x="941" y="801"/>
                                          </a:lnTo>
                                          <a:lnTo>
                                            <a:pt x="973" y="8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dfdf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240" y="27360"/>
                                      <a:ext cx="720" cy="1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16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31">
                                            <a:moveTo>
                                              <a:pt x="1008" y="970"/>
                                            </a:moveTo>
                                            <a:lnTo>
                                              <a:pt x="1008" y="11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324360">
                                        <a:solidFill>
                                          <a:srgbClr val="fdfdfd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131">
                                              <a:moveTo>
                                                <a:pt x="853" y="970"/>
                                              </a:moveTo>
                                              <a:lnTo>
                                                <a:pt x="853" y="110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324360">
                                          <a:solidFill>
                                            <a:srgbClr val="fdfdfd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4" h="131">
                                                <a:moveTo>
                                                  <a:pt x="863" y="818"/>
                                                </a:moveTo>
                                                <a:lnTo>
                                                  <a:pt x="786" y="818"/>
                                                </a:lnTo>
                                                <a:lnTo>
                                                  <a:pt x="786" y="949"/>
                                                </a:lnTo>
                                                <a:lnTo>
                                                  <a:pt x="921" y="949"/>
                                                </a:lnTo>
                                                <a:lnTo>
                                                  <a:pt x="921" y="818"/>
                                                </a:lnTo>
                                                <a:lnTo>
                                                  <a:pt x="863" y="81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dfdfd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pic:pic xmlns:pic="http://schemas.openxmlformats.org/drawingml/2006/picture">
                                        <pic:nvPicPr>
                                          <pic:cNvPr id="3" name="" descr=""/>
                                          <pic:cNvPicPr/>
                                        </pic:nvPicPr>
                                        <pic:blipFill>
                                          <a:blip r:embed="rId14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114.75pt;height:595.3pt" coordorigin="1,0" coordsize="2295,11906">
                <v:group id="shape_0" style="position:absolute;left:1;top:0;width:2295;height:11906">
                  <v:shape id="shape_0" coordsize="397,11906" path="m1928,0l1531,0l1531,11906l1928,11906l1928,0xe" fillcolor="#8fc64a" stroked="f" o:allowincell="f" style="position:absolute;left:1823;top:0;width:471;height:11905;mso-wrap-style:none;v-text-anchor:middle;mso-position-horizontal-relative:page;mso-position-vertical-relative:page">
                    <v:fill o:detectmouseclick="t" type="solid" color2="#7039b5"/>
                    <v:stroke color="#3465a4" joinstyle="round" endcap="flat"/>
                    <w10:wrap type="none"/>
                  </v:shape>
                  <v:group id="shape_0" style="position:absolute;left:1;top:0;width:1822;height:11906">
                    <v:shape id="shape_0" coordsize="1531,11906" path="m1531,0l0,0l0,11906l1531,11906l1531,0xe" fillcolor="#363435" stroked="f" o:allowincell="f" style="position:absolute;left:0;top:0;width:1821;height:11905;mso-wrap-style:none;v-text-anchor:middle;mso-position-horizontal-relative:page;mso-position-vertical-relative:page">
                      <v:fill o:detectmouseclick="t" type="solid" color2="#c9cbca"/>
                      <v:stroke color="#3465a4" joinstyle="round" endcap="flat"/>
                      <w10:wrap type="none"/>
                    </v:shape>
                    <v:group id="shape_0" style="position:absolute;left:1301;top:818;width:153;height:131">
                      <v:shape id="shape_0" coordorigin="1093,818" coordsize="131,131" path="m1212,818l1114,818l1093,830l1093,949l1223,949l1223,818l1212,818xe" fillcolor="#fdfdfd" stroked="f" o:allowincell="f" style="position:absolute;left:1421;top:888;width:33;height:60;mso-wrap-style:none;v-text-anchor:middle;mso-position-horizontal-relative:page;mso-position-vertical-relative:page">
                        <v:fill o:detectmouseclick="t" type="solid" color2="#020202"/>
                        <v:stroke color="#3465a4" joinstyle="round" endcap="flat"/>
                        <w10:wrap type="none"/>
                      </v:shape>
                      <v:group id="shape_0" style="position:absolute;left:1301;top:818;width:35;height:62">
                        <v:shape id="shape_0" coordorigin="638,667" coordsize="134,134" path="m638,678l638,801l773,801l773,667l638,667l638,678xe" fillcolor="#fdfdfd" stroked="f" o:allowincell="f" style="position:absolute;left:1301;top:818;width:10;height:61;mso-wrap-style:none;v-text-anchor:middle;mso-position-horizontal-relative:page;mso-position-vertical-relative:page">
                          <v:fill o:detectmouseclick="t" type="solid" color2="#020202"/>
                          <v:stroke color="#3465a4" joinstyle="round" endcap="flat"/>
                          <w10:wrap type="none"/>
                        </v:shape>
                        <v:group id="shape_0" style="position:absolute;left:1325;top:818;width:11;height:62">
                          <v:shape id="shape_0" coordorigin="941,667" coordsize="134,134" path="m973,801l1076,801l1076,667l941,667l941,801l973,801xe" fillcolor="#fdfdfd" stroked="f" o:allowincell="f" style="position:absolute;left:1325;top:818;width:10;height:18;mso-wrap-style:none;v-text-anchor:middle;mso-position-horizontal-relative:page;mso-position-vertical-relative:page">
                            <v:fill o:detectmouseclick="t" type="solid" color2="#020202"/>
                            <v:stroke color="#3465a4" joinstyle="round" endcap="flat"/>
                            <w10:wrap type="none"/>
                          </v:shape>
                          <v:group id="shape_0" style="position:absolute;left:1330;top:861;width:1;height:18">
                            <v:shape id="shape_0" coordorigin="1008,970" coordsize="0,131" stroked="t" o:allowincell="f" style="position:absolute;left:1330;top:879;width:0;height:0;mso-wrap-style:none;v-text-anchor:middle;mso-position-horizontal-relative:page;mso-position-vertical-relative:page">
                              <v:fill o:detectmouseclick="t" on="false"/>
                              <v:stroke color="#fdfdfd" weight="324360" joinstyle="round" endcap="flat"/>
                              <w10:wrap type="none"/>
                            </v:shape>
                            <v:group id="shape_0" style="position:absolute;left:1330;top:861;width:1;height:1">
                              <v:shape id="shape_0" coordorigin="853,970" coordsize="0,131" stroked="t" o:allowincell="f" style="position:absolute;left:1330;top:861;width:0;height:0;mso-wrap-style:none;v-text-anchor:middle;mso-position-horizontal-relative:page;mso-position-vertical-relative:page">
                                <v:fill o:detectmouseclick="t" on="false"/>
                                <v:stroke color="#fdfdfd" weight="324360" joinstyle="round" endcap="flat"/>
                                <w10:wrap type="none"/>
                              </v:shape>
                              <v:group id="shape_0" style="position:absolute;left:1330;top:861;width:1;height:1">
                                <v:shape id="shape_0" coordorigin="786,818" coordsize="134,131" path="m863,818l786,818l786,949l921,949l921,818l863,818xe" fillcolor="#fdfdfd" stroked="f" o:allowincell="f" style="position:absolute;left:1330;top:861;width:0;height:0;mso-wrap-style:none;v-text-anchor:middle;mso-position-horizontal-relative:page;mso-position-vertical-relative:page">
                                  <v:fill o:detectmouseclick="t" type="solid" color2="#020202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330;top:861;width:0;height:0;mso-wrap-style:none;v-text-anchor:middle;mso-position-horizontal-relative:page;mso-position-vertical-relative:page" type="_x0000_t75">
                                  <v:imagedata r:id="rId1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683750</wp:posOffset>
                </wp:positionH>
                <wp:positionV relativeFrom="page">
                  <wp:posOffset>360045</wp:posOffset>
                </wp:positionV>
                <wp:extent cx="431800" cy="6840220"/>
                <wp:effectExtent l="0" t="0" r="1270" b="6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6840360"/>
                          <a:chOff x="0" y="0"/>
                          <a:chExt cx="431640" cy="68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68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10772">
                                <a:moveTo>
                                  <a:pt x="15931" y="5953"/>
                                </a:moveTo>
                                <a:lnTo>
                                  <a:pt x="15931" y="680"/>
                                </a:lnTo>
                                <a:lnTo>
                                  <a:pt x="15911" y="617"/>
                                </a:lnTo>
                                <a:lnTo>
                                  <a:pt x="15861" y="576"/>
                                </a:lnTo>
                                <a:lnTo>
                                  <a:pt x="15817" y="567"/>
                                </a:lnTo>
                                <a:lnTo>
                                  <a:pt x="15363" y="567"/>
                                </a:lnTo>
                                <a:lnTo>
                                  <a:pt x="15300" y="586"/>
                                </a:lnTo>
                                <a:lnTo>
                                  <a:pt x="15259" y="636"/>
                                </a:lnTo>
                                <a:lnTo>
                                  <a:pt x="15250" y="680"/>
                                </a:lnTo>
                                <a:lnTo>
                                  <a:pt x="15250" y="11226"/>
                                </a:lnTo>
                                <a:lnTo>
                                  <a:pt x="15270" y="11289"/>
                                </a:lnTo>
                                <a:lnTo>
                                  <a:pt x="15320" y="11330"/>
                                </a:lnTo>
                                <a:lnTo>
                                  <a:pt x="15364" y="11339"/>
                                </a:lnTo>
                                <a:lnTo>
                                  <a:pt x="15818" y="11339"/>
                                </a:lnTo>
                                <a:lnTo>
                                  <a:pt x="15881" y="11319"/>
                                </a:lnTo>
                                <a:lnTo>
                                  <a:pt x="15922" y="11269"/>
                                </a:lnTo>
                                <a:lnTo>
                                  <a:pt x="15931" y="11225"/>
                                </a:lnTo>
                                <a:lnTo>
                                  <a:pt x="15931" y="59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e4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2.5pt;margin-top:28.35pt;width:34pt;height:538.6pt" coordorigin="15250,567" coordsize="680,10772">
                <v:shape id="shape_0" coordorigin="15250,567" coordsize="680,10772" path="m15931,5953l15931,680l15911,617l15861,576l15817,567l15363,567l15300,586l15259,636l15250,680l15250,11226l15270,11289l15320,11330l15364,11339l15818,11339l15881,11319l15922,11269l15931,11225l15931,5953xe" fillcolor="#cfe4af" stroked="f" o:allowincell="f" style="position:absolute;left:15250;top:567;width:679;height:10771;mso-wrap-style:none;v-text-anchor:middle;mso-position-horizontal-relative:page;mso-position-vertical-relative:page">
                  <v:fill o:detectmouseclick="t" type="solid" color2="#301b5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411210</wp:posOffset>
                </wp:positionH>
                <wp:positionV relativeFrom="page">
                  <wp:posOffset>3652520</wp:posOffset>
                </wp:positionV>
                <wp:extent cx="2915920" cy="254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1600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20" w:right="-54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Arial" w:cs="Arial"/>
                                <w:color w:val="363435"/>
                                <w:lang w:val="en-US" w:bidi="ar-SA"/>
                              </w:rPr>
                              <w:t>SECTION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spacing w:val="10"/>
                                <w:rFonts w:ascii="Arial" w:hAnsi="Arial" w:eastAsia="Arial" w:cs="Arial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Arial" w:cs="Arial"/>
                                <w:color w:val="363435"/>
                                <w:lang w:val="en-US" w:bidi="ar-SA"/>
                              </w:rPr>
                              <w:t xml:space="preserve">7.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spacing w:val="21"/>
                                <w:rFonts w:ascii="Arial" w:hAnsi="Arial" w:eastAsia="Arial" w:cs="Arial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Arial" w:cs="Arial"/>
                                <w:color w:val="363435"/>
                                <w:lang w:val="en-US" w:bidi="ar-SA"/>
                              </w:rPr>
                              <w:t>EXPERIEN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62.3pt;margin-top:287.55pt;width:229.55pt;height:2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ind w:left="20" w:right="-54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Arial" w:cs="Arial"/>
                          <w:color w:val="363435"/>
                          <w:lang w:val="en-US" w:bidi="ar-SA"/>
                        </w:rPr>
                        <w:t>SECTION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spacing w:val="10"/>
                          <w:rFonts w:ascii="Arial" w:hAnsi="Arial" w:eastAsia="Arial" w:cs="Arial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Arial" w:cs="Arial"/>
                          <w:color w:val="363435"/>
                          <w:lang w:val="en-US" w:bidi="ar-SA"/>
                        </w:rPr>
                        <w:t xml:space="preserve">7.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spacing w:val="21"/>
                          <w:rFonts w:ascii="Arial" w:hAnsi="Arial" w:eastAsia="Arial" w:cs="Arial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Arial" w:cs="Arial"/>
                          <w:color w:val="363435"/>
                          <w:lang w:val="en-US" w:bidi="ar-SA"/>
                        </w:rPr>
                        <w:t>EXPERIEN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72390</wp:posOffset>
                </wp:positionH>
                <wp:positionV relativeFrom="paragraph">
                  <wp:posOffset>-19685</wp:posOffset>
                </wp:positionV>
                <wp:extent cx="7980045" cy="122110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0120" cy="122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67" h="1923">
                              <a:moveTo>
                                <a:pt x="8738" y="569"/>
                              </a:moveTo>
                              <a:lnTo>
                                <a:pt x="2565" y="570"/>
                              </a:lnTo>
                              <a:lnTo>
                                <a:pt x="2503" y="591"/>
                              </a:lnTo>
                              <a:lnTo>
                                <a:pt x="2463" y="641"/>
                              </a:lnTo>
                              <a:lnTo>
                                <a:pt x="2454" y="685"/>
                              </a:lnTo>
                              <a:lnTo>
                                <a:pt x="2454" y="2381"/>
                              </a:lnTo>
                              <a:lnTo>
                                <a:pt x="2475" y="2443"/>
                              </a:lnTo>
                              <a:lnTo>
                                <a:pt x="2526" y="2483"/>
                              </a:lnTo>
                              <a:lnTo>
                                <a:pt x="2570" y="2492"/>
                              </a:lnTo>
                              <a:lnTo>
                                <a:pt x="14910" y="2492"/>
                              </a:lnTo>
                              <a:lnTo>
                                <a:pt x="14972" y="2471"/>
                              </a:lnTo>
                              <a:lnTo>
                                <a:pt x="15012" y="2420"/>
                              </a:lnTo>
                              <a:lnTo>
                                <a:pt x="15021" y="2376"/>
                              </a:lnTo>
                              <a:lnTo>
                                <a:pt x="15021" y="681"/>
                              </a:lnTo>
                              <a:lnTo>
                                <a:pt x="15000" y="618"/>
                              </a:lnTo>
                              <a:lnTo>
                                <a:pt x="14949" y="578"/>
                              </a:lnTo>
                              <a:lnTo>
                                <a:pt x="14905" y="569"/>
                              </a:lnTo>
                              <a:lnTo>
                                <a:pt x="8738" y="5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fd4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54,569" coordsize="12567,1923" path="m8738,569l2565,570l2503,591l2463,641l2454,685l2454,2381l2475,2443l2526,2483l2570,2492l14910,2492l14972,2471l15012,2420l15021,2376l15021,681l15000,618l14949,578l14905,569l8738,569xe" fillcolor="#e4efd4" stroked="t" o:allowincell="f" style="position:absolute;margin-left:5.7pt;margin-top:-1.55pt;width:628.3pt;height:96.1pt;mso-wrap-style:none;v-text-anchor:middle">
                <v:fill o:detectmouseclick="t" type="solid" color2="#1b102b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0807045</wp:posOffset>
                </wp:positionH>
                <wp:positionV relativeFrom="paragraph">
                  <wp:posOffset>3650615</wp:posOffset>
                </wp:positionV>
                <wp:extent cx="7983220" cy="1224280"/>
                <wp:effectExtent l="3175" t="3175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3360" cy="12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72" h="1928">
                              <a:moveTo>
                                <a:pt x="2451" y="2495"/>
                              </a:moveTo>
                              <a:lnTo>
                                <a:pt x="9952" y="2471"/>
                              </a:lnTo>
                              <a:lnTo>
                                <a:pt x="14072" y="2416"/>
                              </a:lnTo>
                              <a:lnTo>
                                <a:pt x="15023" y="2370"/>
                              </a:lnTo>
                              <a:lnTo>
                                <a:pt x="15023" y="575"/>
                              </a:lnTo>
                              <a:lnTo>
                                <a:pt x="14917" y="5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51,567" coordsize="12572,1928" path="m2451,2495l9952,2471l14072,2416l15023,2370l15023,575l14917,567e" stroked="t" o:allowincell="f" style="position:absolute;margin-left:1638.35pt;margin-top:287.45pt;width:628.55pt;height:96.35pt;mso-wrap-style:none;v-text-anchor:middle">
                <v:fill o:detectmouseclick="t" on="false"/>
                <v:stroke color="#363435" weight="64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363435"/>
          <w:sz w:val="22"/>
          <w:szCs w:val="22"/>
        </w:rPr>
        <w:t>Pleas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complet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th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following,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starting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with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your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current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employment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nd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includ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ll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employment,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including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non-teaching experience.</w:t>
      </w:r>
      <w:r>
        <w:rPr>
          <w:rFonts w:eastAsia="Arial" w:cs="Arial" w:ascii="Arial" w:hAnsi="Arial"/>
          <w:color w:val="363435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ny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employment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with</w:t>
      </w:r>
      <w:r>
        <w:rPr>
          <w:rFonts w:eastAsia="Arial" w:cs="Arial" w:ascii="Arial" w:hAnsi="Arial"/>
          <w:color w:val="363435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pacing w:val="-24"/>
          <w:sz w:val="22"/>
          <w:szCs w:val="22"/>
        </w:rPr>
        <w:t>T</w:t>
      </w:r>
      <w:r>
        <w:rPr>
          <w:rFonts w:eastAsia="Arial" w:cs="Arial" w:ascii="Arial" w:hAnsi="Arial"/>
          <w:color w:val="363435"/>
          <w:sz w:val="22"/>
          <w:szCs w:val="22"/>
        </w:rPr>
        <w:t>eacher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Supply</w:t>
      </w:r>
      <w:r>
        <w:rPr>
          <w:rFonts w:eastAsia="Arial" w:cs="Arial" w:ascii="Arial" w:hAnsi="Arial"/>
          <w:color w:val="363435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gencies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must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show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the</w:t>
      </w:r>
      <w:r>
        <w:rPr>
          <w:rFonts w:eastAsia="Arial" w:cs="Arial" w:ascii="Arial" w:hAnsi="Arial"/>
          <w:color w:val="363435"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gency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s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th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employer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nd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not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th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school wher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th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work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was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carried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out.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Pleas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lso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includ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ny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breaks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in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employment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history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together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with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th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reason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for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the</w:t>
      </w:r>
    </w:p>
    <w:p>
      <w:pPr>
        <w:pStyle w:val="Normal"/>
        <w:spacing w:lineRule="auto" w:line="249"/>
        <w:ind w:left="276" w:right="27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363435"/>
          <w:sz w:val="22"/>
          <w:szCs w:val="22"/>
        </w:rPr>
        <w:t>break.</w:t>
      </w:r>
      <w:r>
        <w:rPr>
          <w:rFonts w:eastAsia="Arial" w:cs="Arial" w:ascii="Arial" w:hAnsi="Arial"/>
          <w:color w:val="363435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This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information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may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form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part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of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your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salary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ssessment,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so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pleas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complet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th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following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ccurately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nd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includ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ll experienc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sinc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th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g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of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18.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Failur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to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provid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th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correct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nd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ccurat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information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may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result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in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n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incorrect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salary assessment.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If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you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have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passed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threshold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you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will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need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to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supply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a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copy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of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your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letter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of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confirmation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with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this</w:t>
      </w:r>
      <w:r>
        <w:rPr>
          <w:rFonts w:eastAsia="Arial" w:cs="Arial" w:ascii="Arial" w:hAnsi="Arial"/>
          <w:color w:val="363435"/>
          <w:spacing w:val="6"/>
          <w:sz w:val="22"/>
          <w:szCs w:val="22"/>
        </w:rPr>
        <w:t xml:space="preserve"> </w:t>
      </w:r>
      <w:r>
        <w:rPr>
          <w:rFonts w:eastAsia="Arial" w:cs="Arial" w:ascii="Arial" w:hAnsi="Arial"/>
          <w:color w:val="363435"/>
          <w:sz w:val="22"/>
          <w:szCs w:val="22"/>
        </w:rPr>
        <w:t>form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2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927"/>
        <w:gridCol w:w="1599"/>
        <w:gridCol w:w="851"/>
        <w:gridCol w:w="1275"/>
        <w:gridCol w:w="851"/>
        <w:gridCol w:w="482"/>
        <w:gridCol w:w="935"/>
        <w:gridCol w:w="2835"/>
        <w:gridCol w:w="1843"/>
      </w:tblGrid>
      <w:tr>
        <w:trPr>
          <w:trHeight w:val="678" w:hRule="exac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631" w:right="66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Date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2" w:space="0" w:color="363435"/>
              <w:right w:val="single" w:sz="2" w:space="0" w:color="363435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0" w:right="195" w:hanging="0"/>
              <w:jc w:val="center"/>
              <w:rPr/>
            </w:pP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Employers</w:t>
            </w:r>
            <w:r>
              <w:rPr>
                <w:rFonts w:eastAsia="Arial" w:cs="Arial" w:ascii="Arial" w:hAnsi="Arial"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Name</w:t>
            </w:r>
          </w:p>
          <w:p>
            <w:pPr>
              <w:pStyle w:val="Normal"/>
              <w:ind w:left="230" w:right="195" w:hanging="0"/>
              <w:jc w:val="center"/>
              <w:rPr>
                <w:rFonts w:ascii="Arial" w:hAnsi="Arial" w:eastAsia="Arial" w:cs="Arial"/>
                <w:color w:val="363435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&amp;</w:t>
            </w:r>
          </w:p>
          <w:p>
            <w:pPr>
              <w:pStyle w:val="Normal"/>
              <w:ind w:left="230" w:right="195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Address</w:t>
            </w:r>
          </w:p>
          <w:p>
            <w:pPr>
              <w:pStyle w:val="Heading6"/>
              <w:spacing w:before="240" w:after="60"/>
              <w:rPr/>
            </w:pPr>
            <w:r>
              <w:rPr>
                <w:rFonts w:eastAsia="Arial"/>
              </w:rPr>
              <w:t>&amp;</w:t>
            </w:r>
            <w:r>
              <w:rPr>
                <w:rFonts w:eastAsia="Arial"/>
                <w:spacing w:val="-6"/>
              </w:rPr>
              <w:t xml:space="preserve"> </w:t>
            </w:r>
            <w:r>
              <w:rPr>
                <w:rFonts w:eastAsia="Arial"/>
              </w:rPr>
              <w:t>Addreessesssesses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363435"/>
              <w:right w:val="single" w:sz="2" w:space="0" w:color="363435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School</w:t>
            </w:r>
          </w:p>
          <w:p>
            <w:pPr>
              <w:pStyle w:val="Normal"/>
              <w:spacing w:before="11" w:after="0"/>
              <w:ind w:left="18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pacing w:val="-1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yp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363435"/>
              <w:right w:val="single" w:sz="2" w:space="0" w:color="363435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5" w:right="19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Position</w:t>
            </w:r>
          </w:p>
          <w:p>
            <w:pPr>
              <w:pStyle w:val="Normal"/>
              <w:spacing w:before="11" w:after="0"/>
              <w:ind w:left="392" w:right="359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Hel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363435"/>
              <w:right w:val="single" w:sz="2" w:space="0" w:color="363435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8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Salary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2" w:space="0" w:color="363435"/>
              <w:right w:val="single" w:sz="2" w:space="0" w:color="363435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6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F/t</w:t>
            </w:r>
          </w:p>
          <w:p>
            <w:pPr>
              <w:pStyle w:val="Normal"/>
              <w:spacing w:before="11" w:after="0"/>
              <w:ind w:left="9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P/t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2" w:space="0" w:color="363435"/>
              <w:right w:val="single" w:sz="2" w:space="0" w:color="363435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9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Prop.</w:t>
            </w:r>
            <w:r>
              <w:rPr>
                <w:rFonts w:eastAsia="Arial" w:cs="Arial" w:ascii="Arial" w:hAnsi="Arial"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of</w:t>
            </w:r>
          </w:p>
          <w:p>
            <w:pPr>
              <w:pStyle w:val="Normal"/>
              <w:spacing w:before="11" w:after="0"/>
              <w:ind w:left="23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Hour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363435"/>
              <w:right w:val="single" w:sz="2" w:space="0" w:color="363435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6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Responsibiliti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36343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6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9"/>
              <w:ind w:left="204" w:right="16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Reasons</w:t>
            </w:r>
            <w:r>
              <w:rPr>
                <w:rFonts w:eastAsia="Arial" w:cs="Arial" w:ascii="Arial" w:hAnsi="Arial"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for Leaving/break</w:t>
            </w:r>
            <w:r>
              <w:rPr>
                <w:rFonts w:eastAsia="Arial" w:cs="Arial" w:ascii="Arial" w:hAnsi="Arial"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in employment</w:t>
            </w:r>
          </w:p>
        </w:tc>
      </w:tr>
      <w:tr>
        <w:trPr>
          <w:trHeight w:val="731" w:hRule="exact"/>
        </w:trPr>
        <w:tc>
          <w:tcPr>
            <w:tcW w:w="907" w:type="dxa"/>
            <w:tcBorders>
              <w:top w:val="single" w:sz="2" w:space="0" w:color="363435"/>
              <w:left w:val="single" w:sz="4" w:space="0" w:color="000000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8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From</w:t>
            </w:r>
          </w:p>
          <w:p>
            <w:pPr>
              <w:pStyle w:val="Normal"/>
              <w:spacing w:before="11" w:after="0"/>
              <w:ind w:left="116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Mth/Yr</w:t>
            </w:r>
          </w:p>
        </w:tc>
        <w:tc>
          <w:tcPr>
            <w:tcW w:w="927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289" w:right="30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pacing w:val="-24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o</w:t>
            </w:r>
          </w:p>
          <w:p>
            <w:pPr>
              <w:pStyle w:val="Normal"/>
              <w:spacing w:before="11" w:after="0"/>
              <w:ind w:left="91" w:right="11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Mth/Yr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2" w:space="0" w:color="363435"/>
              <w:right w:val="single" w:sz="2" w:space="0" w:color="363435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363435"/>
              <w:right w:val="single" w:sz="2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363435"/>
              <w:right w:val="single" w:sz="2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363435"/>
              <w:right w:val="single" w:sz="2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2" w:space="0" w:color="363435"/>
              <w:right w:val="single" w:sz="2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2" w:space="0" w:color="363435"/>
              <w:right w:val="single" w:sz="2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363435"/>
              <w:right w:val="single" w:sz="2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363435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exact"/>
        </w:trPr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16" w:hRule="exact"/>
        </w:trPr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11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74" w:hRule="exact"/>
        </w:trPr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4" w:hRule="exact"/>
        </w:trPr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1" w:hRule="exact"/>
        </w:trPr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20"/>
          <w:pgMar w:left="2340" w:right="17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456295</wp:posOffset>
                </wp:positionH>
                <wp:positionV relativeFrom="page">
                  <wp:posOffset>3612515</wp:posOffset>
                </wp:positionV>
                <wp:extent cx="2915920" cy="2546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1600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20" w:right="-54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Arial" w:cs="Arial"/>
                                <w:color w:val="363435"/>
                                <w:lang w:val="en-US" w:bidi="ar-SA"/>
                              </w:rPr>
                              <w:t>SECTION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spacing w:val="10"/>
                                <w:rFonts w:ascii="Arial" w:hAnsi="Arial" w:eastAsia="Arial" w:cs="Arial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Arial" w:cs="Arial"/>
                                <w:color w:val="363435"/>
                                <w:lang w:val="en-US" w:bidi="ar-SA"/>
                              </w:rPr>
                              <w:t xml:space="preserve">7.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spacing w:val="21"/>
                                <w:rFonts w:ascii="Arial" w:hAnsi="Arial" w:eastAsia="Arial" w:cs="Arial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Arial" w:cs="Arial"/>
                                <w:color w:val="363435"/>
                                <w:lang w:val="en-US" w:bidi="ar-SA"/>
                              </w:rPr>
                              <w:t>EXPERIEN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5.85pt;margin-top:284.4pt;width:229.55pt;height:2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ind w:left="20" w:right="-54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Arial" w:cs="Arial"/>
                          <w:color w:val="363435"/>
                          <w:lang w:val="en-US" w:bidi="ar-SA"/>
                        </w:rPr>
                        <w:t>SECTION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spacing w:val="10"/>
                          <w:rFonts w:ascii="Arial" w:hAnsi="Arial" w:eastAsia="Arial" w:cs="Arial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Arial" w:cs="Arial"/>
                          <w:color w:val="363435"/>
                          <w:lang w:val="en-US" w:bidi="ar-SA"/>
                        </w:rPr>
                        <w:t xml:space="preserve">7.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spacing w:val="21"/>
                          <w:rFonts w:ascii="Arial" w:hAnsi="Arial" w:eastAsia="Arial" w:cs="Arial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Arial" w:cs="Arial"/>
                          <w:color w:val="363435"/>
                          <w:lang w:val="en-US" w:bidi="ar-SA"/>
                        </w:rPr>
                        <w:t>EXPERIEN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707880</wp:posOffset>
                </wp:positionH>
                <wp:positionV relativeFrom="page">
                  <wp:posOffset>250825</wp:posOffset>
                </wp:positionV>
                <wp:extent cx="431800" cy="6840220"/>
                <wp:effectExtent l="0" t="0" r="1270" b="6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6840360"/>
                          <a:chOff x="0" y="0"/>
                          <a:chExt cx="431640" cy="68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68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10772">
                                <a:moveTo>
                                  <a:pt x="15931" y="5953"/>
                                </a:moveTo>
                                <a:lnTo>
                                  <a:pt x="15931" y="680"/>
                                </a:lnTo>
                                <a:lnTo>
                                  <a:pt x="15911" y="617"/>
                                </a:lnTo>
                                <a:lnTo>
                                  <a:pt x="15861" y="576"/>
                                </a:lnTo>
                                <a:lnTo>
                                  <a:pt x="15817" y="567"/>
                                </a:lnTo>
                                <a:lnTo>
                                  <a:pt x="15363" y="567"/>
                                </a:lnTo>
                                <a:lnTo>
                                  <a:pt x="15300" y="586"/>
                                </a:lnTo>
                                <a:lnTo>
                                  <a:pt x="15259" y="636"/>
                                </a:lnTo>
                                <a:lnTo>
                                  <a:pt x="15250" y="680"/>
                                </a:lnTo>
                                <a:lnTo>
                                  <a:pt x="15250" y="11226"/>
                                </a:lnTo>
                                <a:lnTo>
                                  <a:pt x="15270" y="11289"/>
                                </a:lnTo>
                                <a:lnTo>
                                  <a:pt x="15320" y="11330"/>
                                </a:lnTo>
                                <a:lnTo>
                                  <a:pt x="15364" y="11339"/>
                                </a:lnTo>
                                <a:lnTo>
                                  <a:pt x="15818" y="11339"/>
                                </a:lnTo>
                                <a:lnTo>
                                  <a:pt x="15881" y="11319"/>
                                </a:lnTo>
                                <a:lnTo>
                                  <a:pt x="15922" y="11269"/>
                                </a:lnTo>
                                <a:lnTo>
                                  <a:pt x="15931" y="11225"/>
                                </a:lnTo>
                                <a:lnTo>
                                  <a:pt x="15931" y="59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e4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4.4pt;margin-top:19.75pt;width:34pt;height:538.6pt" coordorigin="15288,395" coordsize="680,10772">
                <v:shape id="shape_0" coordorigin="15250,567" coordsize="680,10772" path="m15931,5953l15931,680l15911,617l15861,576l15817,567l15363,567l15300,586l15259,636l15250,680l15250,11226l15270,11289l15320,11330l15364,11339l15818,11339l15881,11319l15922,11269l15931,11225l15931,5953xe" fillcolor="#cfe4af" stroked="f" o:allowincell="f" style="position:absolute;left:15288;top:395;width:679;height:10771;mso-wrap-style:none;v-text-anchor:middle;mso-position-horizontal-relative:page;mso-position-vertical-relative:page">
                  <v:fill o:detectmouseclick="t" type="solid" color2="#301b5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330180</wp:posOffset>
                </wp:positionH>
                <wp:positionV relativeFrom="page">
                  <wp:posOffset>-2540</wp:posOffset>
                </wp:positionV>
                <wp:extent cx="360045" cy="7560310"/>
                <wp:effectExtent l="635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7560360"/>
                          <a:chOff x="0" y="0"/>
                          <a:chExt cx="360000" cy="75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75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11906">
                                <a:moveTo>
                                  <a:pt x="16838" y="0"/>
                                </a:moveTo>
                                <a:lnTo>
                                  <a:pt x="16271" y="0"/>
                                </a:lnTo>
                                <a:lnTo>
                                  <a:pt x="16271" y="11906"/>
                                </a:lnTo>
                                <a:lnTo>
                                  <a:pt x="16838" y="11906"/>
                                </a:lnTo>
                                <a:lnTo>
                                  <a:pt x="168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c6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3.4pt;margin-top:-0.2pt;width:28.35pt;height:595.3pt" coordorigin="16268,-4" coordsize="567,11906">
                <v:shape id="shape_0" coordsize="567,11906" path="m16838,0l16271,0l16271,11906l16838,11906l16838,0xe" fillcolor="#8fc64a" stroked="f" o:allowincell="f" style="position:absolute;left:16268;top:-4;width:566;height:11905;mso-wrap-style:none;v-text-anchor:middle;mso-position-horizontal-relative:page;mso-position-vertical-relative:page">
                  <v:fill o:detectmouseclick="t" type="solid" color2="#7039b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-13970</wp:posOffset>
                </wp:positionH>
                <wp:positionV relativeFrom="page">
                  <wp:posOffset>-2540</wp:posOffset>
                </wp:positionV>
                <wp:extent cx="1457325" cy="7560310"/>
                <wp:effectExtent l="0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7560360"/>
                          <a:chOff x="0" y="0"/>
                          <a:chExt cx="1457280" cy="756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57280" cy="7560360"/>
                          </a:xfrm>
                        </wpg:grpSpPr>
                        <wps:wsp>
                          <wps:cNvSpPr/>
                          <wps:spPr>
                            <a:xfrm>
                              <a:off x="1157760" y="0"/>
                              <a:ext cx="299880" cy="75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11906">
                                  <a:moveTo>
                                    <a:pt x="1928" y="0"/>
                                  </a:moveTo>
                                  <a:lnTo>
                                    <a:pt x="1531" y="0"/>
                                  </a:lnTo>
                                  <a:lnTo>
                                    <a:pt x="1531" y="11906"/>
                                  </a:lnTo>
                                  <a:lnTo>
                                    <a:pt x="1928" y="11906"/>
                                  </a:lnTo>
                                  <a:lnTo>
                                    <a:pt x="19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c6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57040" cy="756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7040" cy="756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1" h="11906">
                                    <a:moveTo>
                                      <a:pt x="153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1906"/>
                                    </a:lnTo>
                                    <a:lnTo>
                                      <a:pt x="1531" y="11906"/>
                                    </a:lnTo>
                                    <a:lnTo>
                                      <a:pt x="15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34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6200" y="519480"/>
                                <a:ext cx="97920" cy="8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960" y="44280"/>
                                  <a:ext cx="216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31">
                                      <a:moveTo>
                                        <a:pt x="1212" y="818"/>
                                      </a:moveTo>
                                      <a:lnTo>
                                        <a:pt x="1114" y="818"/>
                                      </a:lnTo>
                                      <a:lnTo>
                                        <a:pt x="1093" y="830"/>
                                      </a:lnTo>
                                      <a:lnTo>
                                        <a:pt x="1093" y="949"/>
                                      </a:lnTo>
                                      <a:lnTo>
                                        <a:pt x="1223" y="949"/>
                                      </a:lnTo>
                                      <a:lnTo>
                                        <a:pt x="1223" y="818"/>
                                      </a:lnTo>
                                      <a:lnTo>
                                        <a:pt x="1212" y="8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320" cy="3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134">
                                        <a:moveTo>
                                          <a:pt x="638" y="678"/>
                                        </a:moveTo>
                                        <a:lnTo>
                                          <a:pt x="638" y="801"/>
                                        </a:lnTo>
                                        <a:lnTo>
                                          <a:pt x="773" y="801"/>
                                        </a:lnTo>
                                        <a:lnTo>
                                          <a:pt x="773" y="667"/>
                                        </a:lnTo>
                                        <a:lnTo>
                                          <a:pt x="638" y="667"/>
                                        </a:lnTo>
                                        <a:lnTo>
                                          <a:pt x="638" y="6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dfdf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120" y="0"/>
                                    <a:ext cx="684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4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" h="134">
                                          <a:moveTo>
                                            <a:pt x="973" y="801"/>
                                          </a:moveTo>
                                          <a:lnTo>
                                            <a:pt x="1076" y="801"/>
                                          </a:lnTo>
                                          <a:lnTo>
                                            <a:pt x="1076" y="667"/>
                                          </a:lnTo>
                                          <a:lnTo>
                                            <a:pt x="941" y="667"/>
                                          </a:lnTo>
                                          <a:lnTo>
                                            <a:pt x="941" y="801"/>
                                          </a:lnTo>
                                          <a:lnTo>
                                            <a:pt x="973" y="8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dfdf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240" y="27360"/>
                                      <a:ext cx="720" cy="1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16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31">
                                            <a:moveTo>
                                              <a:pt x="1008" y="970"/>
                                            </a:moveTo>
                                            <a:lnTo>
                                              <a:pt x="1008" y="110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324360">
                                        <a:solidFill>
                                          <a:srgbClr val="fdfdfd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131">
                                              <a:moveTo>
                                                <a:pt x="853" y="970"/>
                                              </a:moveTo>
                                              <a:lnTo>
                                                <a:pt x="853" y="110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324360">
                                          <a:solidFill>
                                            <a:srgbClr val="fdfdfd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34" h="131">
                                                <a:moveTo>
                                                  <a:pt x="863" y="818"/>
                                                </a:moveTo>
                                                <a:lnTo>
                                                  <a:pt x="786" y="818"/>
                                                </a:lnTo>
                                                <a:lnTo>
                                                  <a:pt x="786" y="949"/>
                                                </a:lnTo>
                                                <a:lnTo>
                                                  <a:pt x="921" y="949"/>
                                                </a:lnTo>
                                                <a:lnTo>
                                                  <a:pt x="921" y="818"/>
                                                </a:lnTo>
                                                <a:lnTo>
                                                  <a:pt x="863" y="818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dfdfd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pic:pic xmlns:pic="http://schemas.openxmlformats.org/drawingml/2006/picture">
                                        <pic:nvPicPr>
                                          <pic:cNvPr id="4" name="" descr=""/>
                                          <pic:cNvPicPr/>
                                        </pic:nvPicPr>
                                        <pic:blipFill>
                                          <a:blip r:embed="rId16"/>
                                          <a:stretch/>
                                        </pic:blipFill>
                                        <pic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-0.2pt;width:114.75pt;height:595.3pt" coordorigin="-22,-4" coordsize="2295,11906">
                <v:group id="shape_0" style="position:absolute;left:-22;top:-4;width:2295;height:11906">
                  <v:shape id="shape_0" coordsize="397,11906" path="m1928,0l1531,0l1531,11906l1928,11906l1928,0xe" fillcolor="#8fc64a" stroked="f" o:allowincell="f" style="position:absolute;left:1801;top:-4;width:471;height:11905;mso-wrap-style:none;v-text-anchor:middle;mso-position-horizontal-relative:page;mso-position-vertical-relative:page">
                    <v:fill o:detectmouseclick="t" type="solid" color2="#7039b5"/>
                    <v:stroke color="#3465a4" joinstyle="round" endcap="flat"/>
                    <w10:wrap type="none"/>
                  </v:shape>
                  <v:group id="shape_0" style="position:absolute;left:-22;top:-4;width:1822;height:11906">
                    <v:shape id="shape_0" coordsize="1531,11906" path="m1531,0l0,0l0,11906l1531,11906l1531,0xe" fillcolor="#363435" stroked="f" o:allowincell="f" style="position:absolute;left:-22;top:-4;width:1821;height:11905;mso-wrap-style:none;v-text-anchor:middle;mso-position-horizontal-relative:page;mso-position-vertical-relative:page">
                      <v:fill o:detectmouseclick="t" type="solid" color2="#c9cbca"/>
                      <v:stroke color="#3465a4" joinstyle="round" endcap="flat"/>
                      <w10:wrap type="none"/>
                    </v:shape>
                    <v:group id="shape_0" style="position:absolute;left:1279;top:814;width:153;height:131">
                      <v:shape id="shape_0" coordorigin="1093,818" coordsize="131,131" path="m1212,818l1114,818l1093,830l1093,949l1223,949l1223,818l1212,818xe" fillcolor="#fdfdfd" stroked="f" o:allowincell="f" style="position:absolute;left:1399;top:884;width:33;height:60;mso-wrap-style:none;v-text-anchor:middle;mso-position-horizontal-relative:page;mso-position-vertical-relative:page">
                        <v:fill o:detectmouseclick="t" type="solid" color2="#020202"/>
                        <v:stroke color="#3465a4" joinstyle="round" endcap="flat"/>
                        <w10:wrap type="none"/>
                      </v:shape>
                      <v:group id="shape_0" style="position:absolute;left:1279;top:814;width:35;height:62">
                        <v:shape id="shape_0" coordorigin="638,667" coordsize="134,134" path="m638,678l638,801l773,801l773,667l638,667l638,678xe" fillcolor="#fdfdfd" stroked="f" o:allowincell="f" style="position:absolute;left:1279;top:814;width:10;height:61;mso-wrap-style:none;v-text-anchor:middle;mso-position-horizontal-relative:page;mso-position-vertical-relative:page">
                          <v:fill o:detectmouseclick="t" type="solid" color2="#020202"/>
                          <v:stroke color="#3465a4" joinstyle="round" endcap="flat"/>
                          <w10:wrap type="none"/>
                        </v:shape>
                        <v:group id="shape_0" style="position:absolute;left:1303;top:814;width:11;height:62">
                          <v:shape id="shape_0" coordorigin="941,667" coordsize="134,134" path="m973,801l1076,801l1076,667l941,667l941,801l973,801xe" fillcolor="#fdfdfd" stroked="f" o:allowincell="f" style="position:absolute;left:1303;top:814;width:10;height:18;mso-wrap-style:none;v-text-anchor:middle;mso-position-horizontal-relative:page;mso-position-vertical-relative:page">
                            <v:fill o:detectmouseclick="t" type="solid" color2="#020202"/>
                            <v:stroke color="#3465a4" joinstyle="round" endcap="flat"/>
                            <w10:wrap type="none"/>
                          </v:shape>
                          <v:group id="shape_0" style="position:absolute;left:1308;top:857;width:1;height:19">
                            <v:shape id="shape_0" coordorigin="1008,970" coordsize="0,131" stroked="t" o:allowincell="f" style="position:absolute;left:1308;top:875;width:0;height:0;mso-wrap-style:none;v-text-anchor:middle;mso-position-horizontal-relative:page;mso-position-vertical-relative:page">
                              <v:fill o:detectmouseclick="t" on="false"/>
                              <v:stroke color="#fdfdfd" weight="324360" joinstyle="round" endcap="flat"/>
                              <w10:wrap type="none"/>
                            </v:shape>
                            <v:group id="shape_0" style="position:absolute;left:1308;top:857;width:1;height:1">
                              <v:shape id="shape_0" coordorigin="853,970" coordsize="0,131" stroked="t" o:allowincell="f" style="position:absolute;left:1308;top:857;width:0;height:0;mso-wrap-style:none;v-text-anchor:middle;mso-position-horizontal-relative:page;mso-position-vertical-relative:page">
                                <v:fill o:detectmouseclick="t" on="false"/>
                                <v:stroke color="#fdfdfd" weight="324360" joinstyle="round" endcap="flat"/>
                                <w10:wrap type="none"/>
                              </v:shape>
                              <v:group id="shape_0" style="position:absolute;left:1308;top:857;width:1;height:1">
                                <v:shape id="shape_0" coordorigin="786,818" coordsize="134,131" path="m863,818l786,818l786,949l921,949l921,818l863,818xe" fillcolor="#fdfdfd" stroked="f" o:allowincell="f" style="position:absolute;left:1308;top:857;width:0;height:0;mso-wrap-style:none;v-text-anchor:middle;mso-position-horizontal-relative:page;mso-position-vertical-relative:page">
                                  <v:fill o:detectmouseclick="t" type="solid" color2="#020202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308;top:857;width:0;height:0;mso-wrap-style:none;v-text-anchor:middle;mso-position-horizontal-relative:page;mso-position-vertical-relative:page" type="_x0000_t75">
                                  <v:imagedata r:id="rId1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ind w:right="413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exact" w:line="200"/>
        <w:ind w:right="413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3"/>
          <w:szCs w:val="13"/>
          <w:lang w:val="en-GB" w:eastAsia="en-US"/>
        </w:rPr>
      </w:pPr>
      <w:r>
        <w:rPr>
          <w:rFonts w:eastAsia="Arial" w:cs="Arial" w:ascii="Arial" w:hAnsi="Arial"/>
          <w:sz w:val="13"/>
          <w:szCs w:val="13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6060</wp:posOffset>
                </wp:positionH>
                <wp:positionV relativeFrom="paragraph">
                  <wp:posOffset>61595</wp:posOffset>
                </wp:positionV>
                <wp:extent cx="7101205" cy="874268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1360" cy="8742600"/>
                        </a:xfrm>
                        <a:custGeom>
                          <a:avLst/>
                          <a:gdLst>
                            <a:gd name="textAreaLeft" fmla="*/ 9720 w 4025880"/>
                            <a:gd name="textAreaRight" fmla="*/ 4016160 w 4025880"/>
                            <a:gd name="textAreaTop" fmla="*/ 9720 h 4956480"/>
                            <a:gd name="textAreaBottom" fmla="*/ 4946760 h 4956480"/>
                          </a:gdLst>
                          <a:ahLst/>
                          <a:rect l="textAreaLeft" t="textAreaTop" r="textAreaRight" b="textAreaBottom"/>
                          <a:pathLst>
                            <a:path w="21600" h="26592">
                              <a:moveTo>
                                <a:pt x="182" y="0"/>
                              </a:moveTo>
                              <a:arcTo wR="182" hR="182" stAng="16200000" swAng="-5400000"/>
                              <a:lnTo>
                                <a:pt x="0" y="26410"/>
                              </a:lnTo>
                              <a:arcTo wR="182" hR="182" stAng="10800000" swAng="-5400000"/>
                              <a:lnTo>
                                <a:pt x="21418" y="26592"/>
                              </a:lnTo>
                              <a:arcTo wR="182" hR="182" stAng="5400000" swAng="-5400000"/>
                              <a:lnTo>
                                <a:pt x="21600" y="182"/>
                              </a:lnTo>
                              <a:arcTo wR="182" hR="18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pt;margin-top:4.85pt;width:559.1pt;height:68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991" w:right="988" w:hanging="0"/>
        <w:jc w:val="center"/>
        <w:rPr/>
      </w:pPr>
      <w:r>
        <w:rPr>
          <w:rFonts w:eastAsia="Arial" w:cs="Arial" w:ascii="Arial" w:hAnsi="Arial"/>
          <w:color w:val="363435"/>
          <w:sz w:val="28"/>
          <w:szCs w:val="28"/>
        </w:rPr>
        <w:t>Please</w:t>
      </w:r>
      <w:r>
        <w:rPr>
          <w:rFonts w:eastAsia="Arial" w:cs="Arial" w:ascii="Arial" w:hAnsi="Arial"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color w:val="363435"/>
          <w:sz w:val="28"/>
          <w:szCs w:val="28"/>
        </w:rPr>
        <w:t>continue</w:t>
      </w:r>
      <w:r>
        <w:rPr>
          <w:rFonts w:eastAsia="Arial" w:cs="Arial" w:ascii="Arial" w:hAnsi="Arial"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color w:val="363435"/>
          <w:sz w:val="28"/>
          <w:szCs w:val="28"/>
        </w:rPr>
        <w:t>on</w:t>
      </w:r>
      <w:r>
        <w:rPr>
          <w:rFonts w:eastAsia="Arial" w:cs="Arial" w:ascii="Arial" w:hAnsi="Arial"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color w:val="363435"/>
          <w:sz w:val="28"/>
          <w:szCs w:val="28"/>
        </w:rPr>
        <w:t>blank</w:t>
      </w:r>
      <w:r>
        <w:rPr>
          <w:rFonts w:eastAsia="Arial" w:cs="Arial" w:ascii="Arial" w:hAnsi="Arial"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color w:val="363435"/>
          <w:sz w:val="28"/>
          <w:szCs w:val="28"/>
        </w:rPr>
        <w:t>pages</w:t>
      </w:r>
      <w:r>
        <w:rPr>
          <w:rFonts w:eastAsia="Arial" w:cs="Arial" w:ascii="Arial" w:hAnsi="Arial"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color w:val="363435"/>
          <w:sz w:val="28"/>
          <w:szCs w:val="28"/>
        </w:rPr>
        <w:t>at</w:t>
      </w:r>
      <w:r>
        <w:rPr>
          <w:rFonts w:eastAsia="Arial" w:cs="Arial" w:ascii="Arial" w:hAnsi="Arial"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color w:val="363435"/>
          <w:sz w:val="28"/>
          <w:szCs w:val="28"/>
        </w:rPr>
        <w:t>the</w:t>
      </w:r>
      <w:r>
        <w:rPr>
          <w:rFonts w:eastAsia="Arial" w:cs="Arial" w:ascii="Arial" w:hAnsi="Arial"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color w:val="363435"/>
          <w:sz w:val="28"/>
          <w:szCs w:val="28"/>
        </w:rPr>
        <w:t>end</w:t>
      </w:r>
      <w:r>
        <w:rPr>
          <w:rFonts w:eastAsia="Arial" w:cs="Arial" w:ascii="Arial" w:hAnsi="Arial"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color w:val="363435"/>
          <w:sz w:val="28"/>
          <w:szCs w:val="28"/>
        </w:rPr>
        <w:t>of</w:t>
      </w:r>
      <w:r>
        <w:rPr>
          <w:rFonts w:eastAsia="Arial" w:cs="Arial" w:ascii="Arial" w:hAnsi="Arial"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color w:val="363435"/>
          <w:sz w:val="28"/>
          <w:szCs w:val="28"/>
        </w:rPr>
        <w:t>this</w:t>
      </w:r>
      <w:r>
        <w:rPr>
          <w:rFonts w:eastAsia="Arial" w:cs="Arial" w:ascii="Arial" w:hAnsi="Arial"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color w:val="363435"/>
          <w:sz w:val="28"/>
          <w:szCs w:val="28"/>
        </w:rPr>
        <w:t>application</w:t>
      </w:r>
      <w:r>
        <w:rPr>
          <w:rFonts w:eastAsia="Arial" w:cs="Arial" w:ascii="Arial" w:hAnsi="Arial"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color w:val="363435"/>
          <w:sz w:val="28"/>
          <w:szCs w:val="28"/>
        </w:rPr>
        <w:t>form</w:t>
      </w:r>
      <w:r>
        <w:rPr>
          <w:rFonts w:eastAsia="Arial" w:cs="Arial" w:ascii="Arial" w:hAnsi="Arial"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color w:val="363435"/>
          <w:sz w:val="28"/>
          <w:szCs w:val="28"/>
        </w:rPr>
        <w:t>if</w:t>
      </w:r>
      <w:r>
        <w:rPr>
          <w:rFonts w:eastAsia="Arial" w:cs="Arial" w:ascii="Arial" w:hAnsi="Arial"/>
          <w:color w:val="363435"/>
          <w:spacing w:val="8"/>
          <w:sz w:val="28"/>
          <w:szCs w:val="28"/>
        </w:rPr>
        <w:t xml:space="preserve"> </w:t>
      </w:r>
      <w:r>
        <w:rPr>
          <w:rFonts w:eastAsia="Arial" w:cs="Arial" w:ascii="Arial" w:hAnsi="Arial"/>
          <w:color w:val="363435"/>
          <w:sz w:val="28"/>
          <w:szCs w:val="28"/>
        </w:rPr>
        <w:t>necessary</w:t>
      </w:r>
      <w:r>
        <w:br w:type="page"/>
      </w:r>
    </w:p>
    <w:p>
      <w:pPr>
        <w:pStyle w:val="Normal"/>
        <w:rPr>
          <w:rFonts w:ascii="Arial" w:hAnsi="Arial" w:eastAsia="Arial" w:cs="Arial"/>
          <w:color w:val="363435"/>
          <w:sz w:val="28"/>
          <w:szCs w:val="28"/>
        </w:rPr>
      </w:pPr>
      <w:r>
        <w:rPr>
          <w:rFonts w:eastAsia="Arial" w:cs="Arial" w:ascii="Arial" w:hAnsi="Arial"/>
          <w:color w:val="363435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color w:val="363435"/>
          <w:sz w:val="28"/>
          <w:szCs w:val="28"/>
        </w:rPr>
      </w:pPr>
      <w:r>
        <w:rPr>
          <w:rFonts w:eastAsia="Arial" w:cs="Arial" w:ascii="Arial" w:hAnsi="Arial"/>
          <w:color w:val="36343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0380</wp:posOffset>
                </wp:positionH>
                <wp:positionV relativeFrom="paragraph">
                  <wp:posOffset>266700</wp:posOffset>
                </wp:positionV>
                <wp:extent cx="6664960" cy="900811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9008280"/>
                        </a:xfrm>
                        <a:custGeom>
                          <a:avLst/>
                          <a:gdLst>
                            <a:gd name="textAreaLeft" fmla="*/ 11880 w 3778560"/>
                            <a:gd name="textAreaRight" fmla="*/ 3766680 w 3778560"/>
                            <a:gd name="textAreaTop" fmla="*/ 11880 h 5106960"/>
                            <a:gd name="textAreaBottom" fmla="*/ 5095080 h 5106960"/>
                          </a:gdLst>
                          <a:ahLst/>
                          <a:rect l="textAreaLeft" t="textAreaTop" r="textAreaRight" b="textAreaBottom"/>
                          <a:pathLst>
                            <a:path w="21600" h="29193">
                              <a:moveTo>
                                <a:pt x="235" y="0"/>
                              </a:moveTo>
                              <a:arcTo wR="235" hR="235" stAng="16200000" swAng="-5400000"/>
                              <a:lnTo>
                                <a:pt x="0" y="28958"/>
                              </a:lnTo>
                              <a:arcTo wR="235" hR="235" stAng="10800000" swAng="-5400000"/>
                              <a:lnTo>
                                <a:pt x="21365" y="29193"/>
                              </a:lnTo>
                              <a:arcTo wR="235" hR="235" stAng="5400000" swAng="-5400000"/>
                              <a:lnTo>
                                <a:pt x="21600" y="235"/>
                              </a:lnTo>
                              <a:arcTo wR="235" hR="23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4pt;margin-top:21pt;width:524.75pt;height:70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sectPr>
          <w:headerReference w:type="default" r:id="rId20"/>
          <w:footerReference w:type="default" r:id="rId21"/>
          <w:type w:val="nextPage"/>
          <w:pgSz w:w="11920" w:h="16838"/>
          <w:pgMar w:left="0" w:right="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  <w:lang w:val="en-US" w:eastAsia="en-US"/>
        </w:rPr>
      </w:pPr>
      <w:r>
        <w:rPr>
          <w:rFonts w:eastAsia="Arial"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0075</wp:posOffset>
                </wp:positionH>
                <wp:positionV relativeFrom="paragraph">
                  <wp:posOffset>-374650</wp:posOffset>
                </wp:positionV>
                <wp:extent cx="6448425" cy="59055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ECTION 9. CONVIC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47.25pt;margin-top:-29.5pt;width:507.7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ECTION 9. CONVICTIONS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38605</wp:posOffset>
                </wp:positionH>
                <wp:positionV relativeFrom="paragraph">
                  <wp:posOffset>-179070</wp:posOffset>
                </wp:positionV>
                <wp:extent cx="4434840" cy="532765"/>
                <wp:effectExtent l="0" t="0" r="0" b="0"/>
                <wp:wrapNone/>
                <wp:docPr id="1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9.2pt;height:41.95pt;mso-wrap-distance-left:9.05pt;mso-wrap-distance-right:9.05pt;mso-wrap-distance-top:0pt;mso-wrap-distance-bottom:0pt;margin-top:-14.1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1" w:after="0"/>
        <w:rPr>
          <w:rFonts w:ascii="Arial" w:hAnsi="Arial" w:cs="Arial"/>
          <w:b/>
          <w:b/>
          <w:sz w:val="22"/>
          <w:szCs w:val="22"/>
        </w:rPr>
      </w:pPr>
      <w:r>
        <w:rPr>
          <w:sz w:val="14"/>
          <w:szCs w:val="14"/>
        </w:rPr>
        <w:t xml:space="preserve">            </w:t>
      </w:r>
    </w:p>
    <w:p>
      <w:pPr>
        <w:pStyle w:val="Normal"/>
        <w:tabs>
          <w:tab w:val="clear" w:pos="720"/>
          <w:tab w:val="left" w:pos="1605" w:leader="none"/>
        </w:tabs>
        <w:spacing w:lineRule="exact" w:line="140" w:before="1" w:after="0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845" w:leader="none"/>
        </w:tabs>
        <w:spacing w:lineRule="exact" w:line="140" w:before="1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61315</wp:posOffset>
                </wp:positionH>
                <wp:positionV relativeFrom="paragraph">
                  <wp:posOffset>85725</wp:posOffset>
                </wp:positionV>
                <wp:extent cx="6837045" cy="2616835"/>
                <wp:effectExtent l="5715" t="5715" r="508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261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7" h="4121">
                              <a:moveTo>
                                <a:pt x="5953" y="1856"/>
                              </a:moveTo>
                              <a:lnTo>
                                <a:pt x="681" y="1856"/>
                              </a:lnTo>
                              <a:lnTo>
                                <a:pt x="618" y="1877"/>
                              </a:lnTo>
                              <a:lnTo>
                                <a:pt x="578" y="1927"/>
                              </a:lnTo>
                              <a:lnTo>
                                <a:pt x="569" y="1971"/>
                              </a:lnTo>
                              <a:lnTo>
                                <a:pt x="570" y="5865"/>
                              </a:lnTo>
                              <a:lnTo>
                                <a:pt x="591" y="5927"/>
                              </a:lnTo>
                              <a:lnTo>
                                <a:pt x="641" y="5967"/>
                              </a:lnTo>
                              <a:lnTo>
                                <a:pt x="685" y="5976"/>
                              </a:lnTo>
                              <a:lnTo>
                                <a:pt x="11225" y="5976"/>
                              </a:lnTo>
                              <a:lnTo>
                                <a:pt x="11287" y="5955"/>
                              </a:lnTo>
                              <a:lnTo>
                                <a:pt x="11327" y="5904"/>
                              </a:lnTo>
                              <a:lnTo>
                                <a:pt x="11336" y="5860"/>
                              </a:lnTo>
                              <a:lnTo>
                                <a:pt x="11336" y="1967"/>
                              </a:lnTo>
                              <a:lnTo>
                                <a:pt x="11315" y="1905"/>
                              </a:lnTo>
                              <a:lnTo>
                                <a:pt x="11264" y="1864"/>
                              </a:lnTo>
                              <a:lnTo>
                                <a:pt x="11220" y="1856"/>
                              </a:lnTo>
                              <a:lnTo>
                                <a:pt x="5953" y="18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fd4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,1856" coordsize="10767,4121" path="m5953,1856l681,1856l618,1877l578,1927l569,1971l570,5865l591,5927l641,5967l685,5976l11225,5976l11287,5955l11327,5904l11336,5860l11336,1967l11315,1905l11264,1864l11220,1856l5953,1856xe" fillcolor="#e4efd4" stroked="t" o:allowincell="f" style="position:absolute;margin-left:28.45pt;margin-top:6.75pt;width:538.3pt;height:206pt;mso-wrap-style:none;v-text-anchor:middle">
                <v:fill o:detectmouseclick="t" type="solid" color2="#1b102b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35" w:after="0"/>
        <w:ind w:left="7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color w:val="363435"/>
          <w:sz w:val="24"/>
          <w:szCs w:val="24"/>
        </w:rPr>
        <w:t>Rehabilitation</w:t>
      </w:r>
      <w:r>
        <w:rPr>
          <w:rFonts w:eastAsia="Arial" w:cs="Arial" w:ascii="Arial" w:hAnsi="Arial"/>
          <w:b/>
          <w:color w:val="363435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363435"/>
          <w:sz w:val="24"/>
          <w:szCs w:val="24"/>
        </w:rPr>
        <w:t>of</w:t>
      </w:r>
      <w:r>
        <w:rPr>
          <w:rFonts w:eastAsia="Arial" w:cs="Arial" w:ascii="Arial" w:hAnsi="Arial"/>
          <w:b/>
          <w:color w:val="363435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363435"/>
          <w:sz w:val="24"/>
          <w:szCs w:val="24"/>
        </w:rPr>
        <w:t>Offenders</w:t>
      </w:r>
      <w:r>
        <w:rPr>
          <w:rFonts w:eastAsia="Arial" w:cs="Arial" w:ascii="Arial" w:hAnsi="Arial"/>
          <w:b/>
          <w:color w:val="363435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363435"/>
          <w:sz w:val="24"/>
          <w:szCs w:val="24"/>
        </w:rPr>
        <w:t>Act</w:t>
      </w:r>
      <w:r>
        <w:rPr>
          <w:rFonts w:eastAsia="Arial" w:cs="Arial" w:ascii="Arial" w:hAnsi="Arial"/>
          <w:b/>
          <w:color w:val="363435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363435"/>
          <w:sz w:val="24"/>
          <w:szCs w:val="24"/>
        </w:rPr>
        <w:t>1974</w:t>
      </w:r>
      <w:r>
        <w:rPr>
          <w:rFonts w:eastAsia="Arial" w:cs="Arial" w:ascii="Arial" w:hAnsi="Arial"/>
          <w:b/>
          <w:color w:val="363435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363435"/>
          <w:sz w:val="24"/>
          <w:szCs w:val="24"/>
        </w:rPr>
        <w:t>(exceptions)</w:t>
      </w:r>
      <w:r>
        <w:rPr>
          <w:rFonts w:eastAsia="Arial" w:cs="Arial" w:ascii="Arial" w:hAnsi="Arial"/>
          <w:b/>
          <w:color w:val="363435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363435"/>
          <w:sz w:val="24"/>
          <w:szCs w:val="24"/>
        </w:rPr>
        <w:t>Order</w:t>
      </w:r>
      <w:r>
        <w:rPr>
          <w:rFonts w:eastAsia="Arial" w:cs="Arial" w:ascii="Arial" w:hAnsi="Arial"/>
          <w:b/>
          <w:color w:val="363435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363435"/>
          <w:w w:val="103"/>
          <w:sz w:val="24"/>
          <w:szCs w:val="24"/>
        </w:rPr>
        <w:t>1975</w:t>
      </w:r>
    </w:p>
    <w:p>
      <w:pPr>
        <w:pStyle w:val="Normal"/>
        <w:spacing w:lineRule="auto" w:line="242" w:before="4" w:after="0"/>
        <w:ind w:left="732" w:right="80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color w:val="363435"/>
          <w:sz w:val="24"/>
          <w:szCs w:val="24"/>
        </w:rPr>
        <w:t>IMPOR</w:t>
      </w:r>
      <w:r>
        <w:rPr>
          <w:rFonts w:eastAsia="Arial" w:cs="Arial" w:ascii="Arial" w:hAnsi="Arial"/>
          <w:b/>
          <w:color w:val="363435"/>
          <w:spacing w:val="-18"/>
          <w:sz w:val="24"/>
          <w:szCs w:val="24"/>
        </w:rPr>
        <w:t>T</w:t>
      </w:r>
      <w:r>
        <w:rPr>
          <w:rFonts w:eastAsia="Arial" w:cs="Arial" w:ascii="Arial" w:hAnsi="Arial"/>
          <w:b/>
          <w:color w:val="363435"/>
          <w:sz w:val="24"/>
          <w:szCs w:val="24"/>
        </w:rPr>
        <w:t>ANT</w:t>
      </w:r>
      <w:r>
        <w:rPr>
          <w:rFonts w:eastAsia="Arial" w:cs="Arial" w:ascii="Arial" w:hAnsi="Arial"/>
          <w:b/>
          <w:color w:val="363435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363435"/>
          <w:sz w:val="24"/>
          <w:szCs w:val="24"/>
        </w:rPr>
        <w:t>NOTE</w:t>
      </w:r>
      <w:r>
        <w:rPr>
          <w:rFonts w:eastAsia="Arial" w:cs="Arial" w:ascii="Arial" w:hAnsi="Arial"/>
          <w:b/>
          <w:color w:val="363435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363435"/>
          <w:sz w:val="24"/>
          <w:szCs w:val="24"/>
        </w:rPr>
        <w:t>FOR</w:t>
      </w:r>
      <w:r>
        <w:rPr>
          <w:rFonts w:eastAsia="Arial" w:cs="Arial" w:ascii="Arial" w:hAnsi="Arial"/>
          <w:b/>
          <w:color w:val="363435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363435"/>
          <w:sz w:val="24"/>
          <w:szCs w:val="24"/>
        </w:rPr>
        <w:t>ALL</w:t>
      </w:r>
      <w:r>
        <w:rPr>
          <w:rFonts w:eastAsia="Arial" w:cs="Arial" w:ascii="Arial" w:hAnsi="Arial"/>
          <w:b/>
          <w:color w:val="363435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363435"/>
          <w:sz w:val="24"/>
          <w:szCs w:val="24"/>
        </w:rPr>
        <w:t>PERSONS</w:t>
      </w:r>
      <w:r>
        <w:rPr>
          <w:rFonts w:eastAsia="Arial" w:cs="Arial" w:ascii="Arial" w:hAnsi="Arial"/>
          <w:b/>
          <w:color w:val="363435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363435"/>
          <w:sz w:val="24"/>
          <w:szCs w:val="24"/>
        </w:rPr>
        <w:t>APP</w:t>
      </w:r>
      <w:r>
        <w:rPr>
          <w:rFonts w:eastAsia="Arial" w:cs="Arial" w:ascii="Arial" w:hAnsi="Arial"/>
          <w:b/>
          <w:color w:val="363435"/>
          <w:spacing w:val="-23"/>
          <w:sz w:val="24"/>
          <w:szCs w:val="24"/>
        </w:rPr>
        <w:t>L</w:t>
      </w:r>
      <w:r>
        <w:rPr>
          <w:rFonts w:eastAsia="Arial" w:cs="Arial" w:ascii="Arial" w:hAnsi="Arial"/>
          <w:b/>
          <w:color w:val="363435"/>
          <w:sz w:val="24"/>
          <w:szCs w:val="24"/>
        </w:rPr>
        <w:t>YING</w:t>
      </w:r>
      <w:r>
        <w:rPr>
          <w:rFonts w:eastAsia="Arial" w:cs="Arial" w:ascii="Arial" w:hAnsi="Arial"/>
          <w:b/>
          <w:color w:val="363435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363435"/>
          <w:sz w:val="24"/>
          <w:szCs w:val="24"/>
        </w:rPr>
        <w:t>FOR</w:t>
      </w:r>
      <w:r>
        <w:rPr>
          <w:rFonts w:eastAsia="Arial" w:cs="Arial" w:ascii="Arial" w:hAnsi="Arial"/>
          <w:b/>
          <w:color w:val="363435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363435"/>
          <w:sz w:val="24"/>
          <w:szCs w:val="24"/>
        </w:rPr>
        <w:t>POSITIONS</w:t>
      </w:r>
      <w:r>
        <w:rPr>
          <w:rFonts w:eastAsia="Arial" w:cs="Arial" w:ascii="Arial" w:hAnsi="Arial"/>
          <w:b/>
          <w:color w:val="363435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363435"/>
          <w:sz w:val="24"/>
          <w:szCs w:val="24"/>
        </w:rPr>
        <w:t>IN</w:t>
      </w:r>
      <w:r>
        <w:rPr>
          <w:rFonts w:eastAsia="Arial" w:cs="Arial" w:ascii="Arial" w:hAnsi="Arial"/>
          <w:b/>
          <w:color w:val="363435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363435"/>
          <w:sz w:val="24"/>
          <w:szCs w:val="24"/>
        </w:rPr>
        <w:t>SCHOOLS</w:t>
      </w:r>
      <w:r>
        <w:rPr>
          <w:rFonts w:eastAsia="Arial" w:cs="Arial" w:ascii="Arial" w:hAnsi="Arial"/>
          <w:b/>
          <w:color w:val="363435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363435"/>
          <w:w w:val="103"/>
          <w:sz w:val="24"/>
          <w:szCs w:val="24"/>
        </w:rPr>
        <w:t xml:space="preserve">AND </w:t>
      </w:r>
      <w:r>
        <w:rPr>
          <w:rFonts w:eastAsia="Arial" w:cs="Arial" w:ascii="Arial" w:hAnsi="Arial"/>
          <w:b/>
          <w:color w:val="363435"/>
          <w:sz w:val="24"/>
          <w:szCs w:val="24"/>
        </w:rPr>
        <w:t>COLLEGES,</w:t>
      </w:r>
      <w:r>
        <w:rPr>
          <w:rFonts w:eastAsia="Arial" w:cs="Arial" w:ascii="Arial" w:hAnsi="Arial"/>
          <w:b/>
          <w:color w:val="363435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363435"/>
          <w:sz w:val="24"/>
          <w:szCs w:val="24"/>
        </w:rPr>
        <w:t>AND</w:t>
      </w:r>
      <w:r>
        <w:rPr>
          <w:rFonts w:eastAsia="Arial" w:cs="Arial" w:ascii="Arial" w:hAnsi="Arial"/>
          <w:b/>
          <w:color w:val="363435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363435"/>
          <w:sz w:val="24"/>
          <w:szCs w:val="24"/>
        </w:rPr>
        <w:t>OTHERS</w:t>
      </w:r>
      <w:r>
        <w:rPr>
          <w:rFonts w:eastAsia="Arial" w:cs="Arial" w:ascii="Arial" w:hAnsi="Arial"/>
          <w:b/>
          <w:color w:val="363435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363435"/>
          <w:sz w:val="24"/>
          <w:szCs w:val="24"/>
        </w:rPr>
        <w:t>WHO</w:t>
      </w:r>
      <w:r>
        <w:rPr>
          <w:rFonts w:eastAsia="Arial" w:cs="Arial" w:ascii="Arial" w:hAnsi="Arial"/>
          <w:b/>
          <w:color w:val="363435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363435"/>
          <w:sz w:val="24"/>
          <w:szCs w:val="24"/>
        </w:rPr>
        <w:t>WILL</w:t>
      </w:r>
      <w:r>
        <w:rPr>
          <w:rFonts w:eastAsia="Arial" w:cs="Arial" w:ascii="Arial" w:hAnsi="Arial"/>
          <w:b/>
          <w:color w:val="363435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363435"/>
          <w:sz w:val="24"/>
          <w:szCs w:val="24"/>
        </w:rPr>
        <w:t>WORK</w:t>
      </w:r>
      <w:r>
        <w:rPr>
          <w:rFonts w:eastAsia="Arial" w:cs="Arial" w:ascii="Arial" w:hAnsi="Arial"/>
          <w:b/>
          <w:color w:val="363435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363435"/>
          <w:sz w:val="24"/>
          <w:szCs w:val="24"/>
        </w:rPr>
        <w:t>WITH</w:t>
      </w:r>
      <w:r>
        <w:rPr>
          <w:rFonts w:eastAsia="Arial" w:cs="Arial" w:ascii="Arial" w:hAnsi="Arial"/>
          <w:b/>
          <w:color w:val="363435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363435"/>
          <w:sz w:val="24"/>
          <w:szCs w:val="24"/>
        </w:rPr>
        <w:t>YOUNG</w:t>
      </w:r>
      <w:r>
        <w:rPr>
          <w:rFonts w:eastAsia="Arial" w:cs="Arial" w:ascii="Arial" w:hAnsi="Arial"/>
          <w:b/>
          <w:color w:val="363435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363435"/>
          <w:sz w:val="24"/>
          <w:szCs w:val="24"/>
        </w:rPr>
        <w:t>PERSONS</w:t>
      </w:r>
      <w:r>
        <w:rPr>
          <w:rFonts w:eastAsia="Arial" w:cs="Arial" w:ascii="Arial" w:hAnsi="Arial"/>
          <w:b/>
          <w:color w:val="363435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363435"/>
          <w:sz w:val="24"/>
          <w:szCs w:val="24"/>
        </w:rPr>
        <w:t>UNDER</w:t>
      </w:r>
      <w:r>
        <w:rPr>
          <w:rFonts w:eastAsia="Arial" w:cs="Arial" w:ascii="Arial" w:hAnsi="Arial"/>
          <w:b/>
          <w:color w:val="363435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363435"/>
          <w:sz w:val="24"/>
          <w:szCs w:val="24"/>
        </w:rPr>
        <w:t>AGE</w:t>
      </w:r>
      <w:r>
        <w:rPr>
          <w:rFonts w:eastAsia="Arial" w:cs="Arial" w:ascii="Arial" w:hAnsi="Arial"/>
          <w:b/>
          <w:color w:val="363435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363435"/>
          <w:w w:val="103"/>
          <w:sz w:val="24"/>
          <w:szCs w:val="24"/>
        </w:rPr>
        <w:t>18.</w:t>
      </w:r>
    </w:p>
    <w:p>
      <w:pPr>
        <w:pStyle w:val="Normal"/>
        <w:spacing w:lineRule="auto" w:line="252" w:before="66" w:after="0"/>
        <w:ind w:left="732" w:right="785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363435"/>
          <w:sz w:val="23"/>
          <w:szCs w:val="23"/>
        </w:rPr>
        <w:t>The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Rehabilitation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of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O</w:t>
      </w:r>
      <w:r>
        <w:rPr>
          <w:rFonts w:eastAsia="Arial" w:cs="Arial" w:ascii="Arial" w:hAnsi="Arial"/>
          <w:color w:val="363435"/>
          <w:spacing w:val="-4"/>
          <w:sz w:val="23"/>
          <w:szCs w:val="23"/>
        </w:rPr>
        <w:t>f</w:t>
      </w:r>
      <w:r>
        <w:rPr>
          <w:rFonts w:eastAsia="Arial" w:cs="Arial" w:ascii="Arial" w:hAnsi="Arial"/>
          <w:color w:val="363435"/>
          <w:sz w:val="23"/>
          <w:szCs w:val="23"/>
        </w:rPr>
        <w:t>fenders</w:t>
      </w:r>
      <w:r>
        <w:rPr>
          <w:rFonts w:eastAsia="Arial" w:cs="Arial" w:ascii="Arial" w:hAnsi="Arial"/>
          <w:color w:val="363435"/>
          <w:spacing w:val="-6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Act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1974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(exceptions)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Order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1975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does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not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allow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employees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with access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to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children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and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young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persons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under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the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age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of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18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years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the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right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to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withhold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information regarding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previous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criminal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convictions,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including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cautions, reprimands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and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formal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warnings,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for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any o</w:t>
      </w:r>
      <w:r>
        <w:rPr>
          <w:rFonts w:eastAsia="Arial" w:cs="Arial" w:ascii="Arial" w:hAnsi="Arial"/>
          <w:color w:val="363435"/>
          <w:spacing w:val="-4"/>
          <w:sz w:val="23"/>
          <w:szCs w:val="23"/>
        </w:rPr>
        <w:t>f</w:t>
      </w:r>
      <w:r>
        <w:rPr>
          <w:rFonts w:eastAsia="Arial" w:cs="Arial" w:ascii="Arial" w:hAnsi="Arial"/>
          <w:color w:val="363435"/>
          <w:sz w:val="23"/>
          <w:szCs w:val="23"/>
        </w:rPr>
        <w:t>fence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(not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just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those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involving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children)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which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for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other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purposes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are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‘spent’</w:t>
      </w:r>
      <w:r>
        <w:rPr>
          <w:rFonts w:eastAsia="Arial" w:cs="Arial" w:ascii="Arial" w:hAnsi="Arial"/>
          <w:color w:val="363435"/>
          <w:spacing w:val="-2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under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the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provisions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of the</w:t>
      </w:r>
      <w:r>
        <w:rPr>
          <w:rFonts w:eastAsia="Arial" w:cs="Arial" w:ascii="Arial" w:hAnsi="Arial"/>
          <w:color w:val="363435"/>
          <w:spacing w:val="-6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Act.</w:t>
      </w:r>
      <w:r>
        <w:rPr>
          <w:rFonts w:eastAsia="Arial" w:cs="Arial" w:ascii="Arial" w:hAnsi="Arial"/>
          <w:color w:val="363435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pacing w:val="-21"/>
          <w:sz w:val="23"/>
          <w:szCs w:val="23"/>
        </w:rPr>
        <w:t>Y</w:t>
      </w:r>
      <w:r>
        <w:rPr>
          <w:rFonts w:eastAsia="Arial" w:cs="Arial" w:ascii="Arial" w:hAnsi="Arial"/>
          <w:color w:val="363435"/>
          <w:sz w:val="23"/>
          <w:szCs w:val="23"/>
        </w:rPr>
        <w:t>ou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must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disclose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in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this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section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any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previous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convictions,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cautions,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reprimands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and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formal warnings.</w:t>
      </w:r>
    </w:p>
    <w:p>
      <w:pPr>
        <w:pStyle w:val="Normal"/>
        <w:spacing w:lineRule="auto" w:line="252" w:before="57" w:after="0"/>
        <w:ind w:left="732" w:right="913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363435"/>
          <w:sz w:val="23"/>
          <w:szCs w:val="23"/>
        </w:rPr>
        <w:t>Failure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to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disclose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any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previous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convictions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(including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cautions,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reprimands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and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formal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warnings) could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result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in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dismissal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should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it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be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subsequently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discovered.</w:t>
      </w:r>
      <w:r>
        <w:rPr>
          <w:rFonts w:eastAsia="Arial" w:cs="Arial" w:ascii="Arial" w:hAnsi="Arial"/>
          <w:color w:val="363435"/>
          <w:spacing w:val="-6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Any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information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given,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either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when returning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this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application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form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or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at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intervie</w:t>
      </w:r>
      <w:r>
        <w:rPr>
          <w:rFonts w:eastAsia="Arial" w:cs="Arial" w:ascii="Arial" w:hAnsi="Arial"/>
          <w:color w:val="363435"/>
          <w:spacing w:val="-13"/>
          <w:sz w:val="23"/>
          <w:szCs w:val="23"/>
        </w:rPr>
        <w:t>w</w:t>
      </w:r>
      <w:r>
        <w:rPr>
          <w:rFonts w:eastAsia="Arial" w:cs="Arial" w:ascii="Arial" w:hAnsi="Arial"/>
          <w:color w:val="363435"/>
          <w:sz w:val="23"/>
          <w:szCs w:val="23"/>
        </w:rPr>
        <w:t>,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will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be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entirely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confidential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and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will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be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considered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only in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relation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to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this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application.</w:t>
      </w:r>
    </w:p>
    <w:p>
      <w:pPr>
        <w:pStyle w:val="Normal"/>
        <w:spacing w:lineRule="exact" w:line="20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0772" w:type="dxa"/>
        <w:jc w:val="left"/>
        <w:tblInd w:w="5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2739"/>
        <w:gridCol w:w="3573"/>
        <w:gridCol w:w="3099"/>
      </w:tblGrid>
      <w:tr>
        <w:trPr>
          <w:trHeight w:val="564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Dat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pacing w:val="-12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ype</w:t>
            </w:r>
            <w:r>
              <w:rPr>
                <w:rFonts w:eastAsia="Arial" w:cs="Arial" w:ascii="Arial" w:hAnsi="Arial"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of</w:t>
            </w:r>
            <w:r>
              <w:rPr>
                <w:rFonts w:eastAsia="Arial" w:cs="Arial" w:ascii="Arial" w:hAnsi="Arial"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color w:val="363435"/>
                <w:spacing w:val="-4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fenc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14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Sentence</w:t>
            </w:r>
            <w:r>
              <w:rPr>
                <w:rFonts w:eastAsia="Arial" w:cs="Arial" w:ascii="Arial" w:hAnsi="Arial"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Fine</w:t>
            </w:r>
            <w:r>
              <w:rPr>
                <w:rFonts w:eastAsia="Arial" w:cs="Arial" w:ascii="Arial" w:hAnsi="Arial"/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Imposed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2" w:space="0" w:color="363435"/>
              <w:bottom w:val="single" w:sz="2" w:space="0" w:color="36343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3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63435"/>
                <w:sz w:val="22"/>
                <w:szCs w:val="22"/>
              </w:rPr>
              <w:t>Comments</w:t>
            </w:r>
          </w:p>
        </w:tc>
      </w:tr>
      <w:tr>
        <w:trPr>
          <w:trHeight w:val="567" w:hRule="exact"/>
        </w:trPr>
        <w:tc>
          <w:tcPr>
            <w:tcW w:w="1361" w:type="dxa"/>
            <w:tcBorders>
              <w:top w:val="single" w:sz="2" w:space="0" w:color="363435"/>
              <w:left w:val="single" w:sz="4" w:space="0" w:color="000000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2" w:space="0" w:color="36343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2" w:space="0" w:color="363435"/>
              <w:left w:val="single" w:sz="2" w:space="0" w:color="363435"/>
              <w:bottom w:val="single" w:sz="2" w:space="0" w:color="363435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1361" w:type="dxa"/>
            <w:tcBorders>
              <w:top w:val="single" w:sz="2" w:space="0" w:color="363435"/>
              <w:left w:val="single" w:sz="4" w:space="0" w:color="000000"/>
              <w:bottom w:val="single" w:sz="4" w:space="0" w:color="000000"/>
              <w:right w:val="single" w:sz="2" w:space="0" w:color="36343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2" w:space="0" w:color="363435"/>
              <w:left w:val="single" w:sz="2" w:space="0" w:color="363435"/>
              <w:bottom w:val="single" w:sz="4" w:space="0" w:color="000000"/>
              <w:right w:val="single" w:sz="2" w:space="0" w:color="363435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3" w:type="dxa"/>
            <w:tcBorders>
              <w:top w:val="single" w:sz="2" w:space="0" w:color="363435"/>
              <w:left w:val="single" w:sz="2" w:space="0" w:color="363435"/>
              <w:bottom w:val="single" w:sz="4" w:space="0" w:color="000000"/>
              <w:right w:val="single" w:sz="2" w:space="0" w:color="363435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2" w:space="0" w:color="363435"/>
              <w:left w:val="single" w:sz="2" w:space="0" w:color="363435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00" w:before="13" w:after="0"/>
        <w:ind w:left="3508" w:hanging="0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0045</wp:posOffset>
                </wp:positionH>
                <wp:positionV relativeFrom="paragraph">
                  <wp:posOffset>-96520</wp:posOffset>
                </wp:positionV>
                <wp:extent cx="6840220" cy="431800"/>
                <wp:effectExtent l="0" t="0" r="635" b="127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431640"/>
                          <a:chOff x="0" y="0"/>
                          <a:chExt cx="684036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036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2" h="680">
                                <a:moveTo>
                                  <a:pt x="5953" y="-152"/>
                                </a:moveTo>
                                <a:lnTo>
                                  <a:pt x="680" y="-152"/>
                                </a:lnTo>
                                <a:lnTo>
                                  <a:pt x="617" y="-132"/>
                                </a:lnTo>
                                <a:lnTo>
                                  <a:pt x="576" y="-82"/>
                                </a:lnTo>
                                <a:lnTo>
                                  <a:pt x="567" y="-38"/>
                                </a:lnTo>
                                <a:lnTo>
                                  <a:pt x="567" y="416"/>
                                </a:lnTo>
                                <a:lnTo>
                                  <a:pt x="586" y="479"/>
                                </a:lnTo>
                                <a:lnTo>
                                  <a:pt x="636" y="520"/>
                                </a:lnTo>
                                <a:lnTo>
                                  <a:pt x="680" y="529"/>
                                </a:lnTo>
                                <a:lnTo>
                                  <a:pt x="11226" y="529"/>
                                </a:lnTo>
                                <a:lnTo>
                                  <a:pt x="11289" y="509"/>
                                </a:lnTo>
                                <a:lnTo>
                                  <a:pt x="11330" y="459"/>
                                </a:lnTo>
                                <a:lnTo>
                                  <a:pt x="11339" y="415"/>
                                </a:lnTo>
                                <a:lnTo>
                                  <a:pt x="11339" y="-39"/>
                                </a:lnTo>
                                <a:lnTo>
                                  <a:pt x="11319" y="-102"/>
                                </a:lnTo>
                                <a:lnTo>
                                  <a:pt x="11269" y="-143"/>
                                </a:lnTo>
                                <a:lnTo>
                                  <a:pt x="11225" y="-152"/>
                                </a:lnTo>
                                <a:lnTo>
                                  <a:pt x="5953" y="-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e4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-7.6pt;width:538.6pt;height:34pt" coordorigin="567,-152" coordsize="10772,680">
                <v:shape id="shape_0" coordorigin="567,4294967144" coordsize="10772,680" path="l680,-152l617,-132l576,-82l567,-38l567,416l586,479l636,520l680,529l11226,529l11289,509l11330,459l11339,415l11339,-39l11319,-102l11269,-143l11225,-152l5953,-152xe" fillcolor="#cfe4af" stroked="f" o:allowincell="f" style="position:absolute;left:567;top:-152;width:10771;height:679;mso-wrap-style:none;v-text-anchor:middle;mso-position-horizontal-relative:page">
                  <v:fill o:detectmouseclick="t" type="solid" color2="#301b5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363435"/>
          <w:position w:val="-1"/>
          <w:sz w:val="36"/>
          <w:szCs w:val="36"/>
        </w:rPr>
        <w:t>SECTION</w:t>
      </w:r>
      <w:r>
        <w:rPr>
          <w:rFonts w:eastAsia="Arial" w:cs="Arial" w:ascii="Arial" w:hAnsi="Arial"/>
          <w:b/>
          <w:color w:val="363435"/>
          <w:spacing w:val="10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color w:val="363435"/>
          <w:position w:val="-1"/>
          <w:sz w:val="36"/>
          <w:szCs w:val="36"/>
        </w:rPr>
        <w:t xml:space="preserve">10. </w:t>
      </w:r>
      <w:r>
        <w:rPr>
          <w:rFonts w:eastAsia="Arial" w:cs="Arial" w:ascii="Arial" w:hAnsi="Arial"/>
          <w:b/>
          <w:color w:val="363435"/>
          <w:spacing w:val="21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color w:val="363435"/>
          <w:position w:val="-1"/>
          <w:sz w:val="36"/>
          <w:szCs w:val="36"/>
        </w:rPr>
        <w:t>REFERENCES</w:t>
      </w:r>
    </w:p>
    <w:p>
      <w:pPr>
        <w:pStyle w:val="Normal"/>
        <w:spacing w:lineRule="exact" w:line="120"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2" w:before="28" w:after="0"/>
        <w:ind w:left="732" w:right="1113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50520</wp:posOffset>
                </wp:positionH>
                <wp:positionV relativeFrom="paragraph">
                  <wp:posOffset>13970</wp:posOffset>
                </wp:positionV>
                <wp:extent cx="6837045" cy="557530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7" h="878">
                              <a:moveTo>
                                <a:pt x="5953" y="-84"/>
                              </a:moveTo>
                              <a:lnTo>
                                <a:pt x="681" y="-84"/>
                              </a:lnTo>
                              <a:lnTo>
                                <a:pt x="618" y="-63"/>
                              </a:lnTo>
                              <a:lnTo>
                                <a:pt x="578" y="-13"/>
                              </a:lnTo>
                              <a:lnTo>
                                <a:pt x="569" y="32"/>
                              </a:lnTo>
                              <a:lnTo>
                                <a:pt x="570" y="682"/>
                              </a:lnTo>
                              <a:lnTo>
                                <a:pt x="591" y="745"/>
                              </a:lnTo>
                              <a:lnTo>
                                <a:pt x="641" y="785"/>
                              </a:lnTo>
                              <a:lnTo>
                                <a:pt x="685" y="794"/>
                              </a:lnTo>
                              <a:lnTo>
                                <a:pt x="11225" y="794"/>
                              </a:lnTo>
                              <a:lnTo>
                                <a:pt x="11287" y="772"/>
                              </a:lnTo>
                              <a:lnTo>
                                <a:pt x="11327" y="722"/>
                              </a:lnTo>
                              <a:lnTo>
                                <a:pt x="11336" y="678"/>
                              </a:lnTo>
                              <a:lnTo>
                                <a:pt x="11336" y="27"/>
                              </a:lnTo>
                              <a:lnTo>
                                <a:pt x="11315" y="-35"/>
                              </a:lnTo>
                              <a:lnTo>
                                <a:pt x="11264" y="-76"/>
                              </a:lnTo>
                              <a:lnTo>
                                <a:pt x="11220" y="-84"/>
                              </a:lnTo>
                              <a:lnTo>
                                <a:pt x="5953" y="-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fd4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,4294967212" coordsize="10767,878" path="l681,-84l618,-63l578,-13l569,32l570,682l591,745l641,785l685,794l11225,794l11287,772l11327,722l11336,678l11336,27l11315,-35l11264,-76l11220,-84l5953,-84xe" fillcolor="#e4efd4" stroked="t" o:allowincell="f" style="position:absolute;margin-left:27.6pt;margin-top:1.1pt;width:538.3pt;height:43.85pt;mso-wrap-style:none;v-text-anchor:middle">
                <v:fill o:detectmouseclick="t" type="solid" color2="#1b102b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363435"/>
          <w:sz w:val="24"/>
          <w:szCs w:val="24"/>
        </w:rPr>
        <w:t>Please</w:t>
      </w:r>
      <w:r>
        <w:rPr>
          <w:rFonts w:eastAsia="Arial"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363435"/>
          <w:sz w:val="24"/>
          <w:szCs w:val="24"/>
        </w:rPr>
        <w:t>provide</w:t>
      </w:r>
      <w:r>
        <w:rPr>
          <w:rFonts w:eastAsia="Arial"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363435"/>
          <w:sz w:val="24"/>
          <w:szCs w:val="24"/>
        </w:rPr>
        <w:t>the</w:t>
      </w:r>
      <w:r>
        <w:rPr>
          <w:rFonts w:eastAsia="Arial"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363435"/>
          <w:sz w:val="24"/>
          <w:szCs w:val="24"/>
        </w:rPr>
        <w:t>names,</w:t>
      </w:r>
      <w:r>
        <w:rPr>
          <w:rFonts w:eastAsia="Arial"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363435"/>
          <w:sz w:val="24"/>
          <w:szCs w:val="24"/>
        </w:rPr>
        <w:t>addresses</w:t>
      </w:r>
      <w:r>
        <w:rPr>
          <w:rFonts w:eastAsia="Arial"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363435"/>
          <w:sz w:val="24"/>
          <w:szCs w:val="24"/>
        </w:rPr>
        <w:t>and</w:t>
      </w:r>
      <w:r>
        <w:rPr>
          <w:rFonts w:eastAsia="Arial"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363435"/>
          <w:sz w:val="24"/>
          <w:szCs w:val="24"/>
        </w:rPr>
        <w:t>occupations</w:t>
      </w:r>
      <w:r>
        <w:rPr>
          <w:rFonts w:eastAsia="Arial"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363435"/>
          <w:sz w:val="24"/>
          <w:szCs w:val="24"/>
        </w:rPr>
        <w:t>of</w:t>
      </w:r>
      <w:r>
        <w:rPr>
          <w:rFonts w:eastAsia="Arial"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363435"/>
          <w:sz w:val="24"/>
          <w:szCs w:val="24"/>
        </w:rPr>
        <w:t>two</w:t>
      </w:r>
      <w:r>
        <w:rPr>
          <w:rFonts w:eastAsia="Arial"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363435"/>
          <w:sz w:val="24"/>
          <w:szCs w:val="24"/>
        </w:rPr>
        <w:t>referees</w:t>
      </w:r>
      <w:r>
        <w:rPr>
          <w:rFonts w:eastAsia="Arial"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363435"/>
          <w:sz w:val="24"/>
          <w:szCs w:val="24"/>
        </w:rPr>
        <w:t>(one</w:t>
      </w:r>
      <w:r>
        <w:rPr>
          <w:rFonts w:eastAsia="Arial"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363435"/>
          <w:sz w:val="24"/>
          <w:szCs w:val="24"/>
        </w:rPr>
        <w:t>of</w:t>
      </w:r>
      <w:r>
        <w:rPr>
          <w:rFonts w:eastAsia="Arial"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363435"/>
          <w:sz w:val="24"/>
          <w:szCs w:val="24"/>
        </w:rPr>
        <w:t>whom</w:t>
      </w:r>
      <w:r>
        <w:rPr>
          <w:rFonts w:eastAsia="Arial"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363435"/>
          <w:sz w:val="24"/>
          <w:szCs w:val="24"/>
        </w:rPr>
        <w:t>must</w:t>
      </w:r>
      <w:r>
        <w:rPr>
          <w:rFonts w:eastAsia="Arial"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363435"/>
          <w:sz w:val="24"/>
          <w:szCs w:val="24"/>
        </w:rPr>
        <w:t>be your</w:t>
      </w:r>
      <w:r>
        <w:rPr>
          <w:rFonts w:eastAsia="Arial"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363435"/>
          <w:sz w:val="24"/>
          <w:szCs w:val="24"/>
        </w:rPr>
        <w:t>present</w:t>
      </w:r>
      <w:r>
        <w:rPr>
          <w:rFonts w:eastAsia="Arial"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363435"/>
          <w:sz w:val="24"/>
          <w:szCs w:val="24"/>
        </w:rPr>
        <w:t>or</w:t>
      </w:r>
      <w:r>
        <w:rPr>
          <w:rFonts w:eastAsia="Arial"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363435"/>
          <w:sz w:val="24"/>
          <w:szCs w:val="24"/>
        </w:rPr>
        <w:t>most</w:t>
      </w:r>
      <w:r>
        <w:rPr>
          <w:rFonts w:eastAsia="Arial"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363435"/>
          <w:sz w:val="24"/>
          <w:szCs w:val="24"/>
        </w:rPr>
        <w:t>recent</w:t>
      </w:r>
      <w:r>
        <w:rPr>
          <w:rFonts w:eastAsia="Arial"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363435"/>
          <w:sz w:val="24"/>
          <w:szCs w:val="24"/>
        </w:rPr>
        <w:t>employer)</w:t>
      </w:r>
      <w:r>
        <w:rPr>
          <w:rFonts w:eastAsia="Arial"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363435"/>
          <w:sz w:val="24"/>
          <w:szCs w:val="24"/>
        </w:rPr>
        <w:t>who</w:t>
      </w:r>
      <w:r>
        <w:rPr>
          <w:rFonts w:eastAsia="Arial"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363435"/>
          <w:sz w:val="24"/>
          <w:szCs w:val="24"/>
        </w:rPr>
        <w:t>are</w:t>
      </w:r>
      <w:r>
        <w:rPr>
          <w:rFonts w:eastAsia="Arial"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363435"/>
          <w:sz w:val="24"/>
          <w:szCs w:val="24"/>
        </w:rPr>
        <w:t>willing</w:t>
      </w:r>
      <w:r>
        <w:rPr>
          <w:rFonts w:eastAsia="Arial"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363435"/>
          <w:sz w:val="24"/>
          <w:szCs w:val="24"/>
        </w:rPr>
        <w:t>to</w:t>
      </w:r>
      <w:r>
        <w:rPr>
          <w:rFonts w:eastAsia="Arial"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363435"/>
          <w:sz w:val="24"/>
          <w:szCs w:val="24"/>
        </w:rPr>
        <w:t>support</w:t>
      </w:r>
      <w:r>
        <w:rPr>
          <w:rFonts w:eastAsia="Arial"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363435"/>
          <w:sz w:val="24"/>
          <w:szCs w:val="24"/>
        </w:rPr>
        <w:t>your</w:t>
      </w:r>
      <w:r>
        <w:rPr>
          <w:rFonts w:eastAsia="Arial" w:cs="Arial" w:ascii="Arial" w:hAnsi="Arial"/>
          <w:color w:val="363435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color w:val="363435"/>
          <w:sz w:val="24"/>
          <w:szCs w:val="24"/>
        </w:rPr>
        <w:t>application: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3855</wp:posOffset>
                </wp:positionH>
                <wp:positionV relativeFrom="paragraph">
                  <wp:posOffset>135255</wp:posOffset>
                </wp:positionV>
                <wp:extent cx="3236595" cy="1807210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760" cy="1807200"/>
                        </a:xfrm>
                        <a:prstGeom prst="roundRect">
                          <a:avLst>
                            <a:gd name="adj" fmla="val 7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1" w:after="0"/>
                              <w:ind w:right="-359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363435"/>
                                <w:lang w:val="en-US" w:bidi="ar-SA"/>
                              </w:rPr>
                              <w:t>Nam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363435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1" w:after="0"/>
                              <w:ind w:right="-359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363435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363435"/>
                                <w:lang w:val="en-US" w:bidi="ar-SA"/>
                              </w:rPr>
                              <w:t xml:space="preserve">Addres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" w:after="0" w:lineRule="exact" w:line="1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63"/>
                              <w:ind w:right="-3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363435"/>
                                <w:lang w:val="en-US" w:bidi="ar-SA"/>
                              </w:rPr>
                              <w:t xml:space="preserve">Postcod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363435"/>
                                <w:lang w:val="en-US" w:bidi="ar-SA"/>
                              </w:rPr>
                              <w:t>E-mai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6"/>
                                <w:rFonts w:ascii="Arial" w:hAnsi="Arial" w:eastAsia="Arial" w:cs="Arial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363435"/>
                                <w:lang w:val="en-US" w:bidi="ar-SA"/>
                              </w:rPr>
                              <w:t xml:space="preserve">Addres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363435"/>
                                <w:lang w:val="en-US" w:bidi="ar-SA"/>
                              </w:rPr>
                              <w:t>Occupation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363435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65pt;margin-top:10.65pt;width:254.8pt;height:1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1" w:after="0"/>
                        <w:ind w:right="-359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363435"/>
                          <w:lang w:val="en-US" w:bidi="ar-SA"/>
                        </w:rPr>
                        <w:t>Name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363435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31" w:after="0"/>
                        <w:ind w:right="-359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363435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363435"/>
                          <w:lang w:val="en-US" w:bidi="ar-SA"/>
                        </w:rPr>
                        <w:t xml:space="preserve">Address: 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" w:after="0" w:lineRule="exact" w:line="1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63"/>
                        <w:ind w:right="-3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363435"/>
                          <w:lang w:val="en-US" w:bidi="ar-SA"/>
                        </w:rPr>
                        <w:t xml:space="preserve">Postcode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363435"/>
                          <w:lang w:val="en-US" w:bidi="ar-SA"/>
                        </w:rPr>
                        <w:t>E-mail</w:t>
                      </w:r>
                      <w:r>
                        <w:rPr>
                          <w:kern w:val="2"/>
                          <w:sz w:val="20"/>
                          <w:szCs w:val="20"/>
                          <w:spacing w:val="-6"/>
                          <w:rFonts w:ascii="Arial" w:hAnsi="Arial" w:eastAsia="Arial" w:cs="Arial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363435"/>
                          <w:lang w:val="en-US" w:bidi="ar-SA"/>
                        </w:rPr>
                        <w:t xml:space="preserve">Address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363435"/>
                          <w:lang w:val="en-US" w:bidi="ar-SA"/>
                        </w:rPr>
                        <w:t>Occupation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363435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48430</wp:posOffset>
                </wp:positionH>
                <wp:positionV relativeFrom="paragraph">
                  <wp:posOffset>135255</wp:posOffset>
                </wp:positionV>
                <wp:extent cx="3249930" cy="180721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080" cy="1807200"/>
                        </a:xfrm>
                        <a:prstGeom prst="roundRect">
                          <a:avLst>
                            <a:gd name="adj" fmla="val 4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1" w:after="0"/>
                              <w:ind w:right="-359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363435"/>
                                <w:lang w:val="en-US" w:bidi="ar-SA"/>
                              </w:rPr>
                              <w:t>Nam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363435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1" w:after="0"/>
                              <w:ind w:right="-359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363435"/>
                                <w:lang w:val="en-US" w:bidi="ar-SA"/>
                              </w:rPr>
                              <w:t>Address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363435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" w:after="0" w:lineRule="exact" w:line="1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63"/>
                              <w:ind w:right="-3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363435"/>
                                <w:lang w:val="en-US" w:bidi="ar-SA"/>
                              </w:rPr>
                              <w:t xml:space="preserve">Postcod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363435"/>
                                <w:lang w:val="en-US" w:bidi="ar-SA"/>
                              </w:rPr>
                              <w:t>E-mai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6"/>
                                <w:rFonts w:ascii="Arial" w:hAnsi="Arial" w:eastAsia="Arial" w:cs="Arial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363435"/>
                                <w:lang w:val="en-US" w:bidi="ar-SA"/>
                              </w:rPr>
                              <w:t>Address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363435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63"/>
                              <w:ind w:right="-3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363435"/>
                                <w:lang w:val="en-US" w:bidi="ar-SA"/>
                              </w:rPr>
                              <w:t>Occup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9pt;margin-top:10.65pt;width:255.85pt;height:1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1" w:after="0"/>
                        <w:ind w:right="-359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363435"/>
                          <w:lang w:val="en-US" w:bidi="ar-SA"/>
                        </w:rPr>
                        <w:t>Name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363435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31" w:after="0"/>
                        <w:ind w:right="-359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363435"/>
                          <w:lang w:val="en-US" w:bidi="ar-SA"/>
                        </w:rPr>
                        <w:t>Address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363435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" w:after="0" w:lineRule="exact" w:line="1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63"/>
                        <w:ind w:right="-3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363435"/>
                          <w:lang w:val="en-US" w:bidi="ar-SA"/>
                        </w:rPr>
                        <w:t xml:space="preserve">Postcode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363435"/>
                          <w:lang w:val="en-US" w:bidi="ar-SA"/>
                        </w:rPr>
                        <w:t>E-mail</w:t>
                      </w:r>
                      <w:r>
                        <w:rPr>
                          <w:kern w:val="2"/>
                          <w:sz w:val="20"/>
                          <w:szCs w:val="20"/>
                          <w:spacing w:val="-6"/>
                          <w:rFonts w:ascii="Arial" w:hAnsi="Arial" w:eastAsia="Arial" w:cs="Arial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363435"/>
                          <w:lang w:val="en-US" w:bidi="ar-SA"/>
                        </w:rPr>
                        <w:t>Address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363435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63"/>
                        <w:ind w:right="-3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363435"/>
                          <w:lang w:val="en-US" w:bidi="ar-SA"/>
                        </w:rPr>
                        <w:t>Occup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" w:after="0"/>
        <w:ind w:left="142" w:right="-3594" w:hanging="0"/>
        <w:rPr/>
      </w:pPr>
      <w:r>
        <w:rPr/>
      </w:r>
    </w:p>
    <w:p>
      <w:pPr>
        <w:pStyle w:val="Normal"/>
        <w:spacing w:before="31" w:after="0"/>
        <w:ind w:left="142" w:right="-3594" w:hanging="0"/>
        <w:rPr/>
      </w:pPr>
      <w:r>
        <w:rPr/>
      </w:r>
    </w:p>
    <w:p>
      <w:pPr>
        <w:pStyle w:val="Normal"/>
        <w:spacing w:before="31" w:after="0"/>
        <w:ind w:left="142" w:right="-3594" w:hanging="0"/>
        <w:rPr/>
      </w:pPr>
      <w:r>
        <w:rPr/>
      </w:r>
    </w:p>
    <w:p>
      <w:pPr>
        <w:pStyle w:val="Normal"/>
        <w:tabs>
          <w:tab w:val="clear" w:pos="720"/>
          <w:tab w:val="left" w:pos="2280" w:leader="none"/>
          <w:tab w:val="left" w:pos="8730" w:leader="none"/>
        </w:tabs>
        <w:spacing w:before="31" w:after="0"/>
        <w:ind w:left="142" w:right="-3594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43500</wp:posOffset>
                </wp:positionH>
                <wp:positionV relativeFrom="paragraph">
                  <wp:posOffset>10160</wp:posOffset>
                </wp:positionV>
                <wp:extent cx="266700" cy="28575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405pt;margin-top:0.8pt;width:20.95pt;height:22.45pt;mso-wrap-style:none;v-text-anchor:middle">
                <v:fill o:detectmouseclick="t" type="solid" color2="#291c4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819775</wp:posOffset>
                </wp:positionH>
                <wp:positionV relativeFrom="paragraph">
                  <wp:posOffset>10160</wp:posOffset>
                </wp:positionV>
                <wp:extent cx="276225" cy="28575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458.25pt;margin-top:0.8pt;width:21.7pt;height:22.45pt;mso-wrap-style:none;v-text-anchor:middle">
                <v:fill o:detectmouseclick="t" type="solid" color2="#291c4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May we contact your referees at this stage without further reference to you?   Yes </w:t>
        <w:tab/>
        <w:t>No</w:t>
      </w:r>
      <w:r>
        <w:br w:type="page"/>
      </w:r>
    </w:p>
    <w:p>
      <w:pPr>
        <w:pStyle w:val="Normal"/>
        <w:spacing w:before="31" w:after="0"/>
        <w:ind w:left="142" w:right="-35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75" w:leader="none"/>
        </w:tabs>
        <w:spacing w:before="31" w:after="0"/>
        <w:ind w:left="142" w:right="-3594" w:hanging="0"/>
        <w:rPr>
          <w:rFonts w:ascii="Arial" w:hAnsi="Arial" w:eastAsia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9100</wp:posOffset>
                </wp:positionH>
                <wp:positionV relativeFrom="paragraph">
                  <wp:posOffset>-359410</wp:posOffset>
                </wp:positionV>
                <wp:extent cx="6772910" cy="59055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ECTION 11.DATA PROTECTION A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33pt;margin-top:-28.3pt;width:533.2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ECTION 11.DATA PROTECTION ACT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</w:p>
    <w:p>
      <w:pPr>
        <w:pStyle w:val="Normal"/>
        <w:spacing w:before="31" w:after="0"/>
        <w:ind w:left="142" w:right="-3594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  <w:lang w:val="en-GB" w:eastAsia="en-US"/>
        </w:rPr>
      </w:pPr>
      <w:r>
        <w:rPr>
          <w:sz w:val="14"/>
          <w:szCs w:val="14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54965</wp:posOffset>
                </wp:positionH>
                <wp:positionV relativeFrom="paragraph">
                  <wp:posOffset>73025</wp:posOffset>
                </wp:positionV>
                <wp:extent cx="6837045" cy="1795780"/>
                <wp:effectExtent l="5715" t="5080" r="508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79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67" h="2828">
                              <a:moveTo>
                                <a:pt x="5953" y="-85"/>
                              </a:moveTo>
                              <a:lnTo>
                                <a:pt x="681" y="-85"/>
                              </a:lnTo>
                              <a:lnTo>
                                <a:pt x="618" y="-64"/>
                              </a:lnTo>
                              <a:lnTo>
                                <a:pt x="578" y="-14"/>
                              </a:lnTo>
                              <a:lnTo>
                                <a:pt x="569" y="31"/>
                              </a:lnTo>
                              <a:lnTo>
                                <a:pt x="570" y="2631"/>
                              </a:lnTo>
                              <a:lnTo>
                                <a:pt x="591" y="2694"/>
                              </a:lnTo>
                              <a:lnTo>
                                <a:pt x="641" y="2734"/>
                              </a:lnTo>
                              <a:lnTo>
                                <a:pt x="685" y="2743"/>
                              </a:lnTo>
                              <a:lnTo>
                                <a:pt x="11225" y="2742"/>
                              </a:lnTo>
                              <a:lnTo>
                                <a:pt x="11287" y="2721"/>
                              </a:lnTo>
                              <a:lnTo>
                                <a:pt x="11327" y="2671"/>
                              </a:lnTo>
                              <a:lnTo>
                                <a:pt x="11336" y="2627"/>
                              </a:lnTo>
                              <a:lnTo>
                                <a:pt x="11336" y="26"/>
                              </a:lnTo>
                              <a:lnTo>
                                <a:pt x="11315" y="-36"/>
                              </a:lnTo>
                              <a:lnTo>
                                <a:pt x="11264" y="-77"/>
                              </a:lnTo>
                              <a:lnTo>
                                <a:pt x="11220" y="-85"/>
                              </a:lnTo>
                              <a:lnTo>
                                <a:pt x="5953" y="-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efd4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9,4294967211" coordsize="10767,2828" path="l681,-85l618,-64l578,-14l569,31l570,2631l591,2694l641,2734l685,2743l11225,2742l11287,2721l11327,2671l11336,2627l11336,26l11315,-36l11264,-77l11220,-85l5953,-85xe" fillcolor="#e4efd4" stroked="t" o:allowincell="f" style="position:absolute;margin-left:27.95pt;margin-top:5.75pt;width:538.3pt;height:141.35pt;mso-wrap-style:none;v-text-anchor:middle">
                <v:fill o:detectmouseclick="t" type="solid" color2="#1b102b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2" w:before="29" w:after="0"/>
        <w:ind w:left="732" w:right="942" w:hanging="0"/>
        <w:rPr/>
      </w:pPr>
      <w:r>
        <w:rPr>
          <w:rFonts w:eastAsia="Arial" w:cs="Arial" w:ascii="Arial" w:hAnsi="Arial"/>
          <w:color w:val="363435"/>
          <w:sz w:val="23"/>
          <w:szCs w:val="23"/>
        </w:rPr>
        <w:t>The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information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collected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in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the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form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will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be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used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in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compliance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with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the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provisions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of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the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Data Protection</w:t>
      </w:r>
      <w:r>
        <w:rPr>
          <w:rFonts w:eastAsia="Arial" w:cs="Arial" w:ascii="Arial" w:hAnsi="Arial"/>
          <w:color w:val="363435"/>
          <w:spacing w:val="-6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Act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1998.</w:t>
      </w:r>
      <w:r>
        <w:rPr>
          <w:rFonts w:eastAsia="Arial" w:cs="Arial" w:ascii="Arial" w:hAnsi="Arial"/>
          <w:color w:val="363435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The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information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is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being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collected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by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the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Recruitment</w:t>
      </w:r>
      <w:r>
        <w:rPr>
          <w:rFonts w:eastAsia="Arial" w:cs="Arial" w:ascii="Arial" w:hAnsi="Arial"/>
          <w:color w:val="363435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pacing w:val="-26"/>
          <w:sz w:val="23"/>
          <w:szCs w:val="23"/>
        </w:rPr>
        <w:t>T</w:t>
      </w:r>
      <w:r>
        <w:rPr>
          <w:rFonts w:eastAsia="Arial" w:cs="Arial" w:ascii="Arial" w:hAnsi="Arial"/>
          <w:color w:val="363435"/>
          <w:sz w:val="23"/>
          <w:szCs w:val="23"/>
        </w:rPr>
        <w:t>eam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for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the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purpose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of administering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the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employment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and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training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of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employees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of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the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Learning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and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Culture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Service.</w:t>
      </w:r>
      <w:r>
        <w:rPr>
          <w:rFonts w:eastAsia="Arial" w:cs="Arial" w:ascii="Arial" w:hAnsi="Arial"/>
          <w:color w:val="363435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The information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may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be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disclosed,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as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appropriate,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within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the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Learning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and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Culture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Service,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to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School Governors,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to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Occupational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Health,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to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the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General</w:t>
      </w:r>
      <w:r>
        <w:rPr>
          <w:rFonts w:eastAsia="Arial" w:cs="Arial" w:ascii="Arial" w:hAnsi="Arial"/>
          <w:color w:val="363435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pacing w:val="-26"/>
          <w:sz w:val="23"/>
          <w:szCs w:val="23"/>
        </w:rPr>
        <w:t>T</w:t>
      </w:r>
      <w:r>
        <w:rPr>
          <w:rFonts w:eastAsia="Arial" w:cs="Arial" w:ascii="Arial" w:hAnsi="Arial"/>
          <w:color w:val="363435"/>
          <w:sz w:val="23"/>
          <w:szCs w:val="23"/>
        </w:rPr>
        <w:t>eaching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Council,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to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the</w:t>
      </w:r>
      <w:r>
        <w:rPr>
          <w:rFonts w:eastAsia="Arial" w:cs="Arial" w:ascii="Arial" w:hAnsi="Arial"/>
          <w:color w:val="363435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pacing w:val="-26"/>
          <w:sz w:val="23"/>
          <w:szCs w:val="23"/>
        </w:rPr>
        <w:t>T</w:t>
      </w:r>
      <w:r>
        <w:rPr>
          <w:rFonts w:eastAsia="Arial" w:cs="Arial" w:ascii="Arial" w:hAnsi="Arial"/>
          <w:color w:val="363435"/>
          <w:sz w:val="23"/>
          <w:szCs w:val="23"/>
        </w:rPr>
        <w:t>eachers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Pensions Agenc</w:t>
      </w:r>
      <w:r>
        <w:rPr>
          <w:rFonts w:eastAsia="Arial" w:cs="Arial" w:ascii="Arial" w:hAnsi="Arial"/>
          <w:color w:val="363435"/>
          <w:spacing w:val="-17"/>
          <w:sz w:val="23"/>
          <w:szCs w:val="23"/>
        </w:rPr>
        <w:t>y</w:t>
      </w:r>
      <w:r>
        <w:rPr>
          <w:rFonts w:eastAsia="Arial" w:cs="Arial" w:ascii="Arial" w:hAnsi="Arial"/>
          <w:color w:val="363435"/>
          <w:sz w:val="23"/>
          <w:szCs w:val="23"/>
        </w:rPr>
        <w:t>,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to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the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Department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for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Education,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pension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providers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and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relevant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statutory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bodies.</w:t>
      </w:r>
      <w:r>
        <w:rPr>
          <w:rFonts w:eastAsia="Arial" w:cs="Arial" w:ascii="Arial" w:hAnsi="Arial"/>
          <w:color w:val="363435"/>
          <w:spacing w:val="3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pacing w:val="-21"/>
          <w:sz w:val="23"/>
          <w:szCs w:val="23"/>
        </w:rPr>
        <w:t>Y</w:t>
      </w:r>
      <w:r>
        <w:rPr>
          <w:rFonts w:eastAsia="Arial" w:cs="Arial" w:ascii="Arial" w:hAnsi="Arial"/>
          <w:color w:val="363435"/>
          <w:sz w:val="23"/>
          <w:szCs w:val="23"/>
        </w:rPr>
        <w:t>ou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may also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note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that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because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we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have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a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duty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to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protect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public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funds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we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handle,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we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might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need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to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use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the information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you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have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provided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on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this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form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to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prevent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and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detect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fraud.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pacing w:val="-4"/>
          <w:sz w:val="23"/>
          <w:szCs w:val="23"/>
        </w:rPr>
        <w:t>W</w:t>
      </w:r>
      <w:r>
        <w:rPr>
          <w:rFonts w:eastAsia="Arial" w:cs="Arial" w:ascii="Arial" w:hAnsi="Arial"/>
          <w:color w:val="363435"/>
          <w:sz w:val="23"/>
          <w:szCs w:val="23"/>
        </w:rPr>
        <w:t>e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may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also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share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this information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for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the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same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purposes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with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other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organisations,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which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handle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public</w:t>
      </w:r>
      <w:r>
        <w:rPr>
          <w:rFonts w:eastAsia="Arial" w:cs="Arial" w:ascii="Arial" w:hAnsi="Arial"/>
          <w:color w:val="363435"/>
          <w:spacing w:val="7"/>
          <w:sz w:val="23"/>
          <w:szCs w:val="23"/>
        </w:rPr>
        <w:t xml:space="preserve"> </w:t>
      </w:r>
      <w:r>
        <w:rPr>
          <w:rFonts w:eastAsia="Arial" w:cs="Arial" w:ascii="Arial" w:hAnsi="Arial"/>
          <w:color w:val="363435"/>
          <w:sz w:val="23"/>
          <w:szCs w:val="23"/>
        </w:rPr>
        <w:t>f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ab/>
      </w:r>
    </w:p>
    <w:sectPr>
      <w:headerReference w:type="default" r:id="rId22"/>
      <w:footerReference w:type="default" r:id="rId23"/>
      <w:type w:val="nextPage"/>
      <w:pgSz w:w="11920" w:h="16838"/>
      <w:pgMar w:left="0" w:right="0" w:gutter="0" w:header="0" w:top="920" w:footer="2102" w:bottom="2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9229725</wp:posOffset>
              </wp:positionV>
              <wp:extent cx="7560310" cy="1456690"/>
              <wp:effectExtent l="0" t="0" r="635" b="63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456560"/>
                        <a:chOff x="0" y="0"/>
                        <a:chExt cx="7560360" cy="1456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560360" cy="145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397">
                                <a:moveTo>
                                  <a:pt x="0" y="15307"/>
                                </a:moveTo>
                                <a:lnTo>
                                  <a:pt x="11906" y="15307"/>
                                </a:lnTo>
                                <a:lnTo>
                                  <a:pt x="11906" y="14910"/>
                                </a:lnTo>
                                <a:lnTo>
                                  <a:pt x="0" y="14910"/>
                                </a:lnTo>
                                <a:lnTo>
                                  <a:pt x="0" y="15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c6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9880"/>
                            <a:ext cx="7560360" cy="11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360" cy="11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531">
                                  <a:moveTo>
                                    <a:pt x="0" y="16838"/>
                                  </a:moveTo>
                                  <a:lnTo>
                                    <a:pt x="11906" y="16838"/>
                                  </a:lnTo>
                                  <a:lnTo>
                                    <a:pt x="11906" y="15307"/>
                                  </a:lnTo>
                                  <a:lnTo>
                                    <a:pt x="0" y="15307"/>
                                  </a:lnTo>
                                  <a:lnTo>
                                    <a:pt x="0" y="16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9480" y="231480"/>
                              <a:ext cx="83160" cy="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280" y="0"/>
                                <a:ext cx="388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131">
                                    <a:moveTo>
                                      <a:pt x="818" y="15626"/>
                                    </a:moveTo>
                                    <a:lnTo>
                                      <a:pt x="818" y="15723"/>
                                    </a:lnTo>
                                    <a:lnTo>
                                      <a:pt x="830" y="15745"/>
                                    </a:lnTo>
                                    <a:lnTo>
                                      <a:pt x="949" y="15745"/>
                                    </a:lnTo>
                                    <a:lnTo>
                                      <a:pt x="949" y="15614"/>
                                    </a:lnTo>
                                    <a:lnTo>
                                      <a:pt x="818" y="15614"/>
                                    </a:lnTo>
                                    <a:lnTo>
                                      <a:pt x="818" y="156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6320"/>
                                <a:ext cx="3924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39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34">
                                      <a:moveTo>
                                        <a:pt x="678" y="16199"/>
                                      </a:moveTo>
                                      <a:lnTo>
                                        <a:pt x="801" y="16199"/>
                                      </a:lnTo>
                                      <a:lnTo>
                                        <a:pt x="801" y="16065"/>
                                      </a:lnTo>
                                      <a:lnTo>
                                        <a:pt x="667" y="16065"/>
                                      </a:lnTo>
                                      <a:lnTo>
                                        <a:pt x="667" y="16199"/>
                                      </a:lnTo>
                                      <a:lnTo>
                                        <a:pt x="678" y="161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134">
                                        <a:moveTo>
                                          <a:pt x="801" y="15865"/>
                                        </a:moveTo>
                                        <a:lnTo>
                                          <a:pt x="801" y="15762"/>
                                        </a:lnTo>
                                        <a:lnTo>
                                          <a:pt x="667" y="15762"/>
                                        </a:lnTo>
                                        <a:lnTo>
                                          <a:pt x="667" y="15896"/>
                                        </a:lnTo>
                                        <a:lnTo>
                                          <a:pt x="801" y="15896"/>
                                        </a:lnTo>
                                        <a:lnTo>
                                          <a:pt x="801" y="158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dfdf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360" y="0"/>
                                    <a:ext cx="11520" cy="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2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1" h="134">
                                          <a:moveTo>
                                            <a:pt x="1101" y="15762"/>
                                          </a:moveTo>
                                          <a:lnTo>
                                            <a:pt x="970" y="15762"/>
                                          </a:lnTo>
                                          <a:lnTo>
                                            <a:pt x="970" y="15896"/>
                                          </a:lnTo>
                                          <a:lnTo>
                                            <a:pt x="1101" y="15896"/>
                                          </a:lnTo>
                                          <a:lnTo>
                                            <a:pt x="1101" y="1576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dfdf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960"/>
                                      <a:ext cx="1152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120" y="0"/>
                                        <a:ext cx="50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1" h="134">
                                            <a:moveTo>
                                              <a:pt x="1101" y="15917"/>
                                            </a:moveTo>
                                            <a:lnTo>
                                              <a:pt x="970" y="15917"/>
                                            </a:lnTo>
                                            <a:lnTo>
                                              <a:pt x="970" y="16052"/>
                                            </a:lnTo>
                                            <a:lnTo>
                                              <a:pt x="1101" y="16052"/>
                                            </a:lnTo>
                                            <a:lnTo>
                                              <a:pt x="1101" y="159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dfdf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04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60" y="108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1" h="134">
                                              <a:moveTo>
                                                <a:pt x="818" y="15975"/>
                                              </a:moveTo>
                                              <a:lnTo>
                                                <a:pt x="818" y="16052"/>
                                              </a:lnTo>
                                              <a:lnTo>
                                                <a:pt x="949" y="16052"/>
                                              </a:lnTo>
                                              <a:lnTo>
                                                <a:pt x="949" y="15917"/>
                                              </a:lnTo>
                                              <a:lnTo>
                                                <a:pt x="818" y="15917"/>
                                              </a:lnTo>
                                              <a:lnTo>
                                                <a:pt x="818" y="1597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" name="" descr=""/>
                                        <pic:cNvPicPr/>
                                      </pic:nvPicPr>
                                      <pic:blipFill>
                                        <a:blip r:embed="rId1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5040" cy="32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26.75pt;width:595.3pt;height:114.7pt" coordorigin="0,14535" coordsize="11906,2294">
              <v:group id="shape_0" style="position:absolute;left:0;top:14535;width:11906;height:2294">
                <v:shape id="shape_0" coordsize="11906,397" path="m0,15307l11906,15307l11906,14910l0,14910l0,15307xe" fillcolor="#8fc64a" stroked="f" o:allowincell="f" style="position:absolute;left:0;top:14535;width:11905;height:471;mso-wrap-style:none;v-text-anchor:middle;mso-position-horizontal-relative:page;mso-position-vertical-relative:page">
                  <v:fill o:detectmouseclick="t" type="solid" color2="#7039b5"/>
                  <v:stroke color="#3465a4" joinstyle="round" endcap="flat"/>
                  <w10:wrap type="none"/>
                </v:shape>
                <v:group id="shape_0" style="position:absolute;left:0;top:15007;width:11906;height:1822">
                  <v:shape id="shape_0" coordsize="11906,1531" path="m0,16838l11906,16838l11906,15307l0,15307l0,16838xe" fillcolor="#363435" stroked="f" o:allowincell="f" style="position:absolute;left:0;top:15007;width:11905;height:182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group id="shape_0" style="position:absolute;left:818;top:15372;width:131;height:155">
                    <v:shape id="shape_0" coordorigin="818,15614" coordsize="131,131" path="m818,15626l818,15723l830,15745l949,15745l949,15614l818,15614l818,15626xe" fillcolor="#fdfdfd" stroked="f" o:allowincell="f" style="position:absolute;left:888;top:15372;width:60;height:33;mso-wrap-style:none;v-text-anchor:middle;mso-position-horizontal-relative:page;mso-position-vertical-relative:page">
                      <v:fill o:detectmouseclick="t" type="solid" color2="#020202"/>
                      <v:stroke color="#3465a4" joinstyle="round" endcap="flat"/>
                      <w10:wrap type="none"/>
                    </v:shape>
                    <v:group id="shape_0" style="position:absolute;left:818;top:15492;width:62;height:35">
                      <v:shape id="shape_0" coordorigin="667,16065" coordsize="134,134" path="m678,16199l801,16199l801,16065l667,16065l667,16199l678,16199xe" fillcolor="#fdfdfd" stroked="f" o:allowincell="f" style="position:absolute;left:818;top:15516;width:61;height:10;mso-wrap-style:none;v-text-anchor:middle;mso-position-horizontal-relative:page;mso-position-vertical-relative:page">
                        <v:fill o:detectmouseclick="t" type="solid" color2="#020202"/>
                        <v:stroke color="#3465a4" joinstyle="round" endcap="flat"/>
                        <w10:wrap type="none"/>
                      </v:shape>
                      <v:group id="shape_0" style="position:absolute;left:818;top:15492;width:61;height:11">
                        <v:shape id="shape_0" coordorigin="667,15762" coordsize="134,134" path="m801,15865l801,15762l667,15762l667,15896l801,15896l801,15865xe" fillcolor="#fdfdfd" stroked="f" o:allowincell="f" style="position:absolute;left:818;top:15492;width:18;height:10;mso-wrap-style:none;v-text-anchor:middle;mso-position-horizontal-relative:page;mso-position-vertical-relative:page">
                          <v:fill o:detectmouseclick="t" type="solid" color2="#020202"/>
                          <v:stroke color="#3465a4" joinstyle="round" endcap="flat"/>
                          <w10:wrap type="none"/>
                        </v:shape>
                        <v:group id="shape_0" style="position:absolute;left:861;top:15492;width:18;height:11">
                          <v:shape id="shape_0" coordorigin="970,15762" coordsize="131,134" path="m1101,15762l970,15762l970,15896l1101,15896l1101,15762xe" fillcolor="#fdfdfd" stroked="f" o:allowincell="f" style="position:absolute;left:861;top:15492;width:17;height:4;mso-wrap-style:none;v-text-anchor:middle;mso-position-horizontal-relative:page;mso-position-vertical-relative:page">
                            <v:fill o:detectmouseclick="t" type="solid" color2="#020202"/>
                            <v:stroke color="#3465a4" joinstyle="round" endcap="flat"/>
                            <w10:wrap type="none"/>
                          </v:shape>
                          <v:group id="shape_0" style="position:absolute;left:861;top:15498;width:18;height:5">
                            <v:shape id="shape_0" coordorigin="970,15917" coordsize="131,134" path="m1101,15917l970,15917l970,16052l1101,16052l1101,15917xe" fillcolor="#fdfdfd" stroked="f" o:allowincell="f" style="position:absolute;left:871;top:15498;width:7;height:4;mso-wrap-style:none;v-text-anchor:middle;mso-position-horizontal-relative:page;mso-position-vertical-relative:page">
                              <v:fill o:detectmouseclick="t" type="solid" color2="#020202"/>
                              <v:stroke color="#3465a4" joinstyle="round" endcap="flat"/>
                              <w10:wrap type="none"/>
                            </v:shape>
                            <v:group id="shape_0" style="position:absolute;left:861;top:15498;width:8;height:5">
                              <v:shape id="shape_0" coordorigin="818,15917" coordsize="131,134" path="m818,15975l818,16052l949,16052l949,15917l818,15917l818,15975xe" fillcolor="#fdfdfd" stroked="f" o:allowincell="f" style="position:absolute;left:862;top:15500;width:0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861;top:15498;width:7;height:4;mso-wrap-style:none;v-text-anchor:middle;mso-position-horizontal-relative:page;mso-position-vertical-relative:page" type="_x0000_t75">
                                <v:imagedata r:id="rId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9229725</wp:posOffset>
              </wp:positionV>
              <wp:extent cx="7560310" cy="1456690"/>
              <wp:effectExtent l="0" t="0" r="635" b="635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456560"/>
                        <a:chOff x="0" y="0"/>
                        <a:chExt cx="7560360" cy="1456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560360" cy="145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397">
                                <a:moveTo>
                                  <a:pt x="0" y="15307"/>
                                </a:moveTo>
                                <a:lnTo>
                                  <a:pt x="11906" y="15307"/>
                                </a:lnTo>
                                <a:lnTo>
                                  <a:pt x="11906" y="14910"/>
                                </a:lnTo>
                                <a:lnTo>
                                  <a:pt x="0" y="14910"/>
                                </a:lnTo>
                                <a:lnTo>
                                  <a:pt x="0" y="15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c6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9880"/>
                            <a:ext cx="7560360" cy="11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360" cy="11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06" h="1531">
                                  <a:moveTo>
                                    <a:pt x="0" y="16838"/>
                                  </a:moveTo>
                                  <a:lnTo>
                                    <a:pt x="11906" y="16838"/>
                                  </a:lnTo>
                                  <a:lnTo>
                                    <a:pt x="11906" y="15307"/>
                                  </a:lnTo>
                                  <a:lnTo>
                                    <a:pt x="0" y="15307"/>
                                  </a:lnTo>
                                  <a:lnTo>
                                    <a:pt x="0" y="16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9480" y="231480"/>
                              <a:ext cx="83160" cy="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280" y="0"/>
                                <a:ext cx="388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131">
                                    <a:moveTo>
                                      <a:pt x="818" y="15626"/>
                                    </a:moveTo>
                                    <a:lnTo>
                                      <a:pt x="818" y="15723"/>
                                    </a:lnTo>
                                    <a:lnTo>
                                      <a:pt x="830" y="15745"/>
                                    </a:lnTo>
                                    <a:lnTo>
                                      <a:pt x="949" y="15745"/>
                                    </a:lnTo>
                                    <a:lnTo>
                                      <a:pt x="949" y="15614"/>
                                    </a:lnTo>
                                    <a:lnTo>
                                      <a:pt x="818" y="15614"/>
                                    </a:lnTo>
                                    <a:lnTo>
                                      <a:pt x="818" y="156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6320"/>
                                <a:ext cx="3924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"/>
                                  <a:ext cx="39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134">
                                      <a:moveTo>
                                        <a:pt x="678" y="16199"/>
                                      </a:moveTo>
                                      <a:lnTo>
                                        <a:pt x="801" y="16199"/>
                                      </a:lnTo>
                                      <a:lnTo>
                                        <a:pt x="801" y="16065"/>
                                      </a:lnTo>
                                      <a:lnTo>
                                        <a:pt x="667" y="16065"/>
                                      </a:lnTo>
                                      <a:lnTo>
                                        <a:pt x="667" y="16199"/>
                                      </a:lnTo>
                                      <a:lnTo>
                                        <a:pt x="678" y="161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dfd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" h="134">
                                        <a:moveTo>
                                          <a:pt x="801" y="15865"/>
                                        </a:moveTo>
                                        <a:lnTo>
                                          <a:pt x="801" y="15762"/>
                                        </a:lnTo>
                                        <a:lnTo>
                                          <a:pt x="667" y="15762"/>
                                        </a:lnTo>
                                        <a:lnTo>
                                          <a:pt x="667" y="15896"/>
                                        </a:lnTo>
                                        <a:lnTo>
                                          <a:pt x="801" y="15896"/>
                                        </a:lnTo>
                                        <a:lnTo>
                                          <a:pt x="801" y="158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dfdf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360" y="0"/>
                                    <a:ext cx="11520" cy="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2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1" h="134">
                                          <a:moveTo>
                                            <a:pt x="1101" y="15762"/>
                                          </a:moveTo>
                                          <a:lnTo>
                                            <a:pt x="970" y="15762"/>
                                          </a:lnTo>
                                          <a:lnTo>
                                            <a:pt x="970" y="15896"/>
                                          </a:lnTo>
                                          <a:lnTo>
                                            <a:pt x="1101" y="15896"/>
                                          </a:lnTo>
                                          <a:lnTo>
                                            <a:pt x="1101" y="1576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dfdf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960"/>
                                      <a:ext cx="1152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120" y="0"/>
                                        <a:ext cx="504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1" h="134">
                                            <a:moveTo>
                                              <a:pt x="1101" y="15917"/>
                                            </a:moveTo>
                                            <a:lnTo>
                                              <a:pt x="970" y="15917"/>
                                            </a:lnTo>
                                            <a:lnTo>
                                              <a:pt x="970" y="16052"/>
                                            </a:lnTo>
                                            <a:lnTo>
                                              <a:pt x="1101" y="16052"/>
                                            </a:lnTo>
                                            <a:lnTo>
                                              <a:pt x="1101" y="1591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dfdfd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04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60" y="108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1" h="134">
                                              <a:moveTo>
                                                <a:pt x="818" y="15975"/>
                                              </a:moveTo>
                                              <a:lnTo>
                                                <a:pt x="818" y="16052"/>
                                              </a:lnTo>
                                              <a:lnTo>
                                                <a:pt x="949" y="16052"/>
                                              </a:lnTo>
                                              <a:lnTo>
                                                <a:pt x="949" y="15917"/>
                                              </a:lnTo>
                                              <a:lnTo>
                                                <a:pt x="818" y="15917"/>
                                              </a:lnTo>
                                              <a:lnTo>
                                                <a:pt x="818" y="1597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2" name="" descr=""/>
                                        <pic:cNvPicPr/>
                                      </pic:nvPicPr>
                                      <pic:blipFill>
                                        <a:blip r:embed="rId1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5040" cy="32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26.75pt;width:595.3pt;height:114.7pt" coordorigin="0,14535" coordsize="11906,2294">
              <v:group id="shape_0" style="position:absolute;left:0;top:14535;width:11906;height:2294">
                <v:shape id="shape_0" coordsize="11906,397" path="m0,15307l11906,15307l11906,14910l0,14910l0,15307xe" fillcolor="#8fc64a" stroked="f" o:allowincell="f" style="position:absolute;left:0;top:14535;width:11905;height:471;mso-wrap-style:none;v-text-anchor:middle;mso-position-horizontal-relative:page;mso-position-vertical-relative:page">
                  <v:fill o:detectmouseclick="t" type="solid" color2="#7039b5"/>
                  <v:stroke color="#3465a4" joinstyle="round" endcap="flat"/>
                  <w10:wrap type="none"/>
                </v:shape>
                <v:group id="shape_0" style="position:absolute;left:0;top:15007;width:11906;height:1822">
                  <v:shape id="shape_0" coordsize="11906,1531" path="m0,16838l11906,16838l11906,15307l0,15307l0,16838xe" fillcolor="#363435" stroked="f" o:allowincell="f" style="position:absolute;left:0;top:15007;width:11905;height:1821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group id="shape_0" style="position:absolute;left:818;top:15372;width:131;height:155">
                    <v:shape id="shape_0" coordorigin="818,15614" coordsize="131,131" path="m818,15626l818,15723l830,15745l949,15745l949,15614l818,15614l818,15626xe" fillcolor="#fdfdfd" stroked="f" o:allowincell="f" style="position:absolute;left:888;top:15372;width:60;height:33;mso-wrap-style:none;v-text-anchor:middle;mso-position-horizontal-relative:page;mso-position-vertical-relative:page">
                      <v:fill o:detectmouseclick="t" type="solid" color2="#020202"/>
                      <v:stroke color="#3465a4" joinstyle="round" endcap="flat"/>
                      <w10:wrap type="none"/>
                    </v:shape>
                    <v:group id="shape_0" style="position:absolute;left:818;top:15492;width:62;height:35">
                      <v:shape id="shape_0" coordorigin="667,16065" coordsize="134,134" path="m678,16199l801,16199l801,16065l667,16065l667,16199l678,16199xe" fillcolor="#fdfdfd" stroked="f" o:allowincell="f" style="position:absolute;left:818;top:15516;width:61;height:10;mso-wrap-style:none;v-text-anchor:middle;mso-position-horizontal-relative:page;mso-position-vertical-relative:page">
                        <v:fill o:detectmouseclick="t" type="solid" color2="#020202"/>
                        <v:stroke color="#3465a4" joinstyle="round" endcap="flat"/>
                        <w10:wrap type="none"/>
                      </v:shape>
                      <v:group id="shape_0" style="position:absolute;left:818;top:15492;width:61;height:11">
                        <v:shape id="shape_0" coordorigin="667,15762" coordsize="134,134" path="m801,15865l801,15762l667,15762l667,15896l801,15896l801,15865xe" fillcolor="#fdfdfd" stroked="f" o:allowincell="f" style="position:absolute;left:818;top:15492;width:18;height:10;mso-wrap-style:none;v-text-anchor:middle;mso-position-horizontal-relative:page;mso-position-vertical-relative:page">
                          <v:fill o:detectmouseclick="t" type="solid" color2="#020202"/>
                          <v:stroke color="#3465a4" joinstyle="round" endcap="flat"/>
                          <w10:wrap type="none"/>
                        </v:shape>
                        <v:group id="shape_0" style="position:absolute;left:861;top:15492;width:18;height:11">
                          <v:shape id="shape_0" coordorigin="970,15762" coordsize="131,134" path="m1101,15762l970,15762l970,15896l1101,15896l1101,15762xe" fillcolor="#fdfdfd" stroked="f" o:allowincell="f" style="position:absolute;left:861;top:15492;width:17;height:4;mso-wrap-style:none;v-text-anchor:middle;mso-position-horizontal-relative:page;mso-position-vertical-relative:page">
                            <v:fill o:detectmouseclick="t" type="solid" color2="#020202"/>
                            <v:stroke color="#3465a4" joinstyle="round" endcap="flat"/>
                            <w10:wrap type="none"/>
                          </v:shape>
                          <v:group id="shape_0" style="position:absolute;left:861;top:15498;width:18;height:5">
                            <v:shape id="shape_0" coordorigin="970,15917" coordsize="131,134" path="m1101,15917l970,15917l970,16052l1101,16052l1101,15917xe" fillcolor="#fdfdfd" stroked="f" o:allowincell="f" style="position:absolute;left:871;top:15498;width:7;height:4;mso-wrap-style:none;v-text-anchor:middle;mso-position-horizontal-relative:page;mso-position-vertical-relative:page">
                              <v:fill o:detectmouseclick="t" type="solid" color2="#020202"/>
                              <v:stroke color="#3465a4" joinstyle="round" endcap="flat"/>
                              <w10:wrap type="none"/>
                            </v:shape>
                            <v:group id="shape_0" style="position:absolute;left:861;top:15498;width:8;height:5">
                              <v:shape id="shape_0" coordorigin="818,15917" coordsize="131,134" path="m818,15975l818,16052l949,16052l949,15917l818,15917l818,15975xe" fillcolor="#fdfdfd" stroked="f" o:allowincell="f" style="position:absolute;left:862;top:15500;width:0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861;top:15498;width:7;height:4;mso-wrap-style:none;v-text-anchor:middle;mso-position-horizontal-relative:page;mso-position-vertical-relative:page" type="_x0000_t75">
                                <v:imagedata r:id="rId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360045"/>
              <wp:effectExtent l="0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360000"/>
                        <a:chOff x="0" y="0"/>
                        <a:chExt cx="7560360" cy="3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567">
                              <a:moveTo>
                                <a:pt x="0" y="567"/>
                              </a:moveTo>
                              <a:lnTo>
                                <a:pt x="11906" y="567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lnTo>
                                <a:pt x="0" y="5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c6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pt;height:28.35pt" coordorigin="0,0" coordsize="11906,567">
              <v:shape id="shape_0" coordsize="11906,567" path="m0,567l11906,567l11906,0l0,0l0,567xe" fillcolor="#8fc64a" stroked="f" o:allowincell="f" style="position:absolute;left:0;top:0;width:11905;height:566;mso-wrap-style:none;v-text-anchor:middle;mso-position-horizontal-relative:page;mso-position-vertical-relative:page">
                <v:fill o:detectmouseclick="t" type="solid" color2="#7039b5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360045"/>
              <wp:effectExtent l="0" t="635" r="635" b="0"/>
              <wp:wrapNone/>
              <wp:docPr id="1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360000"/>
                        <a:chOff x="0" y="0"/>
                        <a:chExt cx="7560360" cy="3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6" h="567">
                              <a:moveTo>
                                <a:pt x="0" y="567"/>
                              </a:moveTo>
                              <a:lnTo>
                                <a:pt x="11906" y="567"/>
                              </a:lnTo>
                              <a:lnTo>
                                <a:pt x="11906" y="0"/>
                              </a:lnTo>
                              <a:lnTo>
                                <a:pt x="0" y="0"/>
                              </a:lnTo>
                              <a:lnTo>
                                <a:pt x="0" y="5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c6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3pt;height:28.35pt" coordorigin="0,0" coordsize="11906,567">
              <v:shape id="shape_0" coordsize="11906,567" path="m0,567l11906,567l11906,0l0,0l0,567xe" fillcolor="#8fc64a" stroked="f" o:allowincell="f" style="position:absolute;left:0;top:0;width:11905;height:566;mso-wrap-style:none;v-text-anchor:middle;mso-position-horizontal-relative:page;mso-position-vertical-relative:page">
                <v:fill o:detectmouseclick="t" type="solid" color2="#7039b5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0045</wp:posOffset>
              </wp:positionH>
              <wp:positionV relativeFrom="page">
                <wp:posOffset>473710</wp:posOffset>
              </wp:positionV>
              <wp:extent cx="6840220" cy="642620"/>
              <wp:effectExtent l="0" t="635" r="635" b="635"/>
              <wp:wrapNone/>
              <wp:docPr id="1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642600"/>
                        <a:chOff x="0" y="0"/>
                        <a:chExt cx="6840360" cy="642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40360" cy="64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2" h="1180">
                              <a:moveTo>
                                <a:pt x="5953" y="907"/>
                              </a:moveTo>
                              <a:lnTo>
                                <a:pt x="680" y="907"/>
                              </a:lnTo>
                              <a:lnTo>
                                <a:pt x="617" y="927"/>
                              </a:lnTo>
                              <a:lnTo>
                                <a:pt x="576" y="976"/>
                              </a:lnTo>
                              <a:lnTo>
                                <a:pt x="567" y="1020"/>
                              </a:lnTo>
                              <a:lnTo>
                                <a:pt x="567" y="1974"/>
                              </a:lnTo>
                              <a:lnTo>
                                <a:pt x="586" y="2037"/>
                              </a:lnTo>
                              <a:lnTo>
                                <a:pt x="636" y="2078"/>
                              </a:lnTo>
                              <a:lnTo>
                                <a:pt x="680" y="2087"/>
                              </a:lnTo>
                              <a:lnTo>
                                <a:pt x="11226" y="2087"/>
                              </a:lnTo>
                              <a:lnTo>
                                <a:pt x="11289" y="2067"/>
                              </a:lnTo>
                              <a:lnTo>
                                <a:pt x="11330" y="2017"/>
                              </a:lnTo>
                              <a:lnTo>
                                <a:pt x="11339" y="1973"/>
                              </a:lnTo>
                              <a:lnTo>
                                <a:pt x="11339" y="1020"/>
                              </a:lnTo>
                              <a:lnTo>
                                <a:pt x="11319" y="957"/>
                              </a:lnTo>
                              <a:lnTo>
                                <a:pt x="11269" y="916"/>
                              </a:lnTo>
                              <a:lnTo>
                                <a:pt x="11225" y="907"/>
                              </a:lnTo>
                              <a:lnTo>
                                <a:pt x="5953" y="9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e4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37.3pt;width:538.6pt;height:50.6pt" coordorigin="567,746" coordsize="10772,1012">
              <v:shape id="shape_0" coordorigin="567,907" coordsize="10772,1180" path="m5953,907l680,907l617,927l576,976l567,1020l567,1974l586,2037l636,2078l680,2087l11226,2087l11289,2067l11330,2017l11339,1973l11339,1020l11319,957l11269,916l11225,907l5953,907xe" fillcolor="#cfe4af" stroked="f" o:allowincell="f" style="position:absolute;left:567;top:746;width:10771;height:1011;mso-wrap-style:none;v-text-anchor:middle;mso-position-horizontal-relative:page;mso-position-vertical-relative:page">
                <v:fill o:detectmouseclick="t" type="solid" color2="#301b5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95985</wp:posOffset>
              </wp:positionH>
              <wp:positionV relativeFrom="page">
                <wp:posOffset>590550</wp:posOffset>
              </wp:positionV>
              <wp:extent cx="5768975" cy="525780"/>
              <wp:effectExtent l="0" t="0" r="0" b="0"/>
              <wp:wrapNone/>
              <wp:docPr id="1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63435"/>
                              <w:sz w:val="36"/>
                              <w:szCs w:val="36"/>
                            </w:rPr>
                            <w:t>SECTIO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363435"/>
                              <w:spacing w:val="1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363435"/>
                              <w:sz w:val="36"/>
                              <w:szCs w:val="36"/>
                            </w:rPr>
                            <w:t xml:space="preserve">8.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363435"/>
                              <w:spacing w:val="21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363435"/>
                              <w:sz w:val="36"/>
                              <w:szCs w:val="36"/>
                            </w:rPr>
                            <w:t>OTHE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363435"/>
                              <w:spacing w:val="1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363435"/>
                              <w:sz w:val="36"/>
                              <w:szCs w:val="36"/>
                            </w:rPr>
                            <w:t>INFOR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363435"/>
                              <w:spacing w:val="-27"/>
                              <w:sz w:val="36"/>
                              <w:szCs w:val="3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363435"/>
                              <w:sz w:val="36"/>
                              <w:szCs w:val="36"/>
                            </w:rPr>
                            <w:t>TIO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363435"/>
                              <w:spacing w:val="1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363435"/>
                              <w:sz w:val="36"/>
                              <w:szCs w:val="36"/>
                            </w:rPr>
                            <w:t>I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363435"/>
                              <w:spacing w:val="1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363435"/>
                              <w:sz w:val="36"/>
                              <w:szCs w:val="36"/>
                            </w:rPr>
                            <w:t>SUPPOR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363435"/>
                              <w:spacing w:val="1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363435"/>
                              <w:sz w:val="36"/>
                              <w:szCs w:val="36"/>
                            </w:rPr>
                            <w:t>OF YOUR APPLIC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41.4pt;mso-wrap-distance-left:9.05pt;mso-wrap-distance-right:9.05pt;mso-wrap-distance-top:0pt;mso-wrap-distance-bottom:0pt;margin-top:46.5pt;mso-position-vertical-relative:page;margin-left:7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0"/>
                      <w:ind w:left="20" w:right="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363435"/>
                        <w:sz w:val="36"/>
                        <w:szCs w:val="36"/>
                      </w:rPr>
                      <w:t>SECTION</w:t>
                    </w:r>
                    <w:r>
                      <w:rPr>
                        <w:rFonts w:eastAsia="Arial" w:cs="Arial" w:ascii="Arial" w:hAnsi="Arial"/>
                        <w:b/>
                        <w:color w:val="363435"/>
                        <w:spacing w:val="1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363435"/>
                        <w:sz w:val="36"/>
                        <w:szCs w:val="36"/>
                      </w:rPr>
                      <w:t xml:space="preserve">8. </w:t>
                    </w:r>
                    <w:r>
                      <w:rPr>
                        <w:rFonts w:eastAsia="Arial" w:cs="Arial" w:ascii="Arial" w:hAnsi="Arial"/>
                        <w:b/>
                        <w:color w:val="363435"/>
                        <w:spacing w:val="21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363435"/>
                        <w:sz w:val="36"/>
                        <w:szCs w:val="36"/>
                      </w:rPr>
                      <w:t>OTHER</w:t>
                    </w:r>
                    <w:r>
                      <w:rPr>
                        <w:rFonts w:eastAsia="Arial" w:cs="Arial" w:ascii="Arial" w:hAnsi="Arial"/>
                        <w:b/>
                        <w:color w:val="363435"/>
                        <w:spacing w:val="1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363435"/>
                        <w:sz w:val="36"/>
                        <w:szCs w:val="36"/>
                      </w:rPr>
                      <w:t>INFORM</w:t>
                    </w:r>
                    <w:r>
                      <w:rPr>
                        <w:rFonts w:eastAsia="Arial" w:cs="Arial" w:ascii="Arial" w:hAnsi="Arial"/>
                        <w:b/>
                        <w:color w:val="363435"/>
                        <w:spacing w:val="-27"/>
                        <w:sz w:val="36"/>
                        <w:szCs w:val="3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color w:val="363435"/>
                        <w:sz w:val="36"/>
                        <w:szCs w:val="36"/>
                      </w:rPr>
                      <w:t>TION</w:t>
                    </w:r>
                    <w:r>
                      <w:rPr>
                        <w:rFonts w:eastAsia="Arial" w:cs="Arial" w:ascii="Arial" w:hAnsi="Arial"/>
                        <w:b/>
                        <w:color w:val="363435"/>
                        <w:spacing w:val="1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363435"/>
                        <w:sz w:val="36"/>
                        <w:szCs w:val="36"/>
                      </w:rPr>
                      <w:t>IN</w:t>
                    </w:r>
                    <w:r>
                      <w:rPr>
                        <w:rFonts w:eastAsia="Arial" w:cs="Arial" w:ascii="Arial" w:hAnsi="Arial"/>
                        <w:b/>
                        <w:color w:val="363435"/>
                        <w:spacing w:val="1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363435"/>
                        <w:sz w:val="36"/>
                        <w:szCs w:val="36"/>
                      </w:rPr>
                      <w:t>SUPPORT</w:t>
                    </w:r>
                    <w:r>
                      <w:rPr>
                        <w:rFonts w:eastAsia="Arial" w:cs="Arial" w:ascii="Arial" w:hAnsi="Arial"/>
                        <w:b/>
                        <w:color w:val="363435"/>
                        <w:spacing w:val="1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color w:val="363435"/>
                        <w:sz w:val="36"/>
                        <w:szCs w:val="36"/>
                      </w:rPr>
                      <w:t>OF YOUR APPL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exact" w:line="200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S Gothic;ＭＳ ゴシック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MS Mincho;ＭＳ 明朝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MS Mincho;ＭＳ 明朝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MS Gothic;ＭＳ ゴシック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6:00Z</dcterms:created>
  <dc:creator>ELangan</dc:creator>
  <dc:description/>
  <cp:keywords/>
  <dc:language>en-US</dc:language>
  <cp:lastModifiedBy>D Fowler</cp:lastModifiedBy>
  <cp:lastPrinted>2015-02-22T10:31:00Z</cp:lastPrinted>
  <dcterms:modified xsi:type="dcterms:W3CDTF">2025-04-01T08:36:00Z</dcterms:modified>
  <cp:revision>2</cp:revision>
  <dc:subject/>
  <dc:title/>
</cp:coreProperties>
</file>